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bookmarkStart w:id="0" w:name="_1504617217"/>
      <w:bookmarkStart w:id="1" w:name="_1502603529"/>
      <w:bookmarkStart w:id="2" w:name="_1502603486"/>
      <w:bookmarkStart w:id="3" w:name="_1490084505"/>
      <w:bookmarkStart w:id="4" w:name="_1488361464"/>
      <w:bookmarkStart w:id="5" w:name="_1488356210"/>
      <w:bookmarkStart w:id="6" w:name="_1379138637"/>
      <w:bookmarkStart w:id="7" w:name="_1333952661"/>
      <w:bookmarkStart w:id="8" w:name="_1333952647"/>
      <w:bookmarkStart w:id="9" w:name="_1333952615"/>
      <w:bookmarkStart w:id="10" w:name="_1333950447"/>
      <w:bookmarkStart w:id="11" w:name="_1333950440"/>
      <w:bookmarkStart w:id="12" w:name="_1327134900"/>
      <w:bookmarkStart w:id="13" w:name="_1327134884"/>
      <w:bookmarkStart w:id="14" w:name="_1186876741"/>
      <w:bookmarkStart w:id="15" w:name="_11868767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232"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6pt;height:189.45pt" filled="f" o:ole="">
            <v:imagedata r:id="rId3" o:title=""/>
          </v:shape>
          <o:OLEObject Type="Embed" ProgID="Word.Document.12" ShapeID="ole_rId2" DrawAspect="Content" ObjectID="_1478899695" r:id="rId2"/>
        </w:object>
      </w:r>
      <w:r>
        <w:rPr>
          <w:rFonts w:cs="Times New Roman" w:ascii="Times New Roman" w:hAnsi="Times New Roman"/>
          <w:sz w:val="28"/>
          <w:szCs w:val="28"/>
        </w:rPr>
        <w:t xml:space="preserve">О внесении изменений </w:t>
      </w:r>
    </w:p>
    <w:p>
      <w:pPr>
        <w:pStyle w:val="Normal"/>
        <w:spacing w:lineRule="auto" w:line="240" w:before="0" w:after="0"/>
        <w:rPr/>
      </w:pPr>
      <w:r>
        <w:rPr>
          <w:rFonts w:cs="Times New Roman" w:ascii="Times New Roman" w:hAnsi="Times New Roman"/>
          <w:sz w:val="28"/>
          <w:szCs w:val="28"/>
        </w:rPr>
        <w:t xml:space="preserve">в решение городской Думы от 10.04.2014 №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еречней должност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оря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х составлять прото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унктом 6 статьи 11.3, статьей 12.1 Закона Архангельской области от 03 июня 2003 года №172-22-ОЗ «Об административных правонарушениях», городская 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pPr>
      <w:r>
        <w:rPr>
          <w:rFonts w:cs="Times New Roman" w:ascii="Times New Roman" w:hAnsi="Times New Roman"/>
          <w:sz w:val="28"/>
          <w:szCs w:val="28"/>
        </w:rPr>
        <w:t>Внести в Перечень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172-22-ОЗ «Об административных правонарушениях», за исключением административных правонарушений, совершенных несовершеннолетними, утвержденный решением городской Думы от 10.04.2014 №64 (в редакции решения городской Думы от 09.04.2015 №127) следующие изменения:</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6"/>
        <w:numPr>
          <w:ilvl w:val="2"/>
          <w:numId w:val="3"/>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после слов «статьями 5.1,» дополнить словами «пунктом 2 статьи 5.2, статьями»;</w:t>
      </w:r>
    </w:p>
    <w:p>
      <w:pPr>
        <w:pStyle w:val="Style16"/>
        <w:numPr>
          <w:ilvl w:val="2"/>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цифр «7.11» дополнить цифрами «, 7.12».</w:t>
      </w:r>
    </w:p>
    <w:p>
      <w:pPr>
        <w:pStyle w:val="Style16"/>
        <w:spacing w:lineRule="auto" w:line="240"/>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4 после цифр «3.3» дополнить цифрами «,3.13».</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jc w:val="both"/>
        <w:rPr/>
      </w:pPr>
      <w:r>
        <w:rPr>
          <w:rFonts w:cs="Times New Roman" w:ascii="Times New Roman" w:hAnsi="Times New Roman"/>
          <w:sz w:val="28"/>
          <w:szCs w:val="28"/>
        </w:rPr>
        <w:t>Внести в Перечень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утвержденный решением городской Думы от 10.04.2014 №64 (в редакции решения городской Думы от 09.04.2015 №127) следующие изменения:</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6"/>
        <w:numPr>
          <w:ilvl w:val="2"/>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цифр «7.7,» дополнить цифрами 7.14, 7.14.2,»;</w:t>
      </w:r>
    </w:p>
    <w:p>
      <w:pPr>
        <w:pStyle w:val="Style16"/>
        <w:numPr>
          <w:ilvl w:val="2"/>
          <w:numId w:val="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после цифр «8.2,» дополнить словами «частями 1, 3 и 4 статьи 8.8, статьям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городской Думы </w:t>
        <w:tab/>
        <w:tab/>
        <w:tab/>
        <w:tab/>
        <w:tab/>
        <w:tab/>
        <w:t>А. С. Рулё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муниципального образования</w:t>
        <w:tab/>
        <w:tab/>
        <w:tab/>
        <w:tab/>
        <w:tab/>
        <w:t>В. И. Еле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6:00Z</dcterms:created>
  <dc:creator>Административная комиссия</dc:creator>
  <dc:description/>
  <cp:keywords/>
  <dc:language>en-US</dc:language>
  <cp:lastModifiedBy>Административная комиссия</cp:lastModifiedBy>
  <cp:lastPrinted>2015-09-24T16:29:00Z</cp:lastPrinted>
  <dcterms:modified xsi:type="dcterms:W3CDTF">2015-09-24T13:29:00Z</dcterms:modified>
  <cp:revision>5</cp:revision>
  <dc:subject/>
  <dc:title/>
</cp:coreProperties>
</file>