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4.09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6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рядок компенс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ов на оплату стоимости проезда и провоз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гажа к месту использования отпуска и обрат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лиц, работающих в учрежд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местного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предоставления компенсации  расходов на оплату стоимости проезда и провоза багажа к месту использования отпуска и обратно работникам муниципальных учреждений  города, руководствуясь статьей 325 Трудового кодекса Российской Федерации, статьями 3, 33 Закона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городская Дума   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Внести изменения в Порядок компенсации расходов на оплату стоимости проезда и провоза багажа к месту использования отпуска и обратно для лиц, работающих в учреждениях, финансируемых из местного бюджета, принятый решением городской Думы от 21.02.2013 № 433 (в редакции решений городской Думы от 25.04.2013 № 453; от 13.06.2013 № 471) следующие изменения:</w:t>
      </w:r>
    </w:p>
    <w:p>
      <w:pPr>
        <w:pStyle w:val="ConsPlusNormal"/>
        <w:ind w:firstLine="540"/>
        <w:jc w:val="both"/>
        <w:rPr/>
      </w:pPr>
      <w:r>
        <w:rPr/>
        <w:t>1.1.    Абзац третий пункта 5 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«Компенсации подлежит стоимость проезда и в том случае, если день отъезда (приезда) приходится на выходные и (или) праздничные дни и не совпадает с датой начала (окончания) отпуска работни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 Абзац второй подпункта «б» пункта 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лучае использования работником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рядком.</w:t>
      </w:r>
    </w:p>
    <w:p>
      <w:pPr>
        <w:pStyle w:val="ConsPlusNormal"/>
        <w:ind w:firstLine="540"/>
        <w:jc w:val="both"/>
        <w:rPr/>
      </w:pPr>
      <w:r>
        <w:rPr/>
        <w:t>При этом основанием для компенсации расходов, кроме перевозочных документов,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ункты 6, 16, 1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. При отсутствии проездных документов (в том числе утрате) компенсация производится при подтверждении произведенных расходов на основании справки транспортной организации, осуществляющей перевозку. Справка запрашивается самим работником. Справка должна содержать следующие данн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чье имя был приобретен проездной документ, дата и время осуществления поездки, номер поезда и тип вагона, номер рейса воздушного судна, класс перевозки,  маршрут следования с указанием пункта отправления и пункта прибытия, стоимость проезда и данные об отсутствии возврата работником проездного документа»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«16. Оплата стоимости проезда работника личным автомобильным транспортом, либо управляемым работником на ином законном основании, к месту использования отпуска и обратно производится по наименьшей стоимости проезда кратчайшим путем на основании:</w:t>
      </w:r>
    </w:p>
    <w:p>
      <w:pPr>
        <w:pStyle w:val="ConsPlusNormal"/>
        <w:ind w:firstLine="540"/>
        <w:jc w:val="both"/>
        <w:rPr/>
      </w:pPr>
      <w:r>
        <w:rPr/>
        <w:t>-    копии паспорта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-    копии свидетельства о регистрации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- документа, подтверждающего нахождение работника в месте использования отпуска (несовершеннолетних детей - в месте отдыха);</w:t>
      </w:r>
    </w:p>
    <w:p>
      <w:pPr>
        <w:pStyle w:val="ConsPlusNormal"/>
        <w:ind w:firstLine="540"/>
        <w:jc w:val="both"/>
        <w:rPr/>
      </w:pPr>
      <w:r>
        <w:rPr/>
        <w:t>- копии документа, подтверждающего родственные отношения (свидетельство о браке);</w:t>
      </w:r>
    </w:p>
    <w:p>
      <w:pPr>
        <w:pStyle w:val="ConsPlusNormal"/>
        <w:ind w:firstLine="540"/>
        <w:jc w:val="both"/>
        <w:rPr/>
      </w:pPr>
      <w:r>
        <w:rPr/>
        <w:t>-    кассовых чеков автозаправочных станций (АЗС).</w:t>
      </w:r>
    </w:p>
    <w:p>
      <w:pPr>
        <w:pStyle w:val="ConsPlusNormal"/>
        <w:ind w:firstLine="540"/>
        <w:jc w:val="both"/>
        <w:rPr/>
      </w:pPr>
      <w:r>
        <w:rPr/>
        <w:t xml:space="preserve">Наименьшей стоимостью признается стоимость израсходованного легковым автомобилем работника топлива, рассчитанного исходя из базовой нормы расхода топлива в соответствии с методическими </w:t>
      </w:r>
      <w:hyperlink r:id="rId3">
        <w:r>
          <w:rPr>
            <w:rStyle w:val="InternetLink"/>
          </w:rPr>
          <w:t>рекомендациями</w:t>
        </w:r>
      </w:hyperlink>
      <w:r>
        <w:rPr/>
        <w:t xml:space="preserve"> "Нормы расхода топлива и смазочных материалов на автомобильном транспорте", введенными в действие распоряжением Министерства транспорта Российской Федерации от 14.03.2008 № АМ-23-р по средней цене топлива, но не более стоимости, произведенной по чекам</w:t>
      </w:r>
      <w:r>
        <w:rPr>
          <w:i/>
        </w:rPr>
        <w:t>.</w:t>
      </w:r>
    </w:p>
    <w:p>
      <w:pPr>
        <w:pStyle w:val="ConsPlusNormal"/>
        <w:ind w:firstLine="540"/>
        <w:jc w:val="both"/>
        <w:rPr/>
      </w:pPr>
      <w:r>
        <w:rPr/>
        <w:t>Средняя цена топлива рассчитывается как средняя стоимость топлива по всем приложенным кассовым чекам.</w:t>
      </w:r>
    </w:p>
    <w:p>
      <w:pPr>
        <w:pStyle w:val="ConsPlusNormal"/>
        <w:ind w:firstLine="540"/>
        <w:jc w:val="both"/>
        <w:rPr/>
      </w:pPr>
      <w:r>
        <w:rPr/>
        <w:t xml:space="preserve">Тип переключения коробки передачи легкового автомобиля работник обязан указывать в заявлении на получение компенсации пункта второго дополнительной информации (приложение к Порядку прилагается).      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Кратчайшим путем признается расстояние по кратчайшему пути от места жительства (места пребывания) работника до места использования отпуска и обратно, определяемому по атласу автомобильно-дорожной сети Российской Федерации, размещенному в сети Интернет. Если эти места в атласе не указаны, - по справке, выданной уполномоченными органами в сфере управления автомобильными дорогами.</w:t>
      </w:r>
    </w:p>
    <w:p>
      <w:pPr>
        <w:pStyle w:val="ConsPlusNormal"/>
        <w:ind w:firstLine="540"/>
        <w:jc w:val="both"/>
        <w:rPr/>
      </w:pPr>
      <w:r>
        <w:rPr/>
        <w:t xml:space="preserve">Оплата стоимости проезда работника к месту использования отпуска (несовершеннолетних детей – к месту отдыха) и обратно производится и в том случае, если для проезда был использован личный транспорт, принадлежащий одному из супругов». </w:t>
      </w:r>
    </w:p>
    <w:p>
      <w:pPr>
        <w:pStyle w:val="ConsPlusNormal"/>
        <w:ind w:firstLine="540"/>
        <w:jc w:val="both"/>
        <w:rPr/>
      </w:pPr>
      <w:r>
        <w:rPr/>
        <w:t xml:space="preserve">«17. Если железнодорожные и авиабилеты приобретены на проезд в форме электронных билетов, то оправдательными документами, подтверждающими  факт совершения поездки, будут являться: </w:t>
      </w:r>
    </w:p>
    <w:p>
      <w:pPr>
        <w:pStyle w:val="ConsPlusNormal"/>
        <w:ind w:firstLine="540"/>
        <w:jc w:val="both"/>
        <w:rPr/>
      </w:pPr>
      <w:r>
        <w:rPr/>
        <w:t>- при перелете воздушным судном: маршрут/квитанция электронного документа на бумажном носителе и посадочный талон;</w:t>
      </w:r>
    </w:p>
    <w:p>
      <w:pPr>
        <w:pStyle w:val="ConsPlusNormal"/>
        <w:ind w:firstLine="540"/>
        <w:jc w:val="both"/>
        <w:rPr/>
      </w:pPr>
      <w:r>
        <w:rPr/>
        <w:t>- при проезде в железнодорожном транспорте: электронный проездной документ (билет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 xml:space="preserve">   Пункт 18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18. При следовании к месту проведения отпуска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справка, выданная транспортной организацией, осуществлявшей перевозку, либо туроператором,  формирующим туристский продукт, и уполномоченным, в том числе на бронирование и продажу воздушных перевозок, включенных в туристский продукт.</w:t>
      </w:r>
    </w:p>
    <w:p>
      <w:pPr>
        <w:pStyle w:val="ConsPlusNormal"/>
        <w:ind w:firstLine="540"/>
        <w:jc w:val="both"/>
        <w:rPr/>
      </w:pPr>
      <w:r>
        <w:rPr/>
        <w:t>В справке туроператора должны быть прописаны следующие данные: наименование авиакомпании, осуществляющей перевозку; класс перелета; номер рейса; дата и время вылета; маршрут следования с указанием пункта отправления и пункта прибытия; стоимость перевозки по территории Российской Федерации, включенной в стоимость перевозочного документа (билета).</w:t>
      </w:r>
    </w:p>
    <w:p>
      <w:pPr>
        <w:pStyle w:val="ConsPlusNormal"/>
        <w:ind w:firstLine="540"/>
        <w:jc w:val="both"/>
        <w:rPr/>
      </w:pPr>
      <w:r>
        <w:rPr/>
        <w:t>Указанная в справке стоимость определяется транспортной организацией, туроператором как процентная часть стоимости воздушной перевозки согласно перевозочному документу, соответствующая процентному отношению расстояния, рассчитанного по ортодромии маршрута полета воздушного судна в воздушном пространстве Российской Федерации (ортодромия по Российской Федерации), к общей ортодромии маршрута полета воздушного судн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лучае, если туроператором, транспортной организацией, осуществляющей перевозку, работнику отказано в выдаче справки о стоимости перевозки по территории РФ, рассчитанной  по ортодромии маршрута полета воздушного судна в воздушном пространстве Российской Федерации (ортодромия по Российской Федерации), к общей ортодромии маршрута полета воздушного судна, то работник предоставляет справку туроператора о стоимости воздушных перевозок, включенных в туристский продукт и справку ФГУП «Госкорпорация по ОРВД» об общей протяженности маршрута авиаперелета и протяженности маршрута авиаперелета над территорией РФ до точки пересечения границы РФ в процентном отношении к общей ортодромии маршрута полета воздушного судна на день осуществления авиаперелета.»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/>
        <w:t xml:space="preserve">    </w:t>
      </w:r>
      <w:r>
        <w:rPr>
          <w:sz w:val="28"/>
          <w:szCs w:val="28"/>
        </w:rPr>
        <w:t xml:space="preserve">Пункт 15 после слов «принадлежащие ему на праве собственности» дополнить словами «либо управляемые работником на ином законном основании». 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1.6.  В пункте 19 слова «размещенных на Интернет – сайте ФГУП «Госкорпорация по ОРВД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atfm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Значение ортодромических расстояний» исключить.</w:t>
      </w:r>
    </w:p>
    <w:p>
      <w:pPr>
        <w:pStyle w:val="ConsPlusNormal"/>
        <w:ind w:firstLine="540"/>
        <w:jc w:val="both"/>
        <w:rPr/>
      </w:pPr>
      <w:r>
        <w:rPr/>
        <w:t xml:space="preserve">1.7.    Дополнить пунктом 20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0. Не подлежат компенсации на оплату стоимости проезда и провоза багажа к месту использования отпуска и обратно следующие расходы:</w:t>
      </w:r>
    </w:p>
    <w:p>
      <w:pPr>
        <w:pStyle w:val="ConsPlusNormal"/>
        <w:ind w:firstLine="540"/>
        <w:jc w:val="both"/>
        <w:rPr/>
      </w:pPr>
      <w:r>
        <w:rPr/>
        <w:t>- расходы, произведенные работником,  на получение всех запрашиваемых справок и подтверждающих проезд документов;</w:t>
      </w:r>
    </w:p>
    <w:p>
      <w:pPr>
        <w:pStyle w:val="ConsPlusNormal"/>
        <w:ind w:firstLine="540"/>
        <w:jc w:val="both"/>
        <w:rPr/>
      </w:pPr>
      <w:r>
        <w:rPr/>
        <w:t xml:space="preserve">- расходы за предварительную продажу билета и оформление билета, выдаваемые отдельными платежными документами.» </w:t>
      </w:r>
    </w:p>
    <w:p>
      <w:pPr>
        <w:pStyle w:val="ConsPlusNormal"/>
        <w:ind w:firstLine="540"/>
        <w:jc w:val="both"/>
        <w:rPr/>
      </w:pPr>
      <w:r>
        <w:rPr/>
        <w:t xml:space="preserve">2. Настоящее решение вступает в силу с даты его опубликования в газете «Коряжемский муниципальный вестник». </w:t>
      </w:r>
    </w:p>
    <w:p>
      <w:pPr>
        <w:pStyle w:val="ConsPlusNormal"/>
        <w:ind w:firstLine="540"/>
        <w:jc w:val="both"/>
        <w:rPr/>
      </w:pPr>
      <w:r>
        <w:rPr/>
        <w:t>Действие подпунктов 1.4., 1.6. пункта 1 настоящего решения распространяется на правоотношения, возникшие с 1 января 2015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городской Думы                                                            А.С.  Руле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В.И. Ел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ind w:right="34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"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34"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right="34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"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Приложение  к Порядку компенсации расходов                                                </w:t>
      </w:r>
    </w:p>
    <w:p>
      <w:pPr>
        <w:pStyle w:val="Normal"/>
        <w:ind w:right="34"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на оплату стоимости проезда и провоза багажа к месту использования </w:t>
      </w:r>
    </w:p>
    <w:p>
      <w:pPr>
        <w:pStyle w:val="Normal"/>
        <w:ind w:right="34"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отпуска и обратно для лиц, работающих в учреждениях,                                                                                                                                        финансируемых из местного бюджета</w:t>
      </w:r>
    </w:p>
    <w:p>
      <w:pPr>
        <w:pStyle w:val="Normal"/>
        <w:ind w:right="34"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ind w:right="3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_________________________________        </w:t>
      </w:r>
    </w:p>
    <w:p>
      <w:pPr>
        <w:pStyle w:val="Normal"/>
        <w:ind w:right="34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должность руководителя)</w:t>
      </w:r>
    </w:p>
    <w:p>
      <w:pPr>
        <w:pStyle w:val="Normal"/>
        <w:ind w:right="34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</w:t>
      </w:r>
    </w:p>
    <w:p>
      <w:pPr>
        <w:pStyle w:val="Normal"/>
        <w:ind w:right="3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_________________________________ </w:t>
      </w:r>
    </w:p>
    <w:p>
      <w:pPr>
        <w:pStyle w:val="Normal"/>
        <w:ind w:right="34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Ф.И.О. руковод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(должность работни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(Ф.И.О. работника)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заяв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компенсировать расходы на оплату стоимости проезда и провоза багажа к месту использования отпуска и  обратно ___</w:t>
      </w:r>
      <w:r>
        <w:rPr>
          <w:sz w:val="18"/>
          <w:szCs w:val="18"/>
        </w:rPr>
        <w:t>(страна</w:t>
      </w:r>
      <w:r>
        <w:rPr>
          <w:sz w:val="24"/>
          <w:szCs w:val="24"/>
        </w:rPr>
        <w:t>)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</w:t>
      </w:r>
      <w:r>
        <w:rPr>
          <w:sz w:val="24"/>
          <w:szCs w:val="24"/>
        </w:rPr>
        <w:t>мне и моему ребенку(детям)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(населенный пункт, город)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________________________________________________________________________________________________________________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 ребенка (детей)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 ребенка (детей)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 сумме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16"/>
          <w:szCs w:val="16"/>
        </w:rPr>
        <w:t>(прописью с большой букв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ю перечислить на лицевой счет №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ополнительная информац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1. Место работы другого родителя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Тип коробки переключения передач 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заполняется при проезде на личном автомобильном транспор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ата)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лачиваемый отпуск предоставляется </w:t>
      </w:r>
      <w:r>
        <w:rPr>
          <w:sz w:val="22"/>
          <w:szCs w:val="22"/>
        </w:rPr>
        <w:t>с «__»_________20__ г. по «__»_________20__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каз (распоряжение) от «___»_________201_ г. №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  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ата)                             (подпись ответственного исполн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Льгота предоставляется за период работ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«__»_________20__ г. по «__»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         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ата)                                   (подпись ответственного исполнителя)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долженности за подотчетным лицом не имеетс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/>
        <w:t>__________________         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ата)                                   (подпись ответственного исполн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E2A3A9ABDCA85C1840B5A0E09A325114B371298E1CBFFDACDA0FFA9DD5247C7530D2B3F4457367h9D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12:00Z</dcterms:created>
  <dc:creator>Неизвестный</dc:creator>
  <dc:description/>
  <dc:language>en-US</dc:language>
  <cp:lastModifiedBy>Неизвестный</cp:lastModifiedBy>
  <cp:lastPrinted>2015-09-04T10:14:00Z</cp:lastPrinted>
  <dcterms:modified xsi:type="dcterms:W3CDTF">2015-09-24T12:55:00Z</dcterms:modified>
  <cp:revision>21</cp:revision>
  <dc:subject/>
  <dc:title> </dc:title>
</cp:coreProperties>
</file>