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5</w:t>
            </w:r>
            <w:r>
              <w:rPr>
                <w:sz w:val="24"/>
              </w:rPr>
              <w:t>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4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3545" w:hanging="0"/>
        <w:jc w:val="both"/>
        <w:rPr/>
      </w:pPr>
      <w:r>
        <w:rPr>
          <w:sz w:val="28"/>
        </w:rPr>
        <w:t>О протесте прокурора города от 27.05.2015 № 07-01-15 на Устав муниципального образования «Город Коряжма», принятый решением городской Думы от 22.12.2005 № 1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города от 27.05.2015 № 07-01-15  на Устав муниципального образования «Город Коряжма», принятый решением городской Думы от  22.12.2005 № 146 (в редакции решений городской Думы    от 31.05.2007 № 365, от 29.11.2007 № 412, 25.02.2010 № 133, 25.11.2010 № 204, от 24.11.2011 № 290, 05.03.2012 № 337, от 22.11.2012 № 403, от 10.04.2014 № 54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 руководствуясь Федеральным законом от  6 октября 2003 года № 131-ФЗ «Об общих принципах организации местного самоуправления  в Российской Федерации», 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тест прокурора  удовлетворить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Поручить рабочей группе, образованной решением городской Думы от 14.11.2013 № 21 «О протестах  прокурора города  от 10.06.2013 № 07-01-13, от 18.06.2013 № 07-01-2013 на Устав муниципального образования «Город Коряжма», принятый решением городской Думы от 22.12.2005 № 146», внести изменения и дополнения в пункты 26, 40 части 1 статьи 5, часть 1 статьи 5.1, пункты 6.1, 8.1 части 1 статьи 5.2 Устава муниципального образования «Город Коряжм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Копию настоящего решения направить прокурору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городской Думы    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7:00Z</dcterms:created>
  <dc:creator>www.PHILka.RU</dc:creator>
  <dc:description/>
  <dc:language>en-US</dc:language>
  <cp:lastModifiedBy>User</cp:lastModifiedBy>
  <cp:lastPrinted>2015-06-26T14:15:00Z</cp:lastPrinted>
  <dcterms:modified xsi:type="dcterms:W3CDTF">2015-07-02T08:36:00Z</dcterms:modified>
  <cp:revision>4</cp:revision>
  <dc:subject/>
  <dc:title> </dc:title>
</cp:coreProperties>
</file>