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en-US" w:eastAsia="ru-RU"/>
        </w:rPr>
      </w:pPr>
      <w:r>
        <w:rPr>
          <w:rFonts w:cs="Times New Roman" w:ascii="Times New Roman" w:hAnsi="Times New Roman"/>
          <w:sz w:val="28"/>
          <w:szCs w:val="28"/>
          <w:lang w:val="en-US" w:eastAsia="en-US"/>
        </w:rPr>
        <w:drawing>
          <wp:inline distT="0" distB="0" distL="0" distR="0">
            <wp:extent cx="666115" cy="819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6115" cy="819785"/>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рхангельская область</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е образование “Город Коряжма”</w:t>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Городская Дума</w:t>
      </w:r>
    </w:p>
    <w:p>
      <w:pPr>
        <w:pStyle w:val="Normal"/>
        <w:spacing w:lineRule="auto" w:line="240" w:before="0" w:after="0"/>
        <w:jc w:val="center"/>
        <w:rPr>
          <w:rFonts w:ascii="Arial" w:hAnsi="Arial" w:cs="Arial"/>
          <w:sz w:val="36"/>
          <w:szCs w:val="36"/>
          <w:lang w:eastAsia="ru-RU"/>
        </w:rPr>
      </w:pPr>
      <w:r>
        <w:rPr>
          <w:rFonts w:cs="Arial" w:ascii="Arial" w:hAnsi="Arial"/>
          <w:sz w:val="36"/>
          <w:szCs w:val="36"/>
          <w:lang w:eastAsia="ru-RU"/>
        </w:rPr>
        <w:t>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13" w:type="dxa"/>
        <w:jc w:val="left"/>
        <w:tblInd w:w="-214"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о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25.06.2015</w:t>
            </w:r>
          </w:p>
        </w:tc>
        <w:tc>
          <w:tcPr>
            <w:tcW w:w="1985"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42</w:t>
            </w:r>
          </w:p>
        </w:tc>
        <w:tc>
          <w:tcPr>
            <w:tcW w:w="5577" w:type="dxa"/>
            <w:tcBorders/>
            <w:vAlign w:val="center"/>
          </w:tcPr>
          <w:p>
            <w:pPr>
              <w:pStyle w:val="Normal"/>
              <w:snapToGrid w:val="false"/>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spacing w:lineRule="auto" w:line="240" w:before="0" w:after="0"/>
        <w:ind w:right="3595" w:hanging="0"/>
        <w:jc w:val="both"/>
        <w:rPr/>
      </w:pPr>
      <w:r>
        <w:rPr>
          <w:rFonts w:cs="Times New Roman" w:ascii="Times New Roman" w:hAnsi="Times New Roman"/>
          <w:sz w:val="28"/>
          <w:szCs w:val="28"/>
          <w:lang w:eastAsia="ru-RU"/>
        </w:rPr>
        <w:t>О внесении изменений в Положение о порядке деятельности депутатских фракций в городской Думе муниципального образования «Город Коряж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приведения в соответствие с действующим законодательством муниципального правового акта, руководствуясь Уставом муниципального образования «Город Коряжма», городская Дум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ЕШАЕТ</w:t>
      </w:r>
      <w:r>
        <w:rPr>
          <w:rFonts w:cs="Times New Roman" w:ascii="Times New Roman" w:hAnsi="Times New Roman"/>
          <w:sz w:val="28"/>
          <w:szCs w:val="28"/>
          <w:lang w:eastAsia="ru-RU"/>
        </w:rPr>
        <w:t>:</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нести в Положение о порядке деятельности депутатских фракций в городской Думе муниципального образования «Город Коряжма», принятое решением городской Думы от 27.12.2012 № 425, следующие изменения:</w:t>
      </w:r>
    </w:p>
    <w:p>
      <w:pPr>
        <w:pStyle w:val="Normal"/>
        <w:spacing w:lineRule="auto" w:line="240" w:before="0" w:after="0"/>
        <w:jc w:val="both"/>
        <w:rPr/>
      </w:pPr>
      <w:r>
        <w:rPr>
          <w:rFonts w:cs="Times New Roman" w:ascii="Times New Roman" w:hAnsi="Times New Roman"/>
          <w:sz w:val="28"/>
          <w:szCs w:val="28"/>
          <w:lang w:eastAsia="ru-RU"/>
        </w:rPr>
        <w:tab/>
        <w:t xml:space="preserve">1.1. В разделе 1 пункт 1.2 изложить в следующей редак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Депутатская фракция – объединение депутатов городской Думы, избранных в составе списка кандидатов, выдвинутого политической партией (её региональным отделением или иным структурным подразделением), а также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ё региональным отделением или иным структурным подразделением), прекратившей деятельность в связи с её ликвидацией или реорганизацией, для совместной и согласованной деятельности, выражения единой позиции по вопросам, рассматриваемым городской Думой.».  </w:t>
      </w:r>
    </w:p>
    <w:p>
      <w:pPr>
        <w:pStyle w:val="Normal"/>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8"/>
          <w:szCs w:val="28"/>
          <w:lang w:eastAsia="ru-RU"/>
        </w:rPr>
        <w:t>1.2. Раздел 2 изложить в следующей редакции:</w:t>
      </w:r>
    </w:p>
    <w:p>
      <w:pPr>
        <w:pStyle w:val="Normal"/>
        <w:spacing w:lineRule="auto" w:line="240" w:before="0" w:after="0"/>
        <w:jc w:val="both"/>
        <w:rPr/>
      </w:pPr>
      <w:r>
        <w:rPr>
          <w:rFonts w:cs="Times New Roman" w:ascii="Times New Roman" w:hAnsi="Times New Roman"/>
          <w:sz w:val="28"/>
          <w:szCs w:val="28"/>
          <w:lang w:eastAsia="ru-RU"/>
        </w:rPr>
        <w:tab/>
        <w:t>«2.1.Решение о создании депутатской фракции принимается на организационном собрании членов и (или) сторонников соответствующей политической партии и оформляется протоколом. На организационном собрании принимаются положение о депутатской фракции и избираются её руководящие органы. В положении о депутатской фракции указываются: полное и краткое (если оно имеется) наименование фракции, цели и задачи фракции, её структура, порядок избрания и полномочия руководителя фракции и заместителя (заместителей) руководителя фракции, порядок избрания и полномочия руководящих органов фракции (если они имеются), права и обязанности членов фракции, порядок принятия решений фракции, иные положения, касающиеся внутренней деятельности фра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Депутатские фракции подлежат регистрации, которая носит уведомительный характер и осуществляется путём подачи документов о её создании на имя председателя городской Ду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седатель городской Думы информирует депутатов о создании фракций и об изменениях в их составе на ближайшем заседании городской Ду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3. Регистрация депутатской фракции осуществляется председателем городской Думы на осн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исьменного уведомления руководителя депутатской фракции об образовании фракции на имя председателя городской Ду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отокола организационного собрания депутатской фракции, включающего решение о принятии положения о фракции, о её полном и кратком (если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ё на заседаниях городской Думы;</w:t>
      </w:r>
    </w:p>
    <w:p>
      <w:pPr>
        <w:pStyle w:val="Normal"/>
        <w:spacing w:lineRule="auto" w:line="240" w:before="0" w:after="0"/>
        <w:jc w:val="both"/>
        <w:rPr/>
      </w:pPr>
      <w:r>
        <w:rPr>
          <w:rFonts w:cs="Times New Roman" w:ascii="Times New Roman" w:hAnsi="Times New Roman"/>
          <w:sz w:val="28"/>
          <w:szCs w:val="28"/>
          <w:lang w:eastAsia="ru-RU"/>
        </w:rPr>
        <w:tab/>
        <w:t>3) письменных заявлений депутатов городской Думы, избранных в составе списка кандидатов, выдвинутого политической партией (её региональным отделением или иным структурным подразделением), а также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ё региональным отделением или иным структурным подразделением), прекратившей деятельность в связи с её ликвидацией или реорганизацией, о вхождении во фрак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 Регистрация депутатской фракции производится не позднее пяти рабочих дней со дня подачи в городскую Думу документов, указанных в пункте 2.3, путём включения образованной депутатской фракции в Реестр депутатских фракций.</w:t>
      </w:r>
    </w:p>
    <w:p>
      <w:pPr>
        <w:pStyle w:val="Normal"/>
        <w:spacing w:lineRule="auto" w:line="240" w:before="0" w:after="0"/>
        <w:jc w:val="both"/>
        <w:rPr/>
      </w:pPr>
      <w:r>
        <w:rPr>
          <w:rFonts w:cs="Times New Roman" w:ascii="Times New Roman" w:hAnsi="Times New Roman"/>
          <w:sz w:val="28"/>
          <w:szCs w:val="28"/>
          <w:lang w:eastAsia="ru-RU"/>
        </w:rPr>
        <w:tab/>
        <w:t>В Реестре депутатских фракций указываются сведения об официальном наименовании депутатских фракций, фамилии, имена, отчества руководителей и членов депутатских фракци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епутатская фракция, не зарегистрированная в соответствии с настоящим Положением, не пользуются правами депутатской фракции.</w:t>
      </w:r>
    </w:p>
    <w:p>
      <w:pPr>
        <w:pStyle w:val="Normal"/>
        <w:spacing w:lineRule="auto" w:line="240" w:before="0" w:after="0"/>
        <w:jc w:val="both"/>
        <w:rPr/>
      </w:pPr>
      <w:r>
        <w:rPr>
          <w:rFonts w:cs="Times New Roman" w:ascii="Times New Roman" w:hAnsi="Times New Roman"/>
          <w:sz w:val="28"/>
          <w:szCs w:val="28"/>
          <w:lang w:eastAsia="ru-RU"/>
        </w:rPr>
        <w:tab/>
        <w:t>2.5. В случае, если в депутатскую фракцию входит один депутат, избранный в составе списка кандидатов, выдвинутого политической партией (её региональным отделением или иным структурным подразделением), регистрация такой фракции осуществляется председателем городской Думы на основании письменного заявления данного депутата, который будет являться руководителем фра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Раздел 4 дополнить пунктом 4.2 следующего содерж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 В случае прекращения деятельности политической партии в связи с её ликвидацией или реорганизацией деятельность её депутатской фракции в город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 Раздел 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полнить пунктом 5.3 следующего содерж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3. Депутат, избранный в составе списка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пунктом 1.2.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ополнить пунктом 5.4 следующего содерж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4.2, и входящий в депутатскую фракцию, может быть членом только той по политической партии, во фракцию которой он входит.»;</w:t>
      </w:r>
    </w:p>
    <w:p>
      <w:pPr>
        <w:pStyle w:val="Normal"/>
        <w:spacing w:lineRule="auto" w:line="240" w:before="0" w:after="0"/>
        <w:jc w:val="both"/>
        <w:rPr/>
      </w:pPr>
      <w:r>
        <w:rPr>
          <w:rFonts w:cs="Times New Roman" w:ascii="Times New Roman" w:hAnsi="Times New Roman"/>
          <w:sz w:val="28"/>
          <w:szCs w:val="28"/>
          <w:lang w:eastAsia="ru-RU"/>
        </w:rPr>
        <w:tab/>
        <w:t>3) дополнить пунктом 5.5 следующего содержания:</w:t>
      </w:r>
    </w:p>
    <w:p>
      <w:pPr>
        <w:pStyle w:val="Normal"/>
        <w:spacing w:lineRule="auto" w:line="240" w:before="0" w:after="0"/>
        <w:jc w:val="both"/>
        <w:rPr/>
      </w:pPr>
      <w:r>
        <w:rPr>
          <w:rFonts w:cs="Times New Roman" w:ascii="Times New Roman" w:hAnsi="Times New Roman"/>
          <w:sz w:val="28"/>
          <w:szCs w:val="28"/>
          <w:lang w:eastAsia="ru-RU"/>
        </w:rPr>
        <w:tab/>
        <w:t>«5.5. Депутат, избранный в составе списка кандидатов, политической партии, указанной в пункте 4.2, и вступивший в политическую партию, которая имеет депутатскую фракцию в городской Думе, входит в данную фракцию и не вправе выйти из неё.»;</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олнить пунктом 5.6 следующего содерж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6. Несоблюдение требований, предусмотренных пунктами 5.3 – 5.5, влечёт за собой прекращение депутатских полномоч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tab/>
        <w:tab/>
        <w:tab/>
        <w:tab/>
        <w:tab/>
        <w:t xml:space="preserve">  В.И. Елез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Председатель городской Думы</w:t>
        <w:tab/>
        <w:tab/>
        <w:tab/>
        <w:tab/>
        <w:tab/>
        <w:tab/>
        <w:t xml:space="preserve">   А.С. Рулё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5:00Z</dcterms:created>
  <dc:creator>Stalker</dc:creator>
  <dc:description/>
  <dc:language>en-US</dc:language>
  <cp:lastModifiedBy>User</cp:lastModifiedBy>
  <cp:lastPrinted>2015-04-30T13:48:00Z</cp:lastPrinted>
  <dcterms:modified xsi:type="dcterms:W3CDTF">2015-07-02T08:36:00Z</dcterms:modified>
  <cp:revision>3</cp:revision>
  <dc:subject/>
  <dc:title/>
</cp:coreProperties>
</file>