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5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>Положение о контрольно-счет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лате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федеральными законами от  25 декабря 2008 г. № 273-ФЗ «О противодействии коррупции» и от 3 декабря 2012 г. № 230-ФЗ «О контроле за соответствием расходов лиц, замещающих государственные должности, и иных лиц их доходам», Уставом муниципального образования «Город Коряжма»,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ложение контрольно-счетной палате муниципального  образования «Город Коряжма», принятое решением городской Думы от 16.02.2012 № 333 (в ред. решений городской Думы от 11.05.2012 № 341, от 26.06.2012 № 378, от 10.04.2014 № 71),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Статью 6 дополнить пунктами 8-9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bookmarkStart w:id="0" w:name="Par0"/>
      <w:bookmarkEnd w:id="0"/>
      <w:r>
        <w:rPr>
          <w:sz w:val="28"/>
        </w:rPr>
        <w:t>«8</w:t>
      </w:r>
      <w:r>
        <w:rPr>
          <w:sz w:val="28"/>
          <w:szCs w:val="28"/>
        </w:rPr>
        <w:t xml:space="preserve">. Лицо, замещающее муниципальную должность председателя, инспектора контрольно-счетной палаты, обязано представлять сведения о своих расходах, а также о расходах своих супруги (супруга) и несовершеннолетних детей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ведения, указанные в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х 7 и  8 настоящей статьи, представляются по форме, утвержденной Указом Президента Российской Федерации от 23 июня 2014 г. № 460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ью 7 дополнить пунктами 9 -14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9. Председатель, инспектор контрольно-счетной палаты досрочно освобождаются от должности в связи с утратой довер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досрочном освобождении от должности председателя, инспектора контрольно-счетной палаты оформляется решением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осрочное освобождение от должности председателя, инспектора контрольно-счетной палаты в связи с утратой доверия осуществляется на основании материалов по результатам проверки, проведенной комиссией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досрочном освобождении председателя, инспектора контрольно-счетной палаты от должности в связи с утратой доверия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 совершенного председателем, инспектором контрольно-счетной палаты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председателем, инспектором контрольно-счетной палаты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председателем, инспектором контрольно-счетной палаты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срочное освобождение от должности председателя, инспектора контрольно-счетной палаты в связи с утратой доверия осуществляется не позднее одного месяца со дня поступления информации о совершении председателем, инспектором контрольно-счетной палаты коррупционного правонарушения, не считая периода временной нетрудоспособности председателя, инспектора контрольно-счетной палаты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 комиссией. При этом досрочное освобождение председателя, инспектора контрольно-счетной палаты от должности в связи с утратой доверия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решении городской Думы о досрочном освобождении от должности председателя, инспектора контрольно-счетной палаты в связи с утратой доверия в качестве основания такого действия указывается соответствующее полож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городской Думы, указанного в абзаце первом настоящего пункта, направляется лицу, досрочно освобожденному от должности председателя, инспектора контрольно-счетной палаты в связи с утратой доверия, в течение пяти дней со дня принятия такого постановления почтовым отправление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казанное в абзаце втором настоящего пункта, вправе обжаловать решение городской Думы о досрочном освобождении председателя, инспектора контрольно-счетной палаты от должности в связи с утратой доверия в суд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A43756A7BF061A35493549669703B2180ADBB64E97C02BF33C44FCF5m8y2J" TargetMode="External"/><Relationship Id="rId4" Type="http://schemas.openxmlformats.org/officeDocument/2006/relationships/hyperlink" Target="consultantplus://offline/ref=28A43756A7BF061A35492B4470FB5DBE1A0687BE4B95CE7BAA631FA1A28B121BDDE72BCD5C860BD159A27Am3yAJ" TargetMode="External"/><Relationship Id="rId5" Type="http://schemas.openxmlformats.org/officeDocument/2006/relationships/hyperlink" Target="consultantplus://offline/ref=4515DB397A9B5AF38AD61975F12E017CA44E9BBD461C996FC98C2EB811DE2BA715A3C398xEJ7N" TargetMode="External"/><Relationship Id="rId6" Type="http://schemas.openxmlformats.org/officeDocument/2006/relationships/hyperlink" Target="consultantplus://offline/ref=4515DB397A9B5AF38AD61975F12E017CA44E9BBD461C996FC98C2EB811DE2BA715A3C398xEJ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7:00Z</dcterms:created>
  <dc:creator>www.PHILka.RU</dc:creator>
  <dc:description/>
  <dc:language>en-US</dc:language>
  <cp:lastModifiedBy>www.PHILka.RU</cp:lastModifiedBy>
  <dcterms:modified xsi:type="dcterms:W3CDTF">2015-06-25T12:44:00Z</dcterms:modified>
  <cp:revision>3</cp:revision>
  <dc:subject/>
  <dc:title> </dc:title>
</cp:coreProperties>
</file>