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.06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695" w:hanging="0"/>
        <w:rPr>
          <w:sz w:val="28"/>
        </w:rPr>
      </w:pPr>
      <w:r>
        <w:rPr>
          <w:sz w:val="28"/>
        </w:rPr>
        <w:t>О внесении изменений в Положение о бюджетном процессе в муниципальном образовании «Город Коряжм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Бюджетным кодексом Российской Федерации,  городская Ду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Внести в Положение о бюджетном процессе в  муниципальном  образовании «Город Коряжма», принятое решением городской Думы от 22.02.2011 № 235 (в редакции решений городской Думы от 11.05.2012 № 356, от 21.02.2013 № 441),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1. Статью 6 дополнить пунктом 16.1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6.1. устанавливает порядок формирования и ведения реестра источников доходов местного бюджета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2.  Пункт 8 статьи 7 после слов «получателей средств местного бюджета» дополнить словами «, реестр источников доходов местного бюджета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3. Часть первую  статьи 11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«1. </w:t>
      </w:r>
      <w:r>
        <w:rPr>
          <w:sz w:val="28"/>
          <w:szCs w:val="28"/>
        </w:rPr>
        <w:t>Составление проекта местного бюджета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новных </w:t>
      </w:r>
      <w:hyperlink r:id="rId3">
        <w:r>
          <w:rPr>
            <w:rStyle w:val="InternetLink"/>
            <w:sz w:val="28"/>
            <w:szCs w:val="28"/>
          </w:rPr>
          <w:t>направлениях</w:t>
        </w:r>
      </w:hyperlink>
      <w:r>
        <w:rPr>
          <w:sz w:val="28"/>
          <w:szCs w:val="28"/>
        </w:rPr>
        <w:t xml:space="preserve"> бюджетной политики и основных </w:t>
      </w:r>
      <w:hyperlink r:id="rId4">
        <w:r>
          <w:rPr>
            <w:rStyle w:val="InternetLink"/>
            <w:sz w:val="28"/>
            <w:szCs w:val="28"/>
          </w:rPr>
          <w:t>направлениях</w:t>
        </w:r>
      </w:hyperlink>
      <w:r>
        <w:rPr>
          <w:sz w:val="28"/>
          <w:szCs w:val="28"/>
        </w:rPr>
        <w:t xml:space="preserve">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гнозе социально-экономического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статье 1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Пункты 1),4),7),8),9),11),13),15) статьи 12 дополнить словами «и плановый период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Дополнить пунктом 1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1 предельный объем муниципального долга муниципального образования «Город Коряжма» на очередной финансовый год и каждый год планового периода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5.  В пункте 8 статьи 6,  пункте 2 статьи 7, пункте 3 статьи 11, пункте 1 статьи 13 слова «бюджетная и налоговая политика» заменить словами «бюджетная политика и налоговая политика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Абзац первый части  второй статьи 2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нешняя проверка годового отчета об исполнении местного бюджета осуществляется контрольно-счетной палатой в порядке, установленном решением городской Думы, с соблюдением требований Бюджетного кодекса Российской Федерации и с учетом особенностей, установленных федеральными законами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решение вступает в силу с даты официального опубликования в газете «Коряжемский муниципальный вестник», за исключением пунктов 1.1 и 1.2  которые вступают в силу с 1 январ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А.С. Рулё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лава муниципального образования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AB0BA52D965FA0F0603E164D5D1A20B3E9828E147910AA428C5BC94Bk2N3I" TargetMode="External"/><Relationship Id="rId4" Type="http://schemas.openxmlformats.org/officeDocument/2006/relationships/hyperlink" Target="consultantplus://offline/ref=82AB0BA52D965FA0F0603E164D5D1A20B3ED818C1F7C10AA428C5BC94Bk2N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3:00Z</dcterms:created>
  <dc:creator>www.PHILka.RU</dc:creator>
  <dc:description/>
  <dc:language>en-US</dc:language>
  <cp:lastModifiedBy>User</cp:lastModifiedBy>
  <cp:lastPrinted>2015-06-17T11:14:00Z</cp:lastPrinted>
  <dcterms:modified xsi:type="dcterms:W3CDTF">2015-07-02T08:35:00Z</dcterms:modified>
  <cp:revision>8</cp:revision>
  <dc:subject/>
  <dc:title> </dc:title>
</cp:coreProperties>
</file>