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4443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9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ложение  о    предоставлении мер социальной  поддержки  при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ьных категорий  жителей  муниципального образования «Город Коряжма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лечебно-профилактические учреждения, </w:t>
            </w:r>
            <w:r>
              <w:rPr>
                <w:color w:val="000000"/>
                <w:spacing w:val="1"/>
                <w:sz w:val="28"/>
                <w:szCs w:val="28"/>
              </w:rPr>
              <w:t>расположенные   за пределами города Коряжмы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требование прокурора города от 01.06.2015 № 86-02-2015 об изменении нормативного правого акта с целью исключения выявленного коррупциогенного фактора, предложения администрации муниципального образования «Город Коряжма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 Требование прокурора города от 01.06.2015 № 86-02-2015 об изменении нормативного правого акта с целью исключения выявленного коррупциогенного фактор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положение  о  предоставлении мер социальной  поддержки  при  </w:t>
      </w:r>
      <w:r>
        <w:rPr>
          <w:spacing w:val="2"/>
          <w:sz w:val="28"/>
          <w:szCs w:val="28"/>
        </w:rPr>
        <w:t xml:space="preserve">направлении </w:t>
      </w:r>
      <w:r>
        <w:rPr>
          <w:spacing w:val="1"/>
          <w:sz w:val="28"/>
          <w:szCs w:val="28"/>
        </w:rPr>
        <w:t xml:space="preserve">отдельных категорий  жителей  муниципального образования «Город Коряжма»  </w:t>
      </w:r>
      <w:r>
        <w:rPr>
          <w:spacing w:val="2"/>
          <w:sz w:val="28"/>
          <w:szCs w:val="28"/>
        </w:rPr>
        <w:t xml:space="preserve">в лечебно-профилактические учреждения, </w:t>
      </w:r>
      <w:r>
        <w:rPr>
          <w:spacing w:val="1"/>
          <w:sz w:val="28"/>
          <w:szCs w:val="28"/>
        </w:rPr>
        <w:t>расположенные  за пределами города Коряжмы</w:t>
      </w:r>
      <w:r>
        <w:rPr>
          <w:sz w:val="28"/>
          <w:szCs w:val="28"/>
        </w:rPr>
        <w:t xml:space="preserve">, принятое  решением городской Думы от 26.06.2012 № 366 (в редакции решений городской Думы от 27.12.2012 № 423, от 17.12.2013 № 30, от 10.04.2014 № 61, от 25.09.2014 № 86), следующие изменения: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ункт 3.6.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</w:t>
      </w:r>
      <w:r>
        <w:rPr>
          <w:rFonts w:cs="Arial"/>
          <w:sz w:val="28"/>
          <w:szCs w:val="28"/>
        </w:rPr>
        <w:t>В  случае проезда лиц</w:t>
      </w:r>
      <w:r>
        <w:rPr>
          <w:sz w:val="28"/>
          <w:szCs w:val="28"/>
        </w:rPr>
        <w:t>, указанных  в  пункте  1.2 настоящего  положения,</w:t>
      </w:r>
      <w:r>
        <w:rPr>
          <w:rFonts w:cs="Arial"/>
          <w:sz w:val="28"/>
          <w:szCs w:val="28"/>
        </w:rPr>
        <w:t xml:space="preserve"> в лечебно – профилактическое учреждение на личном автомобильном транспорте, компенсация расходов </w:t>
      </w:r>
      <w:r>
        <w:rPr>
          <w:sz w:val="28"/>
          <w:szCs w:val="28"/>
        </w:rPr>
        <w:t>производится кратчайшим путем по стоимости проезда в общем (сидячем) вагоне пассажирского поезда, но не более суммы, затраченной на оплату проезда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В данном случае для компенсации расходов дополнительно предо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) документ из лечебно – профилактического учреждения, подтверждающего нахождение  и время пребывания в н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правка транспортной организации о стоимости проезда по кратчайшему маршруту следования  до лечебно-профилактического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тно по тарифу общего (сидячего) вагона пассажирского поезда на день отправле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3) кассовые чеки автозаправочных станций по маршруту следования до лечебно-профилактического учреждения (датированные не ранее даты выезда и не позднее даты прибытия к месту назначения);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Cs w:val="28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4) </w:t>
      </w:r>
      <w:r>
        <w:rPr/>
        <w:t>копия и оригинал паспорта транспортного сред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ункт 3.7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3.7. </w:t>
      </w:r>
      <w:r>
        <w:rPr>
          <w:sz w:val="28"/>
          <w:szCs w:val="28"/>
        </w:rPr>
        <w:t>Если заявитель следовал автомобильным транспортом общего пользования (кроме такси), воздушным транспортом при наличии железнодорожного сообщения или железнодорожным транспортом в плацкартном вагоне скорого или фирменного поезда, купейном вагоне, компенсационная выплата осуществляется в размере стоимости проезда в плацкартном вагоне пассажирского поезда на день отправления, но не более суммы, затраченной на оплату проез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заявитель в дополнение к вышеуказанным документам, представляет справку транспортной организации о стоимости проезда по кратчайшему маршруту следования  до лечебно-профилактического учреждения и обратно по тарифу плацкартного вагона пассажирского поезда на день отправления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ополнить пунктом 3.7.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7.1. Несовершеннолетним детям ш</w:t>
      </w:r>
      <w:r>
        <w:rPr>
          <w:color w:val="000000"/>
          <w:sz w:val="28"/>
          <w:szCs w:val="28"/>
        </w:rPr>
        <w:t xml:space="preserve">кольного возраста (старше 10 лет), обучающимся в общеобразовательных учреждениях города, при проезде </w:t>
      </w:r>
      <w:r>
        <w:rPr>
          <w:sz w:val="28"/>
          <w:szCs w:val="28"/>
        </w:rPr>
        <w:t>в плацкартном вагоне пассажирского поезда</w:t>
      </w:r>
      <w:r>
        <w:rPr>
          <w:color w:val="000000"/>
          <w:sz w:val="28"/>
          <w:szCs w:val="28"/>
        </w:rPr>
        <w:t xml:space="preserve"> компенсация проезда </w:t>
      </w:r>
      <w:r>
        <w:rPr>
          <w:sz w:val="28"/>
          <w:szCs w:val="28"/>
        </w:rPr>
        <w:t>до лечебно-профилактического учреждения и обратно</w:t>
      </w:r>
      <w:r>
        <w:rPr>
          <w:color w:val="000000"/>
          <w:sz w:val="28"/>
          <w:szCs w:val="28"/>
        </w:rPr>
        <w:t xml:space="preserve"> в период предоставления льгот  с 1 января по 31 мая и с 1 сентября по 31 дека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ся по льготному тарифу  на проезд в плацкартном вагоне пассажирского поезда </w:t>
      </w:r>
      <w:r>
        <w:rPr>
          <w:sz w:val="28"/>
          <w:szCs w:val="28"/>
        </w:rPr>
        <w:t>на день отправления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Абзац первый пункта 4.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.1. Компенсация по проезду лицам, указанным в пункте 1.2 настоящего положения, перечисляется на лицевой счет заявителя в кредитной организации в течение шести месяцев с даты предоставления документов, указанных в пункте 3.5 настоящего полож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пию настоящего решения направить прокурор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8:00Z</dcterms:created>
  <dc:creator>kzsr_223</dc:creator>
  <dc:description/>
  <dc:language>en-US</dc:language>
  <cp:lastModifiedBy>www.PHILka.RU</cp:lastModifiedBy>
  <cp:lastPrinted>2015-06-04T14:31:00Z</cp:lastPrinted>
  <dcterms:modified xsi:type="dcterms:W3CDTF">2015-06-25T13:03:00Z</dcterms:modified>
  <cp:revision>5</cp:revision>
  <dc:subject/>
  <dc:title> </dc:title>
</cp:coreProperties>
</file>