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09.04.20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32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ind w:right="2645" w:hanging="0"/>
        <w:jc w:val="both"/>
        <w:rPr/>
      </w:pPr>
      <w:r>
        <w:rPr>
          <w:sz w:val="28"/>
          <w:szCs w:val="28"/>
        </w:rPr>
        <w:t>О протесте  прокурора города от 02.03.2015 № 7-10-15 на решение городской Думы  от 19.02.2009 № 582 «О порядке формирования, ведения и обязательного опубликования перечня муниципального имущества муниципального образования «Город Коряжма»,  свободного от прав третьих лиц (за исключением имущественных  прав субъектов малого и среднего предпринимательства), предназначенного для  предоставления во владение и (или) 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смотрев протест прокурора города от 02.03.2015 № 7-10-15  на решение городской Думы от 19.02.2009 № 582 «О порядке формирования, ведения и обязательного опубликования перечня муниципального имущества муниципального образования «Город Коряжма»,  свободного от прав третьих лиц (за исключением имущественных  прав субъектов малого и среднего предпринимательства), предназначенного для 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руководствуясь ст. 18 Федерального закона от 24 июля 2007 года № 209-ФЗ «О развитии малого и среднего предпринимательства в Российской Федерации»,  городская Ду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>РЕША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Протест прокурора  удовлетвори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</w:rPr>
        <w:t xml:space="preserve">      </w:t>
      </w:r>
      <w:r>
        <w:rPr>
          <w:sz w:val="28"/>
        </w:rPr>
        <w:t>2. Внести в Положение о</w:t>
      </w:r>
      <w:r>
        <w:rPr>
          <w:sz w:val="28"/>
          <w:szCs w:val="28"/>
        </w:rPr>
        <w:t xml:space="preserve"> порядке формирования, ведения и обязательного опубликования перечня муниципального имущества муниципального образования «Город Коряжма», свободного от прав третьих лиц (за исключением имущественных  прав субъектов малого и среднего предпринимательства), предназначенного для 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sz w:val="28"/>
        </w:rPr>
        <w:t>, принятое решением городской Думы от 19.02.2009 № 582, изменение, изложив пункт 1.2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«1.2 Муниципальное имущество, включенное в Перечень, может быть </w:t>
      </w:r>
      <w:r>
        <w:rPr>
          <w:sz w:val="28"/>
          <w:szCs w:val="28"/>
        </w:rPr>
        <w:t xml:space="preserve">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частью 2.1 статьи 9</w:t>
        </w:r>
      </w:hyperlink>
      <w:r>
        <w:rPr>
          <w:sz w:val="28"/>
          <w:szCs w:val="28"/>
        </w:rPr>
        <w:t xml:space="preserve"> Федерального закона от 22.07.2008  N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 Копию настоящего решения направить прокурору го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Настоящее решение вступает в силу с даты официального опубликования в газете «Коряжемский муниципальный вестник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городской Думы                                                                     А.С. Рулё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         В.И. Елезов</w:t>
      </w:r>
    </w:p>
    <w:sectPr>
      <w:type w:val="nextPage"/>
      <w:pgSz w:w="11906" w:h="16838"/>
      <w:pgMar w:left="1134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770D03A0E22AAD1BDE543D268C48233C30D05DA68602DC0111B18E1D00058A825239E9D2BA000FNCF1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03:00Z</dcterms:created>
  <dc:creator>www.PHILka.RU</dc:creator>
  <dc:description/>
  <cp:keywords/>
  <dc:language>en-US</dc:language>
  <cp:lastModifiedBy>tsw</cp:lastModifiedBy>
  <cp:lastPrinted>2015-03-11T14:18:00Z</cp:lastPrinted>
  <dcterms:modified xsi:type="dcterms:W3CDTF">2015-04-16T09:01:00Z</dcterms:modified>
  <cp:revision>24</cp:revision>
  <dc:subject/>
  <dc:title> </dc:title>
</cp:coreProperties>
</file>