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      09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 силу решения городской Думы от 26.05.2010 № 158 «О порядке осуществления муниципального земельного контроля за использованием земель на территории муниципального образования «Город Коряжм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постановлениями Правительства Архангельской области от 29.12.2014 № 592-пп «Об утверждении Положения о муниципальном земельном контроле на территории Архангельской области», от 16.08.2011 № 288-пп «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», Уставом муниципального образования «Город Коряжма», городская Дум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городской Думы от 26.05.2010 № 158 «О порядке осуществления муниципального земельного контроля за использованием земель на территории муниципального образования «Город Коряжм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городской Дум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А.С. Ру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В.И. Елез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architec5</dc:creator>
  <dc:description/>
  <cp:keywords/>
  <dc:language>en-US</dc:language>
  <cp:lastModifiedBy>architec5</cp:lastModifiedBy>
  <dcterms:modified xsi:type="dcterms:W3CDTF">2015-04-10T06:40:00Z</dcterms:modified>
  <cp:revision>3</cp:revision>
  <dc:subject/>
  <dc:title> </dc:title>
</cp:coreProperties>
</file>