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9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5" w:hanging="0"/>
        <w:jc w:val="both"/>
        <w:rPr/>
      </w:pPr>
      <w:r>
        <w:rPr>
          <w:sz w:val="28"/>
        </w:rPr>
        <w:t>О внесении изменений в Положение о порядке и условиях приватизации муниципального имущества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Положения о порядке и условиях приватизации муниципального имущества муниципального образования «Город Коряжма» в соответствие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о порядке и условиях приватизации муниципального имущества муниципального образования «Город Коряжма», принятое решением городской Думы от 19.02.2009 №581 (в редакции решения городской Думы от 26.11.2009 №106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В пункте 3.2  дефис 9 считать 16, дополнить дефисами 9-15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 xml:space="preserve">«-определяет </w:t>
      </w:r>
      <w:r>
        <w:rPr>
          <w:sz w:val="28"/>
          <w:szCs w:val="28"/>
        </w:rPr>
        <w:t>порядок голосования победителя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и утверждает условия конкурса, определяет порядок контроля за их исполнением и порядок подтверждения победителем конкурса исполнения таких условий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устанавливает порядок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объем и порядок осуществления продавцом муниципального имущества прав акционера акционерного общества или участника общества с ограниченной ответственностью от имени муниципального образования;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sz w:val="28"/>
          <w:szCs w:val="28"/>
        </w:rPr>
        <w:t>устанавливает порядок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/>
        <w:tab/>
        <w:t xml:space="preserve">-  </w:t>
      </w:r>
      <w:r>
        <w:rPr>
          <w:sz w:val="28"/>
          <w:szCs w:val="28"/>
        </w:rPr>
        <w:t>осуществляет полномочия высшего органа управления общества в случае, если в муниципальной собственности находятся не закрепленные за муниципальными унитарными предприятиями, муниципальными учреждениями 100 процентов акций открытого акционерного общества, доля в уставном капитале общества с ограниченной ответственностью, составляющая 100 процентов его уставного капитал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ункт 4.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«4.3. </w:t>
      </w: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одпункт 10 пункта 5.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еобразование унитарного предприятия в общество с ограниченной ответственность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2 подпункта 3 пункта 5.1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конкурсе могут продаваться акции открытого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7.1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Начальная цена подлежащего приватизации  муниципального имущества устанавливается в случаях, предусмотренных  Федеральным законом «О приватизации государственного и муниципального имущества»,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Пункт 8.1 дополнить словами: «размещению на официальных сайтах в информационно-телекоммуникационной сети «Интернет» администрации города и Российской Федерации для размещения информации о проведении торгов, определенном Правительством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8.2. после слов «Коряжемский муниципальный вестник» дополнить словами «размещена на официальном сайте в сети «Интернет» администрации города, а также на официальном сайте в сети «Интернет» для размещения информации о проведении торгов, определенном Прави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8.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4. Информация о результатах сделок приватизации  муниципального имущества подлежит опубликованию в газете «Коряжемский муниципальный вестник», размещению на сайтах в сети "Интернет" в течение тридцати дней со дня совершения указанных сдел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8.5. изложить в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 Обязательному опубликованию подлежит следующая информация о совершенных сделках приватизации 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мя физического лица или наименование юридического лица – покупате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0.2 слова «и стоимость» заменить словами «или размер доли в уставном капитале общества с ограниченной ответственностью», дополнить  дефис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орядок осуществления покупателем полномочий в отношении указанного имущества до перехода к нему права собственности на указанное имущество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 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  В.И. Елезов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69FCB7769D6133CFB839CD73A5D735FC835194FCAD9DEA12B4373B9FBU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5:00Z</dcterms:created>
  <dc:creator>kums_203</dc:creator>
  <dc:description/>
  <cp:keywords/>
  <dc:language>en-US</dc:language>
  <cp:lastModifiedBy>tsw</cp:lastModifiedBy>
  <cp:lastPrinted>2015-04-09T13:59:00Z</cp:lastPrinted>
  <dcterms:modified xsi:type="dcterms:W3CDTF">2015-04-16T08:57:00Z</dcterms:modified>
  <cp:revision>3</cp:revision>
  <dc:subject/>
  <dc:title> </dc:title>
</cp:coreProperties>
</file>