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   09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ind w:right="3401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от 12.03.2015 № 121 «О бюджете муниципального образования “ Город Коряжма ” на 2015год и на плановый период 2016 и 2017 годов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Уставом муниципального образования “Город Коряжма”,  решением городской Думы от 22.02.2011 №235 «О бюджетном процессе в муниципальном образовании «Город Коряжма» (в редакции решений городской Думы от 11.05.2012 №356, от 21.02.2013№441, от 26.06.2014№80),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ешение городской Думы от 12.03.2015 № 121 «О бюджете муниципального образования “Город Коряжма” на 2015 год и на плановый период 2016 и 2017 годов»  следующие изменени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Пункт 1 изложить в следующей редакции: </w:t>
      </w:r>
    </w:p>
    <w:p>
      <w:pPr>
        <w:pStyle w:val="TextBody"/>
        <w:ind w:firstLine="708"/>
        <w:rPr/>
      </w:pPr>
      <w:r>
        <w:rPr>
          <w:sz w:val="26"/>
          <w:szCs w:val="26"/>
        </w:rPr>
        <w:t>«1.Утвердить основные характеристики бюджета муниципального образования «Город Коряжма» (далее по тексту - бюджет) на 2015 год:</w:t>
      </w:r>
    </w:p>
    <w:p>
      <w:pPr>
        <w:pStyle w:val="TextBody"/>
        <w:ind w:firstLine="708"/>
        <w:rPr/>
      </w:pPr>
      <w:r>
        <w:rPr>
          <w:sz w:val="26"/>
          <w:szCs w:val="26"/>
        </w:rPr>
        <w:t>-прогнозируемый общий объем доходов в сумме   817 766,5  тыс. рублей;</w:t>
      </w:r>
    </w:p>
    <w:p>
      <w:pPr>
        <w:pStyle w:val="TextBody"/>
        <w:ind w:firstLine="708"/>
        <w:rPr/>
      </w:pPr>
      <w:r>
        <w:rPr>
          <w:sz w:val="26"/>
          <w:szCs w:val="26"/>
        </w:rPr>
        <w:t>-общий объем расходов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861 723,5  тыс. 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 43 957,0  тыс. рублей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В пункте 4  цифры «436 749,6» заменить цифрами «437 970,5»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 приложении 3 «Перечень главных администраторов доходов бюджета муниципального образования «Город Коряжма» на 2015 год» после строки «900  117 05040 04 0000 180 «Прочие неналоговые доходы бюджетов городских округов» дополнить строкой 900 2 02 01001 04 0000 151 «Дотации бюджетам городских округов на выравнивание  бюджетной обеспеченности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 Приложения   1,5,7,9,12  изложить в редакции согласно приложениям 1- 5 к настоящему реш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А.С.Рулев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муниципального образования                                           В.И. Ел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8:00Z</dcterms:created>
  <dc:creator>user</dc:creator>
  <dc:description/>
  <cp:keywords/>
  <dc:language>en-US</dc:language>
  <cp:lastModifiedBy>tsw</cp:lastModifiedBy>
  <cp:lastPrinted>2014-02-04T11:21:00Z</cp:lastPrinted>
  <dcterms:modified xsi:type="dcterms:W3CDTF">2015-04-16T08:56:00Z</dcterms:modified>
  <cp:revision>127</cp:revision>
  <dc:subject/>
  <dc:title> </dc:title>
</cp:coreProperties>
</file>