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12.03.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«Город Коряжма» на 2015 год и на плановый период 2016 и 2017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уководствуясь Бюджетным кодексом Российской Федерации, областным законом от 22.10.2009  №78-6-ОЗ «О реализации полномочий Архангельской области в сфере регулирования межбюджетных отношений», Уставом муниципального образования  “Город Коряжма”,  решением городской Думы  от  22. 02.2011 года №235  «О бюджетном процессе в муниципальном образовании «Город Коряжма» (в редакции решений городской Думы от 11.05.2012 №356, от 21.02.2013 №441, от 26.06.2014 № 80),  городская Ду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сновные характеристики бюджета муниципального образования “Город Коряжма” (далее по тексту - бюджет) на 2015 год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 общий объем доходов бюджета  в сумме  816 545,6 тыс. рублей,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 общий объем расходов бюджета в сумме   854 524,6    тыс. рублей,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  дефицит бюджета  в сумме    37 979,0   тыс. рублей. 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 на плановый период 2016  и 2017 годов:</w:t>
      </w:r>
    </w:p>
    <w:p>
      <w:pPr>
        <w:pStyle w:val="TextBody"/>
        <w:ind w:firstLine="708"/>
        <w:rPr/>
      </w:pPr>
      <w:r>
        <w:rPr>
          <w:sz w:val="24"/>
          <w:szCs w:val="24"/>
        </w:rPr>
        <w:t>-  общий объем доходов бюджета на 2016 год в сумме   657 450,7 тыс. рублей, на 2017 год в сумме    833 377,8  тыс. рубле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 общий объем расходов бюджета на 2016 год в сумме 696 715,7 тыс. рублей, в том числе общий объем условно утвержденных расходов в сумме 10 904,9 тыс. руб., и на 2017 год в сумме             873 640,8 тыс. рублей, в том числе общий объем условно утвержденных расходов в сумме 22 521,5 тыс. рубле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 дефицит бюджета на 2016 год в  сумме 39 265,0 тыс. рублей, и на 2017 год в сумме 40 263,0 тыс. рублей. 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3.Утвердить  прогнозируемые   доходы бюджета муниципального образования «Город Коряжма» по группам, подгруппам, статьям классификации доходов на 2015 год согласно приложению 1  к настоящему решению, на плановый период 2016 и 2017 годов согласно приложению 2 к настоящему решению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4.Утвердить объем межбюджетных трансфертов на 2015 год в объеме 436 749,6 тыс. рублей, на 2016 год  264 795,3 тыс. рублей, на 2017 год 430 742,8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Утвердить перечень главных администраторов доходов  бюджета муниципального образования «Город Коряжма» на 2015 год согласно приложению  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Утвердить перечень главных администраторов источников финансирования дефицита  бюджета  муниципального образования «Город Коряжма» на 2015 год согласно приложению 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Утвердить распределение бюджетных ассигнований по разделам и подразделам классификации расходов бюджета муниципального образования «Город Коряжма» на 2015 год согласно приложению 5 к настоящему решению, на плановый период 2016 и 2017 годов согласно приложению 6 к настоящему решению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Утвердить  ведомственную структуру  расходов бюджета муниципального образования «Город Коряжма»  на 2015 год  согласно приложению  7  к настоящему решению, на плановый период 2016 и 2017 годов согласно приложению 8 к настоящему решению.</w:t>
      </w:r>
    </w:p>
    <w:p>
      <w:pPr>
        <w:pStyle w:val="TextBody"/>
        <w:numPr>
          <w:ilvl w:val="0"/>
          <w:numId w:val="0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9.Утвердить   распределение  бюджетных ассигнований по целевым статьям (муниципальным программам муниципального образования «Город Коряжма» и непрограммным направлениям деятельности), группам и подгруппам видов расходов классификации расходов бюджета на 2015 год согласно приложению  9  к  настоящему решению, на плановый период 2016 и 2017 годов согласно приложению 10  к настоящему решению.</w:t>
      </w:r>
    </w:p>
    <w:p>
      <w:pPr>
        <w:pStyle w:val="TextBody"/>
        <w:numPr>
          <w:ilvl w:val="0"/>
          <w:numId w:val="0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10.Утвердить распределение субсидий  областного бюджета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 населенных пунктов  по муниципальному образованию «Город Коряжма» на 2015 год  согласно приложению 11 к настоящему решению.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11.Утвердить общий объем бюджетных ассигнований, направляемых на исполнение публичных нормативных обязательств,  на 2015 год  в сумме 79,7 тыс. рублей, на 2016 год    80,0 тыс. рублей, на 2017 год     80,0  тыс. рублей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Утвердить  источники финансирования дефицита бюджета муниципального образования «Город Коряжма» на 2015 год согласно приложению 12  к настоящему решению, на плановый период 2016 и 2017 годов согласно приложению 13  к настоящему решению.                      </w:t>
      </w:r>
    </w:p>
    <w:p>
      <w:pPr>
        <w:pStyle w:val="TextBody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Утвердить  верхний предел муниципального долга на 1 января 2016 года в размере           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212 247,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  по муниципальным гарантиям в сумме 0 тыс. рублей, на 1 января 2017 года в размере 250 512,4 тыс. рублей, в том числе по муниципальным гарантиям  в сумме 0 тыс. рублей, на 1 января  2018 года в размере 289 775,4 тыс. рублей, в том числе по муниципальным гарантиям в сумме 0 тыс. рублей согласно приложению   14   к настоящему решению.</w:t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Установить, что предоставление муниципальных гарантий в 2015  году  и в плановом периоде  2016 и 2017 годов не планируется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   15.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у муниципальных внутренних заимствований муниципального образования «Город Коряжма»  на 2015 год  и на плановый период 2016 и 2017 годов согласно приложению  15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оставить муниципальному образованию «Город Коряжма» в 2015 году  и на плановый период 2016 и 2017 годов в целях исполнения местного бюджета  привлекать в пределах утвержденной Программы муниципальных внутренних заимствований   бюджетные кредиты на пополнение остатков средств на счетах местных бюджетов в соответствии со статьей 93.6 Бюджетного кодекса Российской Федерации в порядке, предусмотренном бюджетным законодательством Российской Федераци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аво заключения договора о предоставлении бюджетного кредита на пополнение остатков средств на счетах местных бюджетов от имени муниципального образования «Город Коряжма» предоставить администрации муниципального образования «Город Коряжма».</w:t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6.Утвердить предельный объем расходов бюджета на обслуживание муниципального долга на 2015 год в сумме   26 425,9  тыс. рублей, на 2016 год в сумме 22 000,0 тыс. руб., на 2017 год в сумме  23 000,0 тыс. рублей.    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Установить, что в доход бюджета подлежат перечислению суммы возмещения выплат, произведенных в предыдущие годы с нарушением действующего законодательства и выявленных в ходе осуществления финансового контро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Утвердить общий объем дорожного фонда муниципального образования «Город Коряжма» на 2015 год в сумме 12 101,0 тыс. рублей, на 2016 год в сумме 12 357,0  тыс. рублей, на 2017 год в сумме    12 559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. Установить, что в 2015 году из бюджета в порядке, установленном администрацией города,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рамках реал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.1. муниципальной программы «Развитие городского хозяйства на территории муниципального образования «Город Коряжма» на 2014-2017 годы»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1) на возмещение недополученных доходов в связи с осуществлением перевозок пассажиров автомобильным транспортом общего пользования на отдельных  маршрута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на возмещение недополученных доходов в связи с регулированием органами местного самоуправления «Город Коряжма» тарифов на услуги  ба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на возмещение затрат, связанных с организацией наружного освещ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на возмещение затрат по содержанию улично-дорожной се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на возмещение затрат по содержанию объектов дренажно-ливневой канал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на возмещение затрат по содержанию светофорных объек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на возмещение затрат по содержанию объектов озелен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на возмещение затрат по содержанию городского кладбищ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на возмещение затрат по содержанию фонт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на возмещение затрат, связанных с осуществлением прочих мероприятий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.2. муниципальной программы «Развитие муниципального управления в муниципальном образовании «Город  Коряжма» на 2014-2017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возмещение затрат по оказанию услуг по обеспечению населения муниципального образования «Город Коряжма» информацией через телевизионные средства массов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предоставление грантов по конкурсу социальных проектов «Общественная инициати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.3. муниципальной программы «Экономическое развитие муниципального образования «Город  Коряжма» на 2015-2017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осуществление мероприятий в рамках муниципальной программы «Экономическое развитие муниципального образования «Город  Коряжма» на 2015-2017 годы»                                                                                                                                   подпрограммы «Развитие малого и среднего предпринимательства на территории муниципального образования «Город  Коряжма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. Создать  резервный  фонд администрации города на 2015 год в размере  350,0 тыс. рублей, на 2016 год в сумме   500,0 тыс. рублей, на 2017 год в сумме 500,0 тыс. рублей. 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 Установить, что  руководитель финансового управления администрации города в ходе исполнения бюджета вправе вносить изменения  в сводную бюджетную роспись в соответствии с пунктом 3 статьи 217  Бюджетного кодекса Российской Федерации, в том числе в связи с распределением зарезервированных бюджетных ассигнований на  компенсацию расходов на уплату налогов и на оплату проезда к месту отдыха и обратно работников муниципальных учреждений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22. Муниципальные правовые акты органов местного самоуправления, влекущие  дополнительные расходы за счет средств бюджета на 2015 год, а также сокращающие 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ходную часть, реализуются и применяются только при наличии соответствующих источников дополнительных поступлений в  бюджет  в 2015 году, а также после внесения соответствующих изменений в настоящее решение.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sz w:val="24"/>
          <w:szCs w:val="24"/>
        </w:rPr>
        <w:t>В  случае  противоречия положений настоящего решения муниципальным  правовым актам, устанавливающим бюджетные обязательства,  реализация которых обеспечивается из средств    бюджета, применяется настоящее реш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3. Настоящее решение вступает в силу со дня официального опубликования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. Контроль за исполнением настоящего решения возложить на постоянные комиссии городской Думы по бюджету  и социально-экономическому развитию, по административно- правовым вопросам и законности и  администрацию гор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городской Думы                                                                                 А.С.Рул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муниципального образования                                                                       В.И.Елезов                                                                                          </w:t>
      </w:r>
    </w:p>
    <w:p>
      <w:pPr>
        <w:pStyle w:val="Heading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38:00Z</dcterms:created>
  <dc:creator>user</dc:creator>
  <dc:description/>
  <cp:keywords/>
  <dc:language>en-US</dc:language>
  <cp:lastModifiedBy>tsw</cp:lastModifiedBy>
  <cp:lastPrinted>2014-12-18T17:47:00Z</cp:lastPrinted>
  <dcterms:modified xsi:type="dcterms:W3CDTF">2015-03-25T11:04:00Z</dcterms:modified>
  <cp:revision>201</cp:revision>
  <dc:subject/>
  <dc:title> </dc:title>
</cp:coreProperties>
</file>