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Городская 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416"/>
        <w:gridCol w:w="4679"/>
      </w:tblGrid>
      <w:tr>
        <w:trPr>
          <w:trHeight w:val="33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6.02.2015</w:t>
            </w:r>
          </w:p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18 </w:t>
            </w:r>
          </w:p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5352" w:type="dxa"/>
            <w:gridSpan w:val="3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sz w:val="28"/>
              </w:rPr>
              <w:t xml:space="preserve">Об итогах реализации </w:t>
            </w:r>
            <w:r>
              <w:rPr>
                <w:sz w:val="28"/>
                <w:szCs w:val="28"/>
              </w:rPr>
              <w:t>ведомственной целевой программы «Патриот» на 2012-2014 годы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Рассмотрев информацию администрации муниципального образования «Город Коряжма» об итогах реализации </w:t>
      </w:r>
      <w:r>
        <w:rPr>
          <w:sz w:val="28"/>
          <w:szCs w:val="28"/>
        </w:rPr>
        <w:t xml:space="preserve">ведомственной целевой программы «Патриот» </w:t>
      </w:r>
      <w:r>
        <w:rPr>
          <w:sz w:val="28"/>
        </w:rPr>
        <w:t>на 2012-2014 годы, руководствуясь Уставом муниципального образования «Город Коряжма», городская Дума</w:t>
      </w:r>
    </w:p>
    <w:p>
      <w:pPr>
        <w:pStyle w:val="Normal"/>
        <w:ind w:right="283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283" w:firstLine="851"/>
        <w:jc w:val="both"/>
        <w:outlineLvl w:val="0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Принять к сведению информацию администрации муниципального образования «Город Коряжма» об итогах реализации ведомственной целевой программы «Патриот» на 2012 – 2014 годы, утверждённой постановлением администрации города от 03.10.2011 № 1620 (в редакции постановлений администрации города от 30.12.2011 № 2316, от 10.04.2012 № 591, от 15.11.2012 № 1996, от 16.10.2013 № 1823, от 13.11.2013 № 2054, от 11.02.2015 № 223) (прилагается)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ind w:right="283" w:hanging="0"/>
        <w:rPr>
          <w:sz w:val="28"/>
        </w:rPr>
      </w:pPr>
      <w:r>
        <w:rPr>
          <w:sz w:val="28"/>
        </w:rPr>
        <w:t>Председатель городской Думы                                                         А.С. Рулев</w:t>
      </w:r>
    </w:p>
    <w:p>
      <w:pPr>
        <w:pStyle w:val="Normal"/>
        <w:tabs>
          <w:tab w:val="clear" w:pos="708"/>
          <w:tab w:val="left" w:pos="9923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23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23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23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23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23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23" w:leader="none"/>
        </w:tabs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  <w:tab/>
        <w:t xml:space="preserve"> 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right"/>
        <w:rPr/>
      </w:pPr>
      <w:r>
        <w:rPr>
          <w:sz w:val="28"/>
          <w:szCs w:val="28"/>
        </w:rPr>
        <w:t>городской Думы</w:t>
        <w:tab/>
        <w:tab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>26.02.2015</w:t>
        <w:tab/>
        <w:t xml:space="preserve"> №</w:t>
        <w:tab/>
        <w:t>118</w:t>
        <w:tab/>
      </w:r>
    </w:p>
    <w:p>
      <w:pPr>
        <w:pStyle w:val="Normal"/>
        <w:tabs>
          <w:tab w:val="clear" w:pos="708"/>
          <w:tab w:val="left" w:pos="10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83"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ind w:right="283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итогах реализации ведомственной целевой программы «Патриот» на 2012 – 2014 годы</w:t>
      </w:r>
    </w:p>
    <w:p>
      <w:pPr>
        <w:pStyle w:val="Normal"/>
        <w:ind w:right="283" w:firstLine="720"/>
        <w:jc w:val="both"/>
        <w:rPr/>
      </w:pPr>
      <w:r>
        <w:rPr>
          <w:sz w:val="28"/>
          <w:szCs w:val="28"/>
        </w:rPr>
        <w:t xml:space="preserve">Ведомственная целевая программа «Патриот» на 2012-2014 годы утверждена постановлением администрации города от 03.10.2011 № 1620 (в редакции постановлений администрации города от30.12.2011 № 2316, от 10.04.2012 № 591, от 15.11.2012 № 1996, от 16.10.2013 № 1823, от 13.11.2013 № 2054, от 11.02.2015 № 223)  (далее – программа)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Cs w:val="28"/>
        </w:rPr>
      </w:pPr>
      <w:r>
        <w:rPr>
          <w:szCs w:val="28"/>
        </w:rPr>
        <w:t>Целью программы является совершенствование системы патриотического воспитания граждан Российской Федерации в городе Коряжме, способствующей формированию социально активной личности, обладающей чувством гражданского достоинства, высокого патриотического сознания, верности Отечеству, ответственности за его состояние и развитие, готовности к выполнению конституционных обязанностей по защите интересов Родины.</w:t>
      </w:r>
    </w:p>
    <w:p>
      <w:pPr>
        <w:pStyle w:val="Normal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здание эффективной системы патриотического воспитания и механизма ее воплощения в жизн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координированной деятельности органов власти в городе Коряжме, общественных объединений, творческих союзов в сфере патриотического  воспитани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беспечение возможностей для активного вовлечения населения в организованный процесс освоения знаний, умений и навыков, обеспечение условий для самообразования и самовоспитания граждан в сфере патриотического воспитания.</w:t>
      </w:r>
    </w:p>
    <w:p>
      <w:pPr>
        <w:pStyle w:val="Normal"/>
        <w:ind w:right="283" w:firstLine="720"/>
        <w:jc w:val="both"/>
        <w:rPr/>
      </w:pPr>
      <w:r>
        <w:rPr>
          <w:sz w:val="28"/>
          <w:szCs w:val="28"/>
        </w:rPr>
        <w:t>Источник финансирования программы: местный бюджет, областной бюджет.</w:t>
      </w:r>
    </w:p>
    <w:p>
      <w:pPr>
        <w:pStyle w:val="Normal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на реализацию Программы выделено из бюджета: 589 085,00 рублей в том числе: 2012 год – 192 300,00 руб.; 2013 год – 170 185,00 руб.; 2014 год – 226 600,00 рублей из них местный бюджет 147 100 рублей, областной бюджет 79 500,00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ведомственной целевой программы «Патриот» на 2012-2014 годы в разрезе мероприятий, представлено в таблице:</w:t>
      </w:r>
    </w:p>
    <w:tbl>
      <w:tblPr>
        <w:tblW w:w="996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890"/>
        <w:gridCol w:w="900"/>
        <w:gridCol w:w="1104"/>
        <w:gridCol w:w="1094"/>
        <w:gridCol w:w="1156"/>
        <w:gridCol w:w="1184"/>
        <w:gridCol w:w="1098"/>
        <w:gridCol w:w="1062"/>
      </w:tblGrid>
      <w:tr>
        <w:trPr>
          <w:trHeight w:val="426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4 год</w:t>
            </w:r>
          </w:p>
        </w:tc>
      </w:tr>
      <w:tr>
        <w:trPr>
          <w:trHeight w:val="426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е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расходова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5"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расходова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расходова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42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участия в межрегиональных, областных и Всероссийских мероприятиях патриотической направленности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4,7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3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родских военно-спортивных игр для школьников, студентов средне-специальных и высших учебных заведений том числе:</w:t>
            </w:r>
          </w:p>
          <w:p>
            <w:pPr>
              <w:pStyle w:val="TextBody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оенно-спортивной игры «Весенний дозор»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3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«Вахте памяти» в Архангельской области и за ее пределами поискового отряда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23,2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42,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0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61,00</w:t>
            </w:r>
          </w:p>
        </w:tc>
      </w:tr>
      <w:tr>
        <w:trPr>
          <w:trHeight w:val="42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с детьми и молодежью, направленные </w:t>
              <w:br/>
              <w:t>на профессиональную ориентацию в сфере военной деятельност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130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по реализации комплекса мероприятий "Служу Отечеству!", организация шефских концертов и спектаклей в воинской част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6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развитию правовой культуры в молодежной среде (проведение лекций, проведение игр и конкурсов на знание законов для старшеклассников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1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матических встреч ветеранов войны и труда, воинов-интернационалистов с учащейся молодежью, в том числе:</w:t>
            </w:r>
          </w:p>
          <w:p>
            <w:pPr>
              <w:pStyle w:val="Header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стречи активистов с военнослужащими срочной службы – «Достойная смена»; </w:t>
            </w:r>
          </w:p>
          <w:p>
            <w:pPr>
              <w:pStyle w:val="Header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о Всероссийской акции «Бессмертный полк»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икл мероприятий к 9 Мая «Бессмертие подвига»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25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0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00,00</w:t>
            </w:r>
          </w:p>
        </w:tc>
      </w:tr>
      <w:tr>
        <w:trPr>
          <w:trHeight w:val="1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я "Мы – молодые граждане России", приуроченная ко Дню города, Дню России, Дню Конституции (торжественное вручение паспортов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5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1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онкурса на лучшую агитбригаду (по военно-патриотической тематике) среди средне-специальных и высших учебных заведений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оборудованием и инвентарем организаций и учреждений занимающихся деятельностью по патриотическому воспитанию молодеж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 185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 185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 50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 500,00</w:t>
            </w:r>
          </w:p>
        </w:tc>
      </w:tr>
      <w:tr>
        <w:trPr>
          <w:trHeight w:val="524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 18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 18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 5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 500,00</w:t>
            </w:r>
          </w:p>
        </w:tc>
      </w:tr>
      <w:tr>
        <w:trPr>
          <w:trHeight w:val="60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проекта «Книга Памяти»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6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6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6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Программе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 3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 604,2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 185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9 326,9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 60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6 561,00 </w:t>
            </w:r>
          </w:p>
        </w:tc>
      </w:tr>
      <w:tr>
        <w:trPr>
          <w:trHeight w:val="195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88,7%)</w:t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99,5%)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2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99,98%)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 ведомственной целевой программы «Патриот» на 2012-2014 годы в разрезе мероприятий по годам:</w:t>
      </w:r>
    </w:p>
    <w:p>
      <w:pPr>
        <w:pStyle w:val="TextBody"/>
        <w:numPr>
          <w:ilvl w:val="1"/>
          <w:numId w:val="1"/>
        </w:numPr>
        <w:ind w:left="0" w:firstLine="90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рганизация участия в межрегиональных, областных и Всероссийских мероприятиях патриотической направленности</w:t>
      </w:r>
      <w:r>
        <w:rPr>
          <w:szCs w:val="28"/>
        </w:rPr>
        <w:t xml:space="preserve">. </w:t>
      </w:r>
      <w:r>
        <w:rPr/>
        <w:t>Методист по патриотическому воспитанию МУ «МКЦ «Родина» принял участие во Всероссийском гражданском соборе патриотов 02-09 ноября 2013 года, в г. Екатеринбурге. В 2014 году молодежная делегация в количестве 4 человек приняла участие в IV фестивале городов воинской славы и городов – героев России «Помним. Гордимся. Верим.» в г. Архангельске с 19.02.2014 по 25.02.2014г.</w:t>
      </w:r>
    </w:p>
    <w:p>
      <w:pPr>
        <w:pStyle w:val="TextBody"/>
        <w:numPr>
          <w:ilvl w:val="1"/>
          <w:numId w:val="1"/>
        </w:numPr>
        <w:ind w:left="0" w:firstLine="900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рганизация и проведение военно-спортивной игры «Весенний дозор». </w:t>
      </w:r>
      <w:r>
        <w:rPr>
          <w:szCs w:val="28"/>
        </w:rPr>
        <w:t>В 2012 году игра проводилась в два дня (27-28 апреля), в которой приняло участие 6 команд по 7 человек. В 2013 году игра проходила 07 мая, приняло участие 42 человека. В 2014 году игра проходила 22 апреля на базе отдыха «Чайка». В игре приняли участие шесть команд. В каждой команде по 6 участников. Игра проводится по этапам, согласно путевым листам. Прохождение этапов было связано с решением загадок, логических задач, выполнение на скорость, ловкость и физическую подготовку. Победители игры определялись по итоговому времени прохождения командой всех этапов с учетом штрафных баллов и времени простоя.</w:t>
      </w:r>
    </w:p>
    <w:p>
      <w:pPr>
        <w:pStyle w:val="TextBody"/>
        <w:numPr>
          <w:ilvl w:val="1"/>
          <w:numId w:val="2"/>
        </w:numPr>
        <w:ind w:left="0" w:firstLine="900"/>
        <w:rPr>
          <w:bCs/>
          <w:iCs/>
        </w:rPr>
      </w:pPr>
      <w:r>
        <w:rPr>
          <w:b/>
        </w:rPr>
        <w:t xml:space="preserve"> </w:t>
      </w:r>
      <w:r>
        <w:rPr>
          <w:b/>
        </w:rPr>
        <w:t>Участие в «Вахте памяти» в Архангельской области и за ее пределами поискового отряда.</w:t>
      </w:r>
      <w:r>
        <w:rPr/>
        <w:t xml:space="preserve"> </w:t>
      </w:r>
      <w:r>
        <w:rPr>
          <w:bCs/>
          <w:iCs/>
        </w:rPr>
        <w:t xml:space="preserve">Ежегодно </w:t>
      </w:r>
      <w:r>
        <w:rPr>
          <w:bCs/>
          <w:iCs/>
          <w:szCs w:val="28"/>
        </w:rPr>
        <w:t xml:space="preserve">поисковый отряд «Мужество» </w:t>
      </w:r>
      <w:r>
        <w:rPr>
          <w:bCs/>
          <w:iCs/>
        </w:rPr>
        <w:t>принимал</w:t>
      </w:r>
      <w:r>
        <w:rPr>
          <w:szCs w:val="28"/>
        </w:rPr>
        <w:t xml:space="preserve"> участие </w:t>
      </w:r>
      <w:r>
        <w:rPr>
          <w:bCs/>
          <w:iCs/>
        </w:rPr>
        <w:t>в акции «Вахта памяти». В течение года поисковый отряд «Мужество» ездит на открытие, закрытие по Архангельской области, а также в ленинградскую область на поисковую операцию. Ежегодно участие принимают 10-12 человек от отряда.</w:t>
      </w:r>
    </w:p>
    <w:p>
      <w:pPr>
        <w:pStyle w:val="TextBody"/>
        <w:numPr>
          <w:ilvl w:val="1"/>
          <w:numId w:val="2"/>
        </w:numPr>
        <w:ind w:left="0" w:firstLine="900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 xml:space="preserve">Мероприятия с детьми и молодежью, направленные на профессиональную ориентацию в сфере военной деятельности. </w:t>
      </w:r>
      <w:r>
        <w:rPr>
          <w:szCs w:val="28"/>
        </w:rPr>
        <w:t>Ежегодно на базе муниципального учреждения «Молодежно-культурный центр «Родина» проводятся мероприятия, направленные на профессиональную ориентацию в сфере военной деятельности для детей и молодежи города «Я б в военные пошел, пусть меня научат» с привлечением организаций военно-патриотической направленности.</w:t>
      </w:r>
    </w:p>
    <w:p>
      <w:pPr>
        <w:pStyle w:val="TextBody"/>
        <w:ind w:firstLine="900"/>
        <w:rPr/>
      </w:pPr>
      <w:r>
        <w:rPr>
          <w:b/>
          <w:szCs w:val="28"/>
        </w:rPr>
        <w:t xml:space="preserve">1.9 Содействие по реализации комплекса мероприятий "Служу Отечеству!", организация шефских концертов и спектаклей в воинской части. </w:t>
      </w:r>
      <w:r>
        <w:rPr>
          <w:szCs w:val="28"/>
        </w:rPr>
        <w:t>На базе МУ «МКЦ «Родина» 22 февраля 2012 года прошло торжественное мероприятие, посвященное Дню защитника Отечества – шефский концерт  «Служу Отечеству». В концертной программе были исполнены стихи и песни военной тематики, а также принимал участие ВИА войсковой части г. Коряжмы.</w:t>
      </w:r>
    </w:p>
    <w:p>
      <w:pPr>
        <w:pStyle w:val="TextBody"/>
        <w:ind w:firstLine="900"/>
        <w:rPr>
          <w:szCs w:val="28"/>
        </w:rPr>
      </w:pPr>
      <w:r>
        <w:rPr>
          <w:b/>
          <w:szCs w:val="28"/>
        </w:rPr>
        <w:t xml:space="preserve">1.10 Реализация мероприятий по развитию правовой культуры в молодежной среде (проведение лекций, проведение игр и конкурсов на знание законов для старшеклассников). </w:t>
      </w:r>
      <w:r>
        <w:rPr>
          <w:szCs w:val="28"/>
        </w:rPr>
        <w:t>Каждый год на базе МУ «МКЦ «Родина» проводятся мероприятия по развитию правовой культуры в молодежной среде. В 2012 году прошел дискуссионный клуб «Имею право». В мероприятии принимали участие учащиеся школ, студенты, представители общественных организаций города. В 2013 году мероприятия проводилось в форме круглого стола, в котором приняло участие</w:t>
      </w:r>
      <w:r>
        <w:rPr>
          <w:sz w:val="24"/>
          <w:szCs w:val="24"/>
        </w:rPr>
        <w:t xml:space="preserve"> </w:t>
      </w:r>
      <w:r>
        <w:rPr>
          <w:szCs w:val="28"/>
        </w:rPr>
        <w:t>от 6-10 представителей школ города. В 2014 году организована и проведена игра «Моя Россия» на знание законодательства и права для старшеклассников города. В игре участвовали команды из 5 человек от школ города. Всего в мероприятии приняло участие 45 человек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1.11 Проведение тематических встреч ветеранов войны и труда, воинов-интернационалистов с учащейся молодежью, в том числе: - встречи активистов с военнослужащими срочной службы – «Достойная смена»; - участие во Всероссийской акции «Бессмертный полк»; - цикл мероприятий к 9 Мая «Бессмертие подвига».</w:t>
      </w:r>
      <w:r>
        <w:rPr/>
        <w:t xml:space="preserve"> </w:t>
      </w:r>
      <w:r>
        <w:rPr>
          <w:sz w:val="28"/>
          <w:szCs w:val="28"/>
        </w:rPr>
        <w:t>В 2012 году прошел цикл следующих мероприятий: - гастрольный тур коллективов МУ «МКЦ «Родина» «Бессмертие подвига» в рамках празднования Дня Победы 04.05.2012;- проведена встреча с военнослужащими срочной службы «Достойная смена» 27.03.2012; - организован и проведен праздничный концерт, посвященный празднованию 9 мая, 09.05.2012 году. В 2013 году прошла тематическая встреча ветеранов войны и труда с учащейся молодежью «Поклонимся великим тем годам» на базе МУ «МКЦ «Родина». В 2014 году мероприятия проводились на базе МУ «МКЦ «Родина» в формате концерта, торжественных встреч. На базе воинской части 3918 г. Коряжмы была организована  тематическая встреча военнослужащих с учащейся молодёжью «Армия без прикрас». В экскурсии приняло участие 60 челове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2 Акция "Мы – молодые граждане России", приуроченная ко Дню города, Дню России, Дню Конституции (торжественное вручение паспортов). </w:t>
      </w:r>
      <w:r>
        <w:rPr>
          <w:sz w:val="28"/>
          <w:szCs w:val="28"/>
        </w:rPr>
        <w:t>Ежегодно проводится акция «Мы – молодые граждане России», где в торжественной обстановке вручаются паспорта и памятные подарки несовершеннолетним достигнувшим 14 летнего возрас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4 Организация конкурса на лучшую агитбригаду (по военно-патриотической тематике) среди средне-специальных и высших учебных заведений. </w:t>
      </w:r>
      <w:r>
        <w:rPr>
          <w:sz w:val="28"/>
          <w:szCs w:val="28"/>
        </w:rPr>
        <w:t>Мероприятие проходило в 2012 году в два этапа. В конкурсе «Рыцарский турнир» принимали участие студенты СФ МГЭИ, КФ С(А)ФУ, КИТ, КФ СПГУВК. По итогам участники были награждены призами за участие и памятными диплом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6 Оснащение оборудованием и инвентарем организаций и учреждений занимающихся деятельностью по патриотическому воспитанию молодежи. </w:t>
      </w:r>
      <w:r>
        <w:rPr>
          <w:sz w:val="28"/>
          <w:szCs w:val="28"/>
        </w:rPr>
        <w:t xml:space="preserve">В 2012 году был приобретен ноутбук для МУ МЦ «Родина». В 2013 году было приобретено техническое оборудование и инвентарь для оснащения рабочего места методиста по патриотическому воспитанию МУ «МКЦ «Родина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7 Поддержка проекта «Книга Памяти». </w:t>
      </w:r>
      <w:r>
        <w:rPr>
          <w:sz w:val="28"/>
          <w:szCs w:val="28"/>
        </w:rPr>
        <w:t xml:space="preserve">В 2013 году заключено соглашение о сотрудничестве и договор возмездного оказания услуг по сбору материалов и информации по участникам локальных войн с Архангельской областной общественной благотворительной организацией «Долг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грамма способствовала увеличению доли молодых людей, вовлеченных в деятельность общественных объединений гражданско-патриотической направленности, которые дают опыт общественного самоуправления, осуществляют начальную военную подготовку допризывной молодежи. Ожидаемые конечные результаты реализации программы и показатели социально-экономической эффективност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величение доли молодых людей, вовлеченных в деятельность общественных объединений гражданско-патриотическ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ли молодых людей, негативно воспринимающих воинскую обязанность и военную служ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волонтерских отрядов для организации шефства над воинскими мемориа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годный выезд поискового отряда  для участия во Всероссийской вахте памя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ородских мероприятий, направленных на повышение компетентности организаторов патриотического воспитания в образовательных учреждениях (семинаров, конкурсов, мастер-классов)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анализа и оценки реального состояния работы по патриотическому воспитанию выделяются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енные показатели (представлены в таблице)</w:t>
      </w:r>
      <w:r>
        <w:rPr/>
        <w:t>:</w:t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114"/>
        <w:gridCol w:w="1186"/>
        <w:gridCol w:w="974"/>
        <w:gridCol w:w="1080"/>
      </w:tblGrid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енные показател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ециалистов по военно-патриотическому направлени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йствующих патриотических объединений, клубов, центров, в т.ч. детских и молодежны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реализованных по военно-патриотическому направлени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чественные показатели (высокие, средние, низкие)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организационно-методического обеспечения - среднее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нт мероприятий системного, комплексного, долговременного, инновационного характера - высоки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удовлетворенности руководителей и организаторов (субъектов) работы по патриотическому воспитанию ее основными результатами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е участников мероприятий по патриотическому воспитанию к результатам их проведения (положительное, отрицательное, безразличное) - положительное.</w:t>
      </w:r>
    </w:p>
    <w:sectPr>
      <w:type w:val="nextPage"/>
      <w:pgSz w:w="11906" w:h="16838"/>
      <w:pgMar w:left="1440" w:right="746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Знак Знак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"/>
    <w:basedOn w:val="Normal"/>
    <w:qFormat/>
    <w:pPr>
      <w:spacing w:before="0" w:after="20"/>
      <w:ind w:firstLine="709"/>
      <w:jc w:val="both"/>
    </w:pPr>
    <w:rPr>
      <w:sz w:val="28"/>
    </w:rPr>
  </w:style>
  <w:style w:type="paragraph" w:styleId="21">
    <w:name w:val=" Знак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Цитата"/>
    <w:basedOn w:val="Normal"/>
    <w:qFormat/>
    <w:pPr>
      <w:ind w:left="-108" w:right="-108" w:hanging="0"/>
      <w:jc w:val="both"/>
    </w:pPr>
    <w:rPr>
      <w:color w:val="000000"/>
      <w:sz w:val="24"/>
      <w:szCs w:val="24"/>
    </w:rPr>
  </w:style>
  <w:style w:type="paragraph" w:styleId="22">
    <w:name w:val=" Знак Знак Знак Знак Знак Знак2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57:00Z</dcterms:created>
  <dc:creator>1111</dc:creator>
  <dc:description/>
  <dc:language>en-US</dc:language>
  <cp:lastModifiedBy>kadr4</cp:lastModifiedBy>
  <cp:lastPrinted>2015-02-12T15:47:00Z</cp:lastPrinted>
  <dcterms:modified xsi:type="dcterms:W3CDTF">2015-03-02T08:50:00Z</dcterms:modified>
  <cp:revision>25</cp:revision>
  <dc:subject/>
  <dc:title> </dc:title>
</cp:coreProperties>
</file>