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6"/>
        <w:gridCol w:w="4679"/>
      </w:tblGrid>
      <w:tr>
        <w:trPr>
          <w:trHeight w:val="33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2.2015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5352" w:type="dxa"/>
            <w:gridSpan w:val="3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sz w:val="28"/>
              </w:rPr>
              <w:t xml:space="preserve">Об итогах реализации </w:t>
            </w:r>
            <w:r>
              <w:rPr>
                <w:sz w:val="28"/>
                <w:szCs w:val="28"/>
              </w:rPr>
              <w:t>ведомственной целевой программы «Молодежь Коряжмы» на 2012-2014 годы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ассмотрев информацию администрации муниципального образования «Город Коряжма» об итогах реализации </w:t>
      </w:r>
      <w:r>
        <w:rPr>
          <w:sz w:val="28"/>
          <w:szCs w:val="28"/>
        </w:rPr>
        <w:t xml:space="preserve">ведомственной целевой программы «Молодежь Коряжмы» </w:t>
      </w:r>
      <w:r>
        <w:rPr>
          <w:sz w:val="28"/>
        </w:rPr>
        <w:t>на 2012-2014 годы, руководствуясь Уставом муниципального образования «Город Коряжма», городская Дума</w:t>
      </w:r>
    </w:p>
    <w:p>
      <w:pPr>
        <w:pStyle w:val="Normal"/>
        <w:ind w:right="28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851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инять к сведению информацию администрации муниципального образования «Город Коряжма» об итогах реализации ведомственной целевой программы «Молодежь Коряжмы» на 2012 – 2014 годы, утверждённой постановлением администрации города от 12.09.2011 № 1489 (в редакции постановлений администрации города от 30.12.2011 № 2315, от 07.03.2012 № 390, от 15.11.2012 №1995, от 01.02.2013 № 146, от 08.04.2013 № 612, от 26.09.2013 № 1711, от 13.11.2013 №2052, от 07.04.2014 №508, от 16.10.2014 № 1720, от 11.02.2015 № 224) (прилагается)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283" w:hanging="0"/>
        <w:rPr>
          <w:sz w:val="28"/>
        </w:rPr>
      </w:pPr>
      <w:r>
        <w:rPr>
          <w:sz w:val="28"/>
        </w:rPr>
        <w:t>Председатель городской Думы                                                         А.С. Рулев</w:t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  <w:tab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/>
      </w:pPr>
      <w:r>
        <w:rPr>
          <w:sz w:val="28"/>
          <w:szCs w:val="28"/>
        </w:rPr>
        <w:t>городской Думы</w:t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>26.02.2015</w:t>
        <w:tab/>
        <w:t xml:space="preserve"> №</w:t>
        <w:tab/>
        <w:t>117</w:t>
        <w:tab/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right="2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еализации ведомственной целевой программы «Молодежь Коряжмы» на 2012 – 2014 годы</w:t>
      </w:r>
    </w:p>
    <w:p>
      <w:pPr>
        <w:pStyle w:val="Normal"/>
        <w:ind w:right="2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омственная целевая программа «Молодежь Коряжмы» на 2012-2014 годы утверждена постановлением администрации города </w:t>
      </w:r>
      <w:r>
        <w:rPr>
          <w:sz w:val="28"/>
        </w:rPr>
        <w:t xml:space="preserve">от 12.09.2011 № 1489 (в редакции постановлений администрации города от 30.12.2011 № 2315, от 07.03.2012 № 390, от 15.11.2012 №1995, от 01.02.2013 № 146, от 08.04.2013 № 612, от 26.09.2013 № 1711, от 13.11.2013 №2052, </w:t>
      </w:r>
      <w:r>
        <w:rPr>
          <w:sz w:val="28"/>
          <w:szCs w:val="28"/>
        </w:rPr>
        <w:t>от 07.04.2014 №508, от 16.10.2014 № 1720, от 11.02.2015 № 224</w:t>
      </w:r>
      <w:r>
        <w:rPr>
          <w:sz w:val="28"/>
        </w:rPr>
        <w:t>)</w:t>
      </w:r>
      <w:r>
        <w:rPr>
          <w:sz w:val="28"/>
          <w:szCs w:val="28"/>
        </w:rPr>
        <w:t xml:space="preserve"> (далее – программа)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Cs w:val="28"/>
        </w:rPr>
        <w:t xml:space="preserve">Целями программы являются: - создание условий для самореализации, вовлечение молодежи в социально-экономическую, политическую и общественную жизнь города;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организация отдыха, досуга и занятости насел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Cs w:val="28"/>
        </w:rPr>
        <w:t>- реализация молодежной политики на территории муниципального образования «Город Коряж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Cs w:val="28"/>
        </w:rPr>
        <w:t>- создание условий для успешной социализации и эффективной самореализации молодеж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Cs w:val="28"/>
        </w:rPr>
        <w:t>- развитие потенциала молодежи и его использование в интересах инновационного развития страны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Cs w:val="28"/>
        </w:rPr>
        <w:t>- вовлечение молодежи в социальную практику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Cs w:val="28"/>
        </w:rPr>
        <w:t>- обеспечение эффективной социализации молодежи, находящейся в трудной жизненной ситуаци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развитие инфраструктуры государственной молодежн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 финансирования программы: местный бюджет, областной бюдж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на реализацию Программы выделено 4 400 949,16 рублей в том числе: 2012 год – 970 300,00 руб.; 2013 год – 2 240 049,16 руб.; 2014 год –  1190600,00 руб. из них местный бюджет - 1 060 100,00 руб., областной бюджет (субсидия) – 130 500,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2- 2014 годы в рамках программы из бюджета муниципального образования «Город Коряжма» были выделены средства на реализацию следующих мероприятий:</w:t>
      </w:r>
    </w:p>
    <w:tbl>
      <w:tblPr>
        <w:tblW w:w="10347" w:type="dxa"/>
        <w:jc w:val="left"/>
        <w:tblInd w:w="-1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"/>
        <w:gridCol w:w="2565"/>
        <w:gridCol w:w="627"/>
        <w:gridCol w:w="1111"/>
        <w:gridCol w:w="1112"/>
        <w:gridCol w:w="1111"/>
        <w:gridCol w:w="1112"/>
        <w:gridCol w:w="1111"/>
        <w:gridCol w:w="1112"/>
      </w:tblGrid>
      <w:tr>
        <w:trPr>
          <w:trHeight w:val="426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бюджета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426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ел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расхо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елено</w:t>
            </w:r>
          </w:p>
          <w:p>
            <w:pPr>
              <w:pStyle w:val="Normal"/>
              <w:ind w:left="-36" w:right="-1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расходо</w:t>
            </w:r>
          </w:p>
          <w:p>
            <w:pPr>
              <w:pStyle w:val="Normal"/>
              <w:ind w:left="-3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о</w:t>
            </w:r>
          </w:p>
          <w:p>
            <w:pPr>
              <w:pStyle w:val="Normal"/>
              <w:ind w:left="-36" w:right="-1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елено</w:t>
            </w:r>
          </w:p>
          <w:p>
            <w:pPr>
              <w:pStyle w:val="Normal"/>
              <w:ind w:left="-36" w:right="-1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расходо</w:t>
            </w:r>
          </w:p>
          <w:p>
            <w:pPr>
              <w:pStyle w:val="Normal"/>
              <w:ind w:left="-3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о</w:t>
            </w:r>
          </w:p>
          <w:p>
            <w:pPr>
              <w:pStyle w:val="Normal"/>
              <w:ind w:left="-36" w:right="-1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 молодежи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000,0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000,00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стие в областном форуме молодежи Архангельской области «Команда 29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83,7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 483,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 771,7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 771,70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туденческого интеллектуального марафона «Авангард»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радиционных</w:t>
              <w:br/>
              <w:t>праздников для молодежи</w:t>
              <w:br/>
              <w:t>и студентов, в том числе:</w:t>
              <w:br/>
              <w:t>День российского студенчества;</w:t>
              <w:br/>
              <w:t>День российской молодежи;</w:t>
              <w:br/>
              <w:t>праздник, посвященный  началу учебного года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3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 209,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9 588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9 588,00</w:t>
            </w:r>
          </w:p>
        </w:tc>
      </w:tr>
      <w:tr>
        <w:trPr>
          <w:trHeight w:val="832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 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 3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 209,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9 588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9 588,00</w:t>
            </w:r>
          </w:p>
        </w:tc>
      </w:tr>
      <w:tr>
        <w:trPr>
          <w:trHeight w:val="338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редствам массовой информации, освещающим молодежную тематику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- взаимодействие со средствами массовой информации по созданию информационных передач, сюжетов на Коряжемском телевидении, тематических выпусков и страниц в печатных средствах массовой информации на молодежную тематику;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издание молодежной страницы в газете «Коряжемский муниципальный вестник»;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0 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0 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ка молодых граждан в сфере занятости и профессиональной ориентации, в том числ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трудничество с филиалом государственного бюджетного учреждения «Молодежный центр» в городе Коряжма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создание временных и сезонных рабочих мест для молодеж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56" w:right="-35"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 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 190,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166,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50 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38 211,03</w:t>
            </w:r>
          </w:p>
        </w:tc>
      </w:tr>
      <w:tr>
        <w:trPr>
          <w:trHeight w:val="202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бластных и федеральных обучающих семинарах и курсах повышения квалификации для специалистов, работающих в сфере государственной молодежной политик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124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-156" w:right="-35" w:firstLine="142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униципальным  учреждением «Молодежно-культурный центр «Родина»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-156" w:right="-3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22 265,4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22 265,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ые работы  МУ «МКЦ «Родина»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кон в здании молодежного центр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</w:tr>
      <w:tr>
        <w:trPr>
          <w:trHeight w:val="373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 Направление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алендарного плана мероприятий в сфере молодежной политик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233 740,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229 663,20</w:t>
            </w:r>
          </w:p>
        </w:tc>
      </w:tr>
      <w:tr>
        <w:trPr>
          <w:trHeight w:val="379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488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12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12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12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53 740,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49 663,20</w:t>
            </w:r>
          </w:p>
        </w:tc>
      </w:tr>
      <w:tr>
        <w:trPr>
          <w:trHeight w:val="277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 300,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1 490, 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40 049,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232 125,06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90 6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4 733,93</w:t>
            </w:r>
          </w:p>
        </w:tc>
      </w:tr>
      <w:tr>
        <w:trPr>
          <w:trHeight w:val="156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>
                <w:b/>
              </w:rPr>
              <w:t>(99,09%)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99,65%)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98,66%)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ведомственной целевой программы «Молодежь Коряжмы» на 2012-2014 годы в разрезе мероприятий по годам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  <w:tab/>
        <w:t>Развитие волонтерского движения молодеж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февраля 2012 года организована и проведена добровольческая благотворительная акция «Взгляд в будущее» на базе МУ «МЦ «Родина» Мероприятие проводилось волонтерами совместно с Коряжемским детским домом-школой в форме интеллектуальной игры. Количество волонтеров, принявших участие в организации и проведении мероприятия 5 человек, количество участников 25 человек.</w:t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1.2.</w:t>
        <w:tab/>
      </w:r>
      <w:r>
        <w:rPr>
          <w:b/>
          <w:bCs/>
          <w:iCs/>
          <w:sz w:val="28"/>
          <w:szCs w:val="28"/>
        </w:rPr>
        <w:t>Участие в областном форуме молодежи Архангельской области «Команда 29».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областном форуме молодежи Архангельской области «Команда - 29» ежегодно принимала участие делегация коряжемской молодежи (в 2012 году в количестве 1 человек, в 2013 году – 8 человек, в 2014 году – 8 человек). Главная цель форума – привлечь инициативную и талантливую молодежь к участию в развитии муниципальных образований региона, помочь развить предпринимательское мышление и активность. Образовательная программа форума включала работу по различным тематическим направлениям: «Молодежное самоуправление», «Ты – предприниматель», «Технология добра» (волонтерство), «Арт – парад» (творчество), «Беги за мной» (молодежный фитнес и спорт), «Гражданская позиция», «Специалисты по работе с молодежью». Вместе с опытными тренерами участники форума «Команда – 29» разрабатывали социальные и бизнес – проекты по развитию территорий. Кроме того, для молодежи были организованы интерактивные и дискуссионные площадки, мастер – классы лекций, встречи с экспертами в области политики, экономики, науки, образования, культуры, рекламы, масс – медиа. По результатам участия сотрудниками МУ МКЦ «Родина» пишутся проекты для участия в областном конкурсе проектов в сфере государственной молодежной политики. </w:t>
      </w:r>
    </w:p>
    <w:p>
      <w:pPr>
        <w:pStyle w:val="ConsPlusNonformat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Проведение студенческого интеллектуального марафона «Авангард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а и проведена 30 марта 2012г. финальная игра студенческого интеллектуального марафона «Авангард», посвященная 75-летию Архангельской области, на базе МУ «МЦ «Родина» при активном участии филиала С(А)ФУ в городе Коряжме. В финал вышло три команды студентов С(А)ФУ. Количество участников 15 человек, зрителей около 50.</w:t>
      </w:r>
    </w:p>
    <w:p>
      <w:pPr>
        <w:pStyle w:val="ConsPlusNonformat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</w:t>
        <w:tab/>
        <w:t>Проведение традиционных праздников для молодежи и студентов, в том числе: День российского студенчества; День российской молодежи; праздник, посвященный  началу учебного года</w:t>
      </w:r>
      <w:r>
        <w:rPr>
          <w:rFonts w:cs="Times New Roman" w:ascii="Times New Roman" w:hAnsi="Times New Roman"/>
          <w:sz w:val="28"/>
          <w:szCs w:val="28"/>
        </w:rPr>
        <w:t>. Ежегодно МУ «МКЦ «Родина» организует и проводит традиционный праздник День российской молодежи. Количество участников в 2012 году– 60 человек, зрителей около 500. Количество участников в 2013 году – 350 человек, зрителей более 2000. В результате муниципальное образование «Город Коряжма» - победитель областной акции «Активная молодежь – ресурс развития региона» в номинации «Городской округ» в 2013, что дало преимущество получения областной субсидии на проведение Дня молодежи в 2014 году в размере 60 тыс. рублей. В 2014 году праздник День российской молодёжи проходил в течение двух дней и стал ярким и запоминающимся событием лета для всех горожан. Участие в праздничных мероприятиях приняли и рок-музыканты, и байкеры, и граффитисты, и спортсмены, и творческая молодёжь. Была открыта пейнтбольная площадка, клуб по месту жительства «Горизонт» МУ «МКЦ «Родина» Количество участников – 100 человек, зрителей 4500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1.13</w:t>
        <w:tab/>
      </w:r>
      <w:r>
        <w:rPr>
          <w:b/>
          <w:color w:val="000000"/>
          <w:sz w:val="28"/>
          <w:szCs w:val="28"/>
        </w:rPr>
        <w:t>Оказание поддержки средствам массовой информации, освещающим молодежную тематику</w:t>
      </w:r>
      <w:r>
        <w:rPr>
          <w:b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- взаимодействие со средствами массовой информации по созданию информационных передач, сюжетов на Коряжемском телевидении, тематических выпусков и страниц в печатных средствах массовой информации на молодежную тематику; </w:t>
      </w:r>
    </w:p>
    <w:p>
      <w:pPr>
        <w:pStyle w:val="Normal"/>
        <w:tabs>
          <w:tab w:val="clear" w:pos="708"/>
          <w:tab w:val="left" w:pos="0" w:leader="none"/>
          <w:tab w:val="left" w:pos="22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дание молодежной страницы в газете «Коряжемский муниципальный вестник»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2 году выпущено 10 экземпляров молодежного приложения «Молодежная Коряжма» к газете «Коряжемский муниципальный вестник», в две полосы формат А3, в цветном изображении первая и четвертая полоса тиражом 2000 экз. В 2013 году выпущено 5 выпусков молодежной страницы к газете «Коряжемский муниципальный вестник», в одну полосу формат А3, в цветном изображении тиражом 2000 экз, в которой освещались вопросы молодежной политики в город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2.1</w:t>
        <w:tab/>
        <w:t xml:space="preserve">Поддержка молодых граждан в сфере занятости и профессиональной ориентации, в том числе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 сотрудничество с филиалом государственного автономного учреждения "Молодежный центр" в городе Коряжм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293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е временных и сезонных рабочих мест для молодежи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риоритетным направлением деятельности филиала государственного автономного учреждения Архангельской области «Молодежный центр» в г. Коряжма является трудоустройство несовершеннолетних в летний период на территории города. Каждый год в филиал обращаются несовершеннолетние граждане, которые желают трудоустроиться в каникулярный период, число обратившихся молодых людей ежегодно составляет  более 300 человек – это учащиеся средних общеобразовательных школ, колледжей, училищ, а также ГОУ СПО «Коряжемский индустриальный техникум», студенты высших учебных заведений, ученики школ различных регионов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трудоустроено несовершеннолетних – 154 чел. из них: 86 несовершеннолетних из неполных семей, 17- из многодетных семей, 33– из малоимущих, 6- из состоящих на профилактическом учете в ПДН, 2- из семей с ограниченными возможностями.Поддержали молодежь в вопросах предоставления временных рабочих мест 14 организаций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рудоустроенных молодых людей в 2013 году составляет 234 человека. Виды работ несовершеннолетних: подсобный рабочий, работник по комплексному обслуживанию здания, уборщик служебных помещений, рабочий по текущему ремонту и обслуживанию зданий, переплетчик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3 году МУП «Благоустройство» г. Коряжмы приняло участие в котировочном задании. За счет областного бюджета (около 450,00 тыс. руб.) количество трудоустроенных несовершеннолетних составило 62 человека в летний период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На основании заявок от организаций, готовых открыть временные рабочие места, число трудоустроенных несовершеннолетних составило 145 человек за счет средств муниципального бюджета. Рабочие места несовершеннолетним предоставили 14 организаций города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За счет средств работодателя в 2013 году трудоустроено в летний период 21 человек на предприятия: СНТ «Садоводы Севера», ОАО «Коряжемское», Почта России, ГБУЗ «Коряжемская городская больница», МУП «Благоустройство», ФГУП «Почтамп Котласский», ООО «Вершина», ООО «Изумруд», ООО «Аврора-2»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и трудоустроенных: стоят на профилактическом учете в ПДН – 2; стоят на профилактическом учете в КДНтЗП – 2; находятся под опекой – 2; из малоимущих семей – 27; из многодетных семей – 13; из неполных семей – 83; с ограниченными возможностями здоровья – 1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4 году трудоустроено несовершеннолетних за счет средств местного бюджета – 89 чел. Поддержали молодежь в вопросах предоставления временных рабочих мест 11 организаций. В 2014 году МУ МКЦ «Родина» и МУП «Благоустройство» получили субсидию из областного бюджета (около 600,00 тыс. руб.) на трудоустройство несовершеннолетних в летний период. Это позволило трудоустроить за счет областного бюджета 48 человек. За счет средств работодателей было трудоустроено 36 несовершеннолетних. Итого в каникулярный период работало 184 человека, из них несовершеннолетних - 173. Среди трудоустроенных (указаны только несовершеннолетние): стоят на профилактическом учете в ПДН – 3; находятся под опекой – 5; из малоимущих семей – 26; из многодетных семей – 15; из неполных семей – 63; из семей с ограниченными возможностями здоровья – 2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  <w:tab/>
        <w:t>Финансовое обеспечение выполнения муниципального задания муниципальным  учреждением «Молодежно-культурный центр «Родина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муниципальным учреждением «Молодежно-культурный центр «Родина» за два месяца 2013 года, остальная сумма за 2013 год 5880,22654 тыс. руб. была передана в ведомственную целевую программу «Развитие сферы культуры на территории  муниципального образования «Город Коряжма» на 2012 – 2014 г.г.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Направление </w:t>
        <w:tab/>
        <w:t>Реализация календарного плана мероприятий в сфере молодежной политик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анные по мероприятиям календарного плана на 2014 год представлены в таблице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17"/>
        <w:gridCol w:w="4703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ного актива, творческих коллективов в региона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й защите муниципальных программ по работе с молодежью в г. Архангельске с 30.01.2014 по 01.02.201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м Медиафоруме Федерального проекта «Информационный поток» для молодых журналистов в г. Сыктывкаре с 22.04.2014 по 26.04.2014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ллективов МУ «МКЦ «Родина» в Фестивале патриотической песни в Красноборском муниципальном районе 29.04.2014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ом ТВ форуме искусств </w:t>
            </w:r>
            <w:r>
              <w:rPr>
                <w:sz w:val="24"/>
                <w:szCs w:val="24"/>
                <w:lang w:val="en-US"/>
              </w:rPr>
              <w:t>EUROJURMALA</w:t>
            </w:r>
            <w:r>
              <w:rPr>
                <w:sz w:val="24"/>
                <w:szCs w:val="24"/>
              </w:rPr>
              <w:t xml:space="preserve"> с 15.06.2014 по 23.06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«Всероссийском молодежном форуме «Селигер – 2014» с 19.07.2014 по 28.07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Бегущая по волнам» в городе Москве с 30.10.2014 по 05.11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ем семинаре «Проектная деятельность: от идеи до реализации» с 04.11.2014 по 08.11.2014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 «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Беломорском студенческом форуме» в г. Архангельске с 19.11.2014 по 23.11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(вокальная студия «Ювента») в финале конкурса «Золотое сечение» в Москве с 09.12.2014 по 15.12.2014г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5-летию МКЦ "Род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го мероприятия для молодых людей нашего города. В подготовке мероприятия приняло около 200 человек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мероприятие для молодежи: «Творческий конкурс «Варвара краса – длинная коса», в рамках праздника «8 март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ворческого конкурса «Варвара краса – длинная коса» на базе МКЦ «Родина». Приняло участие 7 девушек, зрителей более 150 человек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региональная выставка «Северные самоцв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4-18.04.20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с 21 марта 2014г. по 18 апреля 2014г. пятая молодежная межрегиональная выставка современного народного творчества «Северные самоцветы» на базе муниципального учреждения города Коряжмы Архангельской области «Молодежно-культурный центр «Родина». Выставка работала в течение месяца, участников 150 человек, посетителей около 300 человек. В выставке участвовали 6 муниципальных образований Архангельской области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я рок-музыкантов «Шаг навстречу - 201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роведена на базе МУ «МКЦ «Родина». Участники студенты и работающая молодежь. Количество участников - 4 рок-группы, в количестве 20 человек, зрителей более 170 чел. Целью благотворительного рок - концерта был сбор денежных средств для оказания адресной социальной помощи Олесе Нероновой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яя неделя добра», молодежные благотворительные 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4-06.05.20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 прошли следующие мероприятия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нтерская помощь по дому ветеранам войны и труда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жный субботник - экологическое воспитание подрастающего поколения; благоустройство территори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нтерская акция по уборке территории у родника, недалеко от СНТ «Строитель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олодежный суб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борке территории прилегающей к МКЦ «Родина» приняли участие 25 человек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ежрегиональный фестиваль молодежного творчества «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сентября 20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личных блоках фестиваля приняли участие более 100 человек, зрителей около 1300 человек. В рамках фестиваля проводились: брейк-данс, граффити, хип-хоп (уличные танцы); рэп; вокал; эстрадный танец, игра-КВН, конкурс барабанщико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нтеллектуальная игра "Своя иг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У «МКЦ «Родина» 30.10.2014 прошла игра в 2 тура, в которой приняли участие 20 студентов из КИТа, МГЭИ, КФ С(А)ФУ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творческого объединения художников и мастеров декоративно-прикладного творчества "Мы вмест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4-30.12.20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ставке учащиеся общеобразовательных школ, учреждений дополнительного образования, студенты ССУЗов и ВУЗов. Возраст участников от 15 до 30 лет. Всего приняло участие 7 художников, которые представили по 10 работ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мероприятие «Ярмарка учебных м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марка учебных мест» проводится с участием представителей учебных заведений среднего и высшего профобразования, расположенных как на территории МО «Город Коряжма», так и за его пределами; представителей центра занятости населения и иных организаций, способствующих профессиональному определению выпускников общеобразовательных заведений (19 учебных заведени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о участие более 600 выпускников 9-х и 11-х классов, учащихся 10-х классов общеобразовательных учебных заведений города Коряжмы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новогодних мероприятий дл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4-31.12.20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цикла мероприятий прошли следующие мероприятия: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днажды в сказке» - с 20 декабря по 31 декабря 2014 года (новогодние детские и молодежные, коллективные елки). Прошло 6 мероприятий, приняло участие 72 человека, зрителей 172 человек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лшебство вокруг нас» - 24 декабря 2014 года, приняло участие 17 человек, 116 зрите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лубное новогоднее мероприятие» - 29 декабря 2014 года, приняло участие 31 человек, 142 человека зр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яя развлекательная программа «Новогодняя ночь» - 31 декабря 2014г., приняло участие 117 человек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предполагает совершенствование условий для активного включения молодежи в социально-экономическую, политическую и культурную жизнь города. Ожидаемые конечные результаты реализации программы и показатели социально-экономической эффективности программы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молодежи включенной в различные формы занятости 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ственных объединений с учетом возрастных групп молодежи, популяризация их деятельности и увеличение числа участников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качества и числа мероприятий, акций, конкурсов, различной направленности организованных для молодежи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участников проектной деятельности 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лонтерского движения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подростков и молодежи, охваченных профилактическими акциями и мероприятиями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ециалистов учреждения и активной молодежи, принявших участие в выездных курсах, семинарах, конференциях вопросов молодежной политики.</w:t>
      </w:r>
    </w:p>
    <w:p>
      <w:pPr>
        <w:pStyle w:val="Normal"/>
        <w:spacing w:lineRule="auto" w:line="216"/>
        <w:ind w:right="15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16"/>
        <w:ind w:right="1539" w:hanging="0"/>
        <w:jc w:val="center"/>
        <w:rPr/>
      </w:pPr>
      <w:r>
        <w:rPr/>
        <w:t>ЦЕЛЕВЫЕ ИНДИКАТОРЫ И ПОКАЗАТЕЛИ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4007"/>
        <w:gridCol w:w="1238"/>
        <w:gridCol w:w="1679"/>
        <w:gridCol w:w="888"/>
        <w:gridCol w:w="794"/>
        <w:gridCol w:w="709"/>
        <w:gridCol w:w="31"/>
      </w:tblGrid>
      <w:tr>
        <w:trPr>
          <w:trHeight w:val="32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Наименование целевых индикаторов и показателей Программ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Расчетный показатель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>
          <w:trHeight w:val="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Количество трудоустроенных молодых граждан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.ч. временное трудоустройств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3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олодых людей, вовлеченных </w:t>
            </w:r>
            <w:r>
              <w:rPr>
                <w:spacing w:val="-2"/>
                <w:sz w:val="26"/>
                <w:szCs w:val="26"/>
              </w:rPr>
              <w:t xml:space="preserve">в деятельность общественных объединен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мероприятий, акций, конкурсов, различной направленности организованных для молодеж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Число молодежи, охваченной в рамках проектной деятельно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 в сфере молодежной полит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Число молодежи, вовлеченной в волонтерскую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величение не менее 25 ежегод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Число подростков и молодежи, охваченных профилактическими акциями и мероприяти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е менее 150 ежегод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Все запланированные мероприятия для молодежи ведомственной целевой программы «Молодежь Коряжмы» на 2012-2014 годы в отчетный период были организованы и проведены качественно, в установленные сроки, в рамках выделенных средств муниципального бюджета. В результате программных мероприятий ряд ключевых показателей, характеризующих состояние молодежной политики на территории муниципального образования «Город Коряжма», имеет устойчивую положительную динам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before="0" w:after="20"/>
      <w:ind w:firstLine="709"/>
      <w:jc w:val="both"/>
    </w:pPr>
    <w:rPr>
      <w:sz w:val="28"/>
    </w:rPr>
  </w:style>
  <w:style w:type="paragraph" w:styleId="21">
    <w:name w:val="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ind w:left="-108" w:right="-108" w:hanging="0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-1327" w:hanging="0"/>
      <w:jc w:val="center"/>
    </w:pPr>
    <w:rPr>
      <w:b/>
      <w:sz w:val="28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6:00Z</dcterms:created>
  <dc:creator>1111</dc:creator>
  <dc:description/>
  <dc:language>en-US</dc:language>
  <cp:lastModifiedBy>PrDuma</cp:lastModifiedBy>
  <cp:lastPrinted>2015-02-12T15:48:00Z</cp:lastPrinted>
  <dcterms:modified xsi:type="dcterms:W3CDTF">2015-03-04T05:56:00Z</dcterms:modified>
  <cp:revision>2</cp:revision>
  <dc:subject/>
  <dc:title/>
</cp:coreProperties>
</file>