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26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42" w:hanging="0"/>
        <w:rPr/>
      </w:pPr>
      <w:r>
        <w:rPr>
          <w:sz w:val="28"/>
        </w:rPr>
        <w:t>О внесении изменений в  решение городской Думы от 26.05.2010 № 160 «Об определении на территории муниципального образования «Город Коряжма»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ключение № 1 от 19.01.2015 г. экспертной комиссии для оценки предложений об определении мест, 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«Об организации работы по обеспечению мер, направленных на защиту нравственности и здоровья детей, на территории муниципального образования «Город Коряжма», руководствуясь Законом Архангельской области  от 15.12.2009 г. № 113-9-ОЗ «Об отдельных мерах по защите нравственности и здоровья детей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еречень 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и в которых не допускается нахождение детей, то есть лиц, не достигших 18-летнего возраста, утвержденный решением городской Думы от 26.05.2010 № 160 (в ред. решений городской Думы от 24.11.2011 № 296, от 26.06.2012 № 362, от 13.11.2014 № 100), изменения, изложив его в новой редакции согласно приложени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Внести в Перечень общественных мест на территории муниципального образования «Город Коряжма», в которых не допускается нахождение детей до 16 лет в ночное время без сопровождения родителей (лиц, их заменяющих) или лиц, осуществляющих мероприятия с участием детей, утвержденный решением городской Думы от 26.05.2010 № 160 (в ред. решений городской Думы от 24.11. 2011 № 296, от 26.06.2012 № 362, 13.11.2014 № 100), следующие изменения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1.  дополнить дефисами следующего содержания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«- Кафе «Барбарис», ул. Архангельская, д. 27 «Б»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Кафе «Юми», пр.им. М.В. Ломоносова, д. 5  «В»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Клуб, ресторан «Виконда», пр. Ленина, д.17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Развлекательный клуб  «ГудВин», пр. им. М.В. Ломоносова, д. 5 «В»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 26.02.2015     № 116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« </w:t>
      </w:r>
      <w:r>
        <w:rPr>
          <w:b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на территории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 в которых не допускается нахождение детей, то есть лиц, не достигших 18-летнего возра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Буфет «Встреча», ул. Дыбцына, д. 3;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Кафе «Атлант»  по ул. Советская в павильоне у д. 5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 «Бест», ул. Советская у д. 5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Трактир», ул. Лермонтова, д. 30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 «Эврика», ул. Пушкина у д. 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Доминик», пр. М.В. Ломоносова у д.7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 «Мон Плезир», ул. Чапаева, д. 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 «Продовольственная Лавка», Кирова, д. 17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 «Империал», ул. Дыбцына, д. 3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-бар «Ностальгия», ул. Кирова, д. 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фетерий «Калинка», ул. Дыбцына, д. 2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фетерий «Полярный», ул. Дыбцына, д. 1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ыши зданий, трансформаторные подстанции, канализационные лю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в торговом центре «Арви», цокольный этаж, ул. Кирова, д. 23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ООО «Бриг», ул. Лермонтова, д. 2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 – кафе «Тёща», пр. М.В. Ломоносова у д. 6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агазин-кафе, ул. Архангельская у д. 7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-    Магазин – кафе «Beer House» (Бир Хаус), пр. Ленина, д. 1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авильон «</w:t>
      </w:r>
      <w:r>
        <w:rPr>
          <w:sz w:val="28"/>
          <w:lang w:val="en-US"/>
        </w:rPr>
        <w:t>Beer</w:t>
      </w:r>
      <w:r>
        <w:rPr>
          <w:sz w:val="28"/>
        </w:rPr>
        <w:t xml:space="preserve"> </w:t>
      </w:r>
      <w:r>
        <w:rPr>
          <w:sz w:val="28"/>
          <w:lang w:val="en-US"/>
        </w:rPr>
        <w:t>Hous</w:t>
      </w:r>
      <w:r>
        <w:rPr>
          <w:sz w:val="28"/>
        </w:rPr>
        <w:t>», ул. Советская, д. 5 «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сторан «Сайгон», ул. Чапаева, д. 1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сторан «Империя», пл. им. В.И. Ленина, д. 1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сторан «Рандеву», пр. М.В. Ломоносова, д.16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кты незавершенного строительства.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5:00Z</dcterms:created>
  <dc:creator>www.PHILka.RU</dc:creator>
  <dc:description/>
  <dc:language>en-US</dc:language>
  <cp:lastModifiedBy>PrDuma</cp:lastModifiedBy>
  <cp:lastPrinted>2015-02-17T10:35:00Z</cp:lastPrinted>
  <dcterms:modified xsi:type="dcterms:W3CDTF">2015-02-27T06:25:00Z</dcterms:modified>
  <cp:revision>2</cp:revision>
  <dc:subject/>
  <dc:title/>
</cp:coreProperties>
</file>