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26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right="2268" w:hanging="0"/>
        <w:jc w:val="both"/>
        <w:rPr/>
      </w:pPr>
      <w:r>
        <w:rPr>
          <w:sz w:val="28"/>
          <w:szCs w:val="28"/>
        </w:rPr>
        <w:t>О направлении проектов нормативных правовых актов и принятых правовых актов городской Думы муниципального образования «Город Коряжма» в прокуратуру города для проведения правовой и антикоррупционной экспертиз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нормативных правовых актов городской Думы муниципального образования «Город Коряжма», в соответствии со статьей 9.1 Федерального закона от 17 января 1992 года № 2202-1 «О прокуратуре Российской Федера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городская Дума муниципального образования «Город Коряжма»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екты нормативных правовых актов и принятые нормативные </w:t>
      </w:r>
      <w:r>
        <w:rPr>
          <w:color w:val="FF0000"/>
          <w:sz w:val="28"/>
          <w:szCs w:val="28"/>
        </w:rPr>
        <w:t>правовые</w:t>
      </w:r>
      <w:r>
        <w:rPr>
          <w:sz w:val="28"/>
          <w:szCs w:val="28"/>
        </w:rPr>
        <w:t xml:space="preserve"> акты городской Думой муниципального образования «Город Коряжма» подлежат направлению в прокуратуру города для проведения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ы нормативных правовых актов городской Думы муниципального образования «Город Коряжма», вносимые на рассмотрение очередной сессии, вместе с повесткой дня соответствующего заседания предоставляются в прокуратуру города не позднее</w:t>
      </w:r>
      <w:r>
        <w:rPr>
          <w:sz w:val="28"/>
        </w:rPr>
        <w:t xml:space="preserve">, </w:t>
      </w:r>
      <w:r>
        <w:rPr>
          <w:color w:val="FF0000"/>
          <w:sz w:val="28"/>
        </w:rPr>
        <w:t>чем за три дня до начала очередной сессии и не позднее чем за один день до начала внеочередной сессии городской Думы</w:t>
      </w:r>
      <w:r>
        <w:rPr>
          <w:color w:val="FF0000"/>
          <w:sz w:val="28"/>
          <w:szCs w:val="28"/>
        </w:rPr>
        <w:t xml:space="preserve"> в электронном виде и на бумажном носител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документов, направленных в электронном виде, подтверждается направлением на бумажном носителе сопроводительного письма, содержащего перечень направленных в электронном вид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 поступлении из прокуратуры города заключения о наличии в проекте нормативного правового акта коррупциогенных факторов, а также несоответствии проекта нормативного правового акта федеральному и (или) областному законодательству копия заключения направляется субъекту правотворческой инициативы, внесшему данный про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4. Для проведения правовой и антикоррупционной экспертизы принятые нормативно правовые акты городской Думой муниципального образования «Город Коряжма» направляются в прокуратуру города на бумажном носителе в виде заверенных копий и в электронном виде в течение 5 дней после их подписания главой муниципального образования «Город Коряжм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документов, направленных в электронном виде, подтверждается направлением на бумажном носителе сопроводительного письма, содержащего перечень направленных в электронном вид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Лицом, ответственным за направление проектов нормативных правовых актов и копий принятых нормативных правовых актов городской Думой муниципального образования </w:t>
      </w:r>
      <w:r>
        <w:rPr>
          <w:color w:val="FF0000"/>
          <w:sz w:val="28"/>
          <w:szCs w:val="28"/>
        </w:rPr>
        <w:t>«Город Коряжма», является ведущий специалист аппарата городской Ду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         А.С. Рулё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7:00Z</dcterms:created>
  <dc:creator>Admin</dc:creator>
  <dc:description/>
  <cp:keywords/>
  <dc:language>en-US</dc:language>
  <cp:lastModifiedBy>tsw</cp:lastModifiedBy>
  <cp:lastPrinted>2015-02-25T12:50:00Z</cp:lastPrinted>
  <dcterms:modified xsi:type="dcterms:W3CDTF">2015-03-04T10:43:00Z</dcterms:modified>
  <cp:revision>3</cp:revision>
  <dc:subject/>
  <dc:title>Председателю Городской Думы муниципального образования «Город Коряжма»</dc:title>
</cp:coreProperties>
</file>