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5577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 26.02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овторном рассмотрении проектов решений городской Думы муниципального образования «Город Коряжма» от 18.12.2014 № 106 «О бюджете муниципального образования «Город Коряжма» на 2015 год и на плановый период 2016 и 2017 годов», от 25.12.2014 № 108 «О внесении изменений в решение городской Думы от 17.12.2013 № 29 «О бюджете муниципального образования «Город Коряжма» на 2014 год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подпунктом 4 пункта 13 статьи 43 Регламента городской Думы муниципального образования «Город Коряжма», принятого решением городской Думы от 20.04.2006 № 185 </w:t>
      </w:r>
      <w:r>
        <w:rPr>
          <w:sz w:val="28"/>
          <w:szCs w:val="28"/>
        </w:rPr>
        <w:t>(в ред. решений городской Думы от 26.05.2010 № 150, от 22.09.2011 № 271, от 24.11.2011 № 313, от 16.02.2012 № 332, от 22.11.2012 № 412, от 22.11.2012 № 416, от 27.12.2012 № 427, от 21.02.2013 №440)</w:t>
      </w:r>
      <w:r>
        <w:rPr>
          <w:sz w:val="28"/>
        </w:rPr>
        <w:t>, а также в соответствии с рекомендациями постоянной комиссии по бюджету и социально-экономическому развитию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для преодоления разногласий, возникших при принятии решений городской Думы от 18.12.2014 № 106 «О бюджете муниципального образования «Город Коряжма» на 2015 год и на плановый период 2016 и 2017 годов», от 25.12.2014 № 108 «О внесении изменений в решение городской Думы от 17.12.2013 № 29 «О бюджете муниципального образования «Город Коряжма» на 2014 год», в следующем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Гурьев Алексей Николаевич, депутат по избирательному округу № 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Пуртова Вера Александровна, депутат по избирательному округу № 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Светлугин Денис Васильевич, депутат по избирательному округу № 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дрихинский Сергей Евгеньевич, депутат по единому избирательному округ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Синцова Ольга Александровна, председатель контрольно-счетной палаты муниципального образования «Город Коряжм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Бушуева Ольга Александровна, заместитель главы муниципального образования по экономическому развитию и финансам, начальник финансового 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Петровская Лариса Александровна, заместитель начальника финансового управления, начальник отдела финансирования производственной сферы финансового 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Занина Светлана Вениаминовна, начальник бюджетного отдела финансового 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Рябова Наталья Валентиновна, заместитель начальника управления организационно-правовой и кадровой работ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ей группе на </w:t>
      </w:r>
      <w:r>
        <w:rPr>
          <w:rFonts w:cs="Times New Roman" w:ascii="Times New Roman" w:hAnsi="Times New Roman"/>
          <w:sz w:val="28"/>
        </w:rPr>
        <w:t xml:space="preserve">очередную сессию городской Думы представить согласованные варианты проектов указанных решений для их повторного рассмотрен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Председатель городской Думы                                        </w:t>
        <w:tab/>
        <w:tab/>
        <w:tab/>
        <w:t xml:space="preserve"> А.С. Рулёв</w:t>
      </w:r>
    </w:p>
    <w:sectPr>
      <w:type w:val="nextPage"/>
      <w:pgSz w:w="11906" w:h="16838"/>
      <w:pgMar w:left="1134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57:00Z</dcterms:created>
  <dc:creator>ADM</dc:creator>
  <dc:description/>
  <dc:language>en-US</dc:language>
  <cp:lastModifiedBy>PrDuma</cp:lastModifiedBy>
  <cp:lastPrinted>2015-02-09T12:15:00Z</cp:lastPrinted>
  <dcterms:modified xsi:type="dcterms:W3CDTF">2015-02-27T05:57:00Z</dcterms:modified>
  <cp:revision>2</cp:revision>
  <dc:subject/>
  <dc:title/>
</cp:coreProperties>
</file>