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25.1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35" w:hanging="0"/>
        <w:jc w:val="both"/>
        <w:rPr/>
      </w:pPr>
      <w:r>
        <w:rPr>
          <w:sz w:val="28"/>
          <w:szCs w:val="28"/>
        </w:rPr>
        <w:t xml:space="preserve">О внесении изменений в решение городской Думы от 14.11.2013 № 17 «О создании муниципального дорожного фонда муниципального образования </w:t>
      </w:r>
    </w:p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В целях уточнения порядка формирования и использования бюджетных ассигнований муниципального дорожного фонда муниципального образования «Город Коряжма», руководствуясь Уставом муниципального образования «Город Коряжма», городская Дум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 w:val="28"/>
          <w:szCs w:val="28"/>
        </w:rPr>
        <w:t>1.Внести в Порядок формирования и использования бюджетных ассигнований муниципального дорожного фонда муниципального образования «Город Коряжма», утвержденный решением городской Думы от 14.11.2013 № 17, изменение, изложив пункт 7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Бюджетные ассигнования дорожного фонда, не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(утвержденным) объемом доходов бюджета муниципального образования «Город Коряжма», указанных в пункте 3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разница (при ее положительном или отрицательном значении) подлежит увеличению или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бюджета муниципального образования «Город Коряжма», установленных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А.С. Ру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В.И. Елез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843B34166533FF506756B1E89BA1A8C06B0BAEC9FBB3ED79A26F6E90964CB5C33C7D4AD789BE3607983ENFr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0:00Z</dcterms:created>
  <dc:creator>user</dc:creator>
  <dc:description/>
  <dc:language>en-US</dc:language>
  <cp:lastModifiedBy>User</cp:lastModifiedBy>
  <cp:lastPrinted>2014-12-26T08:44:00Z</cp:lastPrinted>
  <dcterms:modified xsi:type="dcterms:W3CDTF">2015-01-14T13:03:00Z</dcterms:modified>
  <cp:revision>21</cp:revision>
  <dc:subject/>
  <dc:title> </dc:title>
</cp:coreProperties>
</file>