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3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</w:rPr>
        <w:t>положением о порядке организации и проведения публичных слушаний на территории муниципального образования «Город Коряжма», принятым решением городской Думы от 22.09.2011 № 281,  городская Дума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городской Думы «О внесении изменений</w:t>
      </w:r>
      <w:r>
        <w:rPr>
          <w:sz w:val="28"/>
        </w:rPr>
        <w:t xml:space="preserve"> в Устав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, что организатором проведения публичных слушаний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является рабочая группа по разработке проекта решения городской  Думы  «О внесении изменений в Устав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убличные слушания проводятся 16 декабря 2014 года с 18.00 в конференц - зале администрации города (пр. Ленина, д. 2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ем письменных предложений и замечаний по указанному выше проекту решения городской Думы осуществляет аппарат городской Думы по адресу: пр. Ленина, 29, каб. 229, с 15.11.2014 по 15.12.2014 включительно, в рабочие дни с 9.00 до 17.00.</w:t>
      </w:r>
    </w:p>
    <w:p>
      <w:pPr>
        <w:pStyle w:val="TextBody"/>
        <w:ind w:right="-6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</w:t>
      </w:r>
      <w:r>
        <w:rPr/>
        <w:t>Опубликовать настоящее решение и проект решения городской Думы «О внесении изменений в Устав муниципального образования «Город Коряжма» не позднее   15 ноября  2014 года в газете «Коряжемский муницип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 городской Думы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325" TargetMode="External"/><Relationship Id="rId4" Type="http://schemas.openxmlformats.org/officeDocument/2006/relationships/hyperlink" Target="consultantplus://offline/main?base=LAW;n=111900;fld=134;dst=100549" TargetMode="External"/><Relationship Id="rId5" Type="http://schemas.openxmlformats.org/officeDocument/2006/relationships/hyperlink" Target="consultantplus://offline/main?base=RLAW013;n=42129;fld=134;dst=100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6:00Z</dcterms:created>
  <dc:creator>www.PHILka.RU</dc:creator>
  <dc:description/>
  <dc:language>en-US</dc:language>
  <cp:lastModifiedBy>www.PHILka.RU</cp:lastModifiedBy>
  <cp:lastPrinted>2014-11-12T16:31:00Z</cp:lastPrinted>
  <dcterms:modified xsi:type="dcterms:W3CDTF">2014-11-13T12:35:00Z</dcterms:modified>
  <cp:revision>4</cp:revision>
  <dc:subject/>
  <dc:title> </dc:title>
</cp:coreProperties>
</file>