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3.11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обеспечении доступа к информаци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 деятельности  городской Дум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Город Коряж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беспечения реализации права граждан и юридических лиц на доступ к информации о деятельности городской Думы муниципального образования «Город Коряжма»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N 8-ФЗ «Об обеспечении доступа к информации о деятельности государственных органов и органов местного самоуправления», городская Ду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доступа к информации о деятельности городской Думы муниципального образования «Город Коряжма»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6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нформации о деятельности городской Думы муниципального образования «Город Коряжма», размещаемой на официальном интернет-сайте администрации города,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ределить аппарат городской Думы муниципального образования «Город Коряжма»  уполномоченным структурным подразделением по обеспечению доступа к информации о деятельности городской Думы муниципального образования «Город Коряжма»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Аппарату городской Думы муниципального образования «Город Коряжма» обеспеч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мещение информации о деятельности  городской Думы муниципального образования «Город Коряжма» на официальном интернет-сайте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сроков размещения, достоверность и своевременное обновление информации о деятельности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городской Ду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         А.С. Рулё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 13.11.2014    № 104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0" w:name="Par31"/>
      <w:bookmarkEnd w:id="0"/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доступа к информации о деятельности городской Ду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Город Коряжма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рядок организации доступа к информации о деятельности городской Думы муниципального образования «Город Коряжма» (далее - Порядок) разработан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N 8-ФЗ «Об обеспечении доступа к информации о деятельности государственных органов и органов местного самоуправления» (далее -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рганизация доступа к информации о деятельности городской Думы муниципального образования «Город Коряжма» (далее – городская Дума) осуществляется в целях реализации права гражданина (физического лица), организации (юридического лица), общественного объединения, государственного органа, органа местного самоуправления (далее - пользователь информации) на получение информации о деятельности 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рганизация доступа к информации о деятельности городской Думы осуществляется аппаратом городской Думы муниципального образования «Город Коряжма» (далее –аппарат городской Дум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беспечение доступа к информации о деятельности городской Думы может осуществляться способами, предусмотренными </w:t>
      </w:r>
      <w:hyperlink r:id="rId5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Федерального закон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народование (опубликование) городской Думой информации о своей деятельности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змещение городской Думой информации о своей деятельности в сети Интернет (далее - официальный сай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змещение городской Думой информации о своей деятельности в помещениях, занимаемых городской Думой и ее органами, и в иных отведенных для этих целей мес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знакомление пользователей информации с информацией о деятельности городской Думы в помещениях, занимаемых городской Думой и ее органами, а также через библиотечные и архивные фо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городской Дум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редоставление пользователям информации по их запросу информации о деятельности городской Ду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иными способами, предусмотренным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я о деятельности городской Думы размещается в сети Интернет на официальном сайте администрации город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Обязательному размещению на официальном сайте администрации города подлежит информация, включенная в </w:t>
      </w:r>
      <w:hyperlink w:anchor="Par6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нформации о деятельности городской Думы, размещаемой на официальном интернет-сайте администрации города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hyperlink w:anchor="Par6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тверждается решением городской Думы. Внесение изменений в </w:t>
      </w:r>
      <w:hyperlink w:anchor="Par6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уществляется в порядке, установленном для его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ключению в </w:t>
      </w:r>
      <w:hyperlink w:anchor="Par6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длежит информация о деятельности городской Думы (далее - информация), предусмотренная </w:t>
      </w:r>
      <w:hyperlink r:id="rId6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(в части, относящейся к деятельности городской Дум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</w:t>
      </w:r>
      <w:hyperlink w:anchor="Par67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е одновременно определяются периодичность размещения информации на официальном интернет-сайте администрации города, сроки обновления информации, иные требования к размещению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Городская Дума в занимаемых ею помещениях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с информацией. Указанная информация содержит порядок работы городской Думы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должностными лицами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ы городской Думы в занимаемых ею помещениях и иных отведенных для этих целей местах могут размещать иные сведения, необходимые для оперативного информирования пользователе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Информация о деятельности городской Думы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ри обеспечении доступа к информации о деятельности городской Думы должны соблюдаться установленные Федеральным законом основные требования, а также права пользователя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Доступ к информации о деятельности городской Думы ограничивается в случаях, если указанная информация отнесена в установленном законодательством порядке к сведениям, составляющим государственную или иную охраняемую законом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Городская Дума размещает в библиотеках муниципальной библиотечной системы следующую информацию: Устав муниципального образования «Город Коряжма», Положение о городской Думе муниципального образования «Город Коряжма», ежегодный отчет о деятельности городской Думы (после его утверждения городской Думой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т 13.11.2014 N 104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еречень информации о деятельности городской Думы муниципального образования «Город Коряжма», размещаемой в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официальном интернет-сайте администрации города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11"/>
        <w:gridCol w:w="2451"/>
        <w:gridCol w:w="261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тегория информ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Сроки обновления (периодичность                                                  размещения) информац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е за размещение информ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ая информация о городской Думе, в том числе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труктура городской Думы, почтовый адрес, адрес электронной почты, номера телефонов городской Дум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ппарат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номочиях городской Думы, задачах и функциях аппарата городской Думы, а также перечень правовых актов, определяющих эти полномочия, задачи и функ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ответствующие сведения подлежат обновлению только в случае их изменен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ппарат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 городской Думы (фамилия, имя, отчество, а также при согласии указанного лица иные сведения о не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Соответствующие сведения подлежат обновлению только в случае их изменен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ппарат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редствах массовой информации, учрежденных городской Думой (при их наличи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ппарат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 о нормотворческой деятельности городской Думы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нормативные правовые акты, принятые (изданные) городской Думо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в случаях, установленных законодательством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течение 10 рабочих дней со дня принятия муниципального  нормативного правового акта, либо со дня вступления в законную силу решения суда, либо со дня государственной регистрации нормативного правового ак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ппарат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.2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ксты проектов муниципальных правовых актов, внесенных в городскую Дум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 10 рабочих дней до начала сесси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ппарат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закупках товаров, работ, услуг для обеспечения муниципальных нужд городской Думы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ппарат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.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к формам обращений, заявлений и иных документов, принимаемых городской Думо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ответствующие сведения подлежат обновлению только в случае их измен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ппарат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муниципальных правовых акт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ответствующие сведения подлежат обновлению только в случае их измен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ппарат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.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астии городской Думы в международном и межмуниципальном сотрудничестве, включая официальные тексты соответствующих международных договоров Российской Федерации, а также о мероприятиях, проводимых городской Думой, в том числе сведения об официальных визитах и о рабочих поездках руководителей и официальных делегаций городской Ду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течение 15 календарных дней со дня принятия решения об участии в мероприятии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ппарат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астии городской Думы в муниципальных целевых и иных программа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ппарат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проверок, проведенных городской Думой, а также о результатах проверок, проведенных в городской Дум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позднее 20 рабочих дней со дня подписания актов проверо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ппарат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официальных выступлений и заявлений председателя городской Думы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позднее 10 рабочих дней со дня официального заявл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ппарат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тистическая информация о деятельности городской Думы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6.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городской Думой, выделяемых бюджетных 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жеквартально, не позднее 20 числа месяца, следующего за отчетным кварталом;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ппарат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 о кадровом обеспечении городской Думы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7.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тупления граждан на муниципальную служб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ответствующие сведения подлежат обновлению только в случае их изменения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ппарат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7.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кантных должностях муниципальной службы, имеющихся в городской Ду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ппарат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7.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ппарат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7.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течение 10 рабочих дней со дня объявления конкурса и проведения результатов конкурса соответствен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ппарат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7.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городской Ду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ппарат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 о работе городской Думы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ппарат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8.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жемесяч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ппарат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8.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руководителя структурного подразделения или должностного лица, к полномочиям которых отнесены организация приема лиц, указанных в пункте 8.1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ппарат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8.3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 обращений, лиц, указанных в пункте 8.1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позднее 20 января следующего за отчетным годо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ппарат городской Дум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7CDFB1EED556D0038D6CB604E72BB447A17B7A4E68F51BA88A7C8404BEDD606A0EF45A83133A94J1V6M" TargetMode="External"/><Relationship Id="rId4" Type="http://schemas.openxmlformats.org/officeDocument/2006/relationships/hyperlink" Target="consultantplus://offline/ref=BA7CDFB1EED556D0038D6CB604E72BB447A17B7A4E68F51BA88A7C8404JBVEM" TargetMode="External"/><Relationship Id="rId5" Type="http://schemas.openxmlformats.org/officeDocument/2006/relationships/hyperlink" Target="consultantplus://offline/ref=BA7CDFB1EED556D0038D6CB604E72BB447A17B7A4E68F51BA88A7C8404BEDD606A0EF45A83133B95J1V4M" TargetMode="External"/><Relationship Id="rId6" Type="http://schemas.openxmlformats.org/officeDocument/2006/relationships/hyperlink" Target="consultantplus://offline/ref=BA7CDFB1EED556D0038D6CB604E72BB447A17B7A4E68F51BA88A7C8404BEDD606A0EF45A83133B9EJ1V3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58:00Z</dcterms:created>
  <dc:creator>www.PHILka.RU</dc:creator>
  <dc:description/>
  <dc:language>en-US</dc:language>
  <cp:lastModifiedBy>www.PHILka.RU</cp:lastModifiedBy>
  <cp:lastPrinted>2014-11-12T15:40:00Z</cp:lastPrinted>
  <dcterms:modified xsi:type="dcterms:W3CDTF">2014-11-17T08:03:00Z</dcterms:modified>
  <cp:revision>61</cp:revision>
  <dc:subject/>
  <dc:title> </dc:title>
</cp:coreProperties>
</file>