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 регистрации</w:t>
      </w:r>
    </w:p>
    <w:p>
      <w:pPr>
        <w:pStyle w:val="Normal"/>
        <w:rPr>
          <w:sz w:val="28"/>
        </w:rPr>
      </w:pPr>
      <w:r>
        <w:rPr>
          <w:sz w:val="28"/>
        </w:rPr>
        <w:t>устава территориального обществен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ст. 27 Федерального закона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порядок регистрации устава территориального общественного самоуправления на территории муниципального образования «Город Коряжма», принятый решением городской Думы от 28.05.2009 № 25 (в ред. решения городской Думы от 26.05.2010 № 165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Дефис первый пункта 1.2  после слов «в двух экземплярах» дополнить словами «а также в электронном виде;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 Пункт 3.1 дополнить дефисо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- правомочности собрания или конференции граждан, на котором был принят устав ТОС, изменения и (или) дополнения в него;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Пункт 3.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3.8. Территориальное общественное самоуправление, в соответствии с его уставом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4. Дополнить разделом 4 следующего содержа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еестр уставов ТОС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. Общественная приемная организует включение сведений о зарегистрированных уставах ТОС в реестр уставов ТОС и обеспечение полноты и сохранности сведений, содержащихся в реестр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. Реестр уставов ТОС ведется на бумажном носителе и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3. Сведения, подлежащие включению в реест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3.2. Регистрационный ном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3.3. Дата принятия устава, решения собрания (конференции) граждан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3.4. Реквизиты постановления администрации города о регистрации устава Т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В.И. Елез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4:00Z</dcterms:created>
  <dc:creator>www.PHILka.RU</dc:creator>
  <dc:description/>
  <dc:language>en-US</dc:language>
  <cp:lastModifiedBy>www.PHILka.RU</cp:lastModifiedBy>
  <cp:lastPrinted>2014-11-17T10:54:00Z</cp:lastPrinted>
  <dcterms:modified xsi:type="dcterms:W3CDTF">2014-11-17T07:55:00Z</dcterms:modified>
  <cp:revision>5</cp:revision>
  <dc:subject/>
  <dc:title> </dc:title>
</cp:coreProperties>
</file>