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13.1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394" w:hanging="0"/>
        <w:rPr>
          <w:sz w:val="28"/>
        </w:rPr>
      </w:pPr>
      <w:r>
        <w:rPr>
          <w:sz w:val="28"/>
        </w:rPr>
        <w:t>О концепции информационной политики органов местного самоуправления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Законом Российской Федерации от 27 декабря 1991 года № 2124-1 «О средствах массовой информ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 Указом Президента Российской от 28 апреля 2008 года № 607 «Об оценке эффективности деятельности органов местного самоуправления городских округов и муниципальных районов»,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инять концепцию информационной политики органов местного самоуправления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Признать утратившим силу решение городской Думы от 26.04.2001 № 44 «О концепции информационной политики органов местного самоуправления МО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решения возложить на администрацию города и  председателя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500" w:hanging="0"/>
        <w:jc w:val="right"/>
        <w:rPr/>
      </w:pPr>
      <w:r>
        <w:rPr>
          <w:color w:val="000000"/>
          <w:sz w:val="28"/>
          <w:szCs w:val="28"/>
        </w:rPr>
        <w:t>Пр</w:t>
      </w:r>
      <w:bookmarkStart w:id="0" w:name="_GoBack"/>
      <w:bookmarkEnd w:id="0"/>
      <w:r>
        <w:rPr>
          <w:color w:val="000000"/>
          <w:sz w:val="28"/>
          <w:szCs w:val="28"/>
        </w:rPr>
        <w:t>инята решением городской Думы</w:t>
      </w:r>
    </w:p>
    <w:p>
      <w:pPr>
        <w:pStyle w:val="Normal"/>
        <w:ind w:left="45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ноября 2014 года №1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ЦЕП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й политики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ё большее значение приобретает собственная информационная активность органов местного самоуправления (далее – ОМСУ) и умение своевременно реагировать на внешние информационные воздействия. Являясь органами публичной власти, ОМСУ вовлечены в процесс взаимодействия со средствами массовой информации (далее – СМИ), гражданами, организациями и общественными объединениям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диная информационная политика ОМСУ позволяет не только своевременно предоставлять пользователям информацией достоверную информацию о своей деятельности, но и организовать её оперативный сбор, обработку и передачу; проводить анализ получаемой информации с целью своевременно реагирования на те или иные возникающие ситуации; формировать информационную городскую сре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нем показателей эффективности деятельности органов местного самоуправления, утверждённым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вводится такой показатель как «удовлетворённость населения информационной открытостью» деятельности органов местного самоуправления. Качественное информационное освещение деятельности органов местного самоуправления и формирование положительного отношения граждан, организаций и общественных объединений к ним невозможны без определения стратегии и приоритетов информацион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информационной политики муниципального образования «Город Коряжма» (далее – Концепция) представляет собой совокупность целей, отражающих интересы как ОМСУ муниципального образования «Город Коряжма» в информационной сфере, стратегических направлений их достижения, принципов и задач по их реализации, так и интересы граждан, организаций и общественных объединений в информационной сфере по реализации прав и свобод человека и граждан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ция разработана с учётом положений Конституции Российской Федерации, Закона Российской Федерации от 27 декабря 1991 года № 2124-1 «О средствах массовой информации», Федеральных законов от 06 октября 2003 года № 131-ФЗ «Об общих принципах организации местного самоуправления в Российской Федерации», от 27 июля 2006 года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Устава  муниципального образования «Город Коряжма», иных нормативных акто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нформационной политик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информационной политик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еспечение прав граждан, организаций и общественных объединений на получение своевременной и достоверной информации о деятельности ОМСУ, о политических, социально-экономических и иных событиях в жизни 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условий для обеспечения ОМСУ достоверной, точной и своевременной информацией об общественно-политической жизни гор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онное сопровождение деятельности ОМС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благоприятного образа территории с целью повышения социального и личностного статуса граждан, привлечения инвестиций в экономику и социальную сферу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дачи информацион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Для достижения целей информационной политик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здание условий, необходимых для реализации права граждан, организаций и общественных объединений на доступ к информации о деятельности ОМСУ, о политической и социально-экономической жизн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информации в целях противодействия коррупции, распространению межнациональной, религиозной и социальной ро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эффективной обратной связи граждан, организаций и общественных объединений с ОМ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витие информационной среды, направленной на формирование образа жизни, основанного на демократических и патриотических ценностях, предполагающего активное участие граждан, организаций и общественных объединений в жизн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ринципы информационной политик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 ОМСУ базируется на следующих принципах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приоритетности прав человека и гражданина</w:t>
      </w:r>
      <w:r>
        <w:rPr>
          <w:sz w:val="28"/>
          <w:szCs w:val="28"/>
        </w:rPr>
        <w:t xml:space="preserve"> – признание, соблюдение, защита прав человека и гражданина в информационной сфере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законности</w:t>
      </w:r>
      <w:r>
        <w:rPr>
          <w:sz w:val="28"/>
          <w:szCs w:val="28"/>
        </w:rPr>
        <w:t xml:space="preserve"> – обеспечение законных прав на информацию всех пользователей информацией и их равной ответственности перед законом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открытости и доступности </w:t>
      </w:r>
      <w:r>
        <w:rPr>
          <w:sz w:val="28"/>
          <w:szCs w:val="28"/>
        </w:rPr>
        <w:t>– организационно-правовой режим деятельности ОМСУ обеспечивает пользователям информацией возможность получать необходимый и достаточный объём информации о своей структуре, целях, задачах, финансовых и иных существенных условия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обратной связи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прав пользователей информацией на выражение мнения о происходящих в городе процессах и деятельности ОМСУ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равенства интересов</w:t>
      </w:r>
      <w:r>
        <w:rPr>
          <w:sz w:val="28"/>
          <w:szCs w:val="28"/>
        </w:rPr>
        <w:t xml:space="preserve"> – в равной степени учитываются интересы всех пользователей информацией вне зависимости от их социального статуса, формы собственности, конфессиональной принадлежности, пола, возраста и т.п.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социальной ориентации</w:t>
      </w:r>
      <w:r>
        <w:rPr>
          <w:sz w:val="28"/>
          <w:szCs w:val="28"/>
        </w:rPr>
        <w:t xml:space="preserve"> – основные мероприятия информационной политики направляются на обеспечение социальных интересов всех пользователей информацией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комплексности</w:t>
      </w:r>
      <w:r>
        <w:rPr>
          <w:sz w:val="28"/>
          <w:szCs w:val="28"/>
        </w:rPr>
        <w:t xml:space="preserve"> – деятельность по реализации информационной политики представляет собой использование всей совокупности средств и форм работы, позволяющих информировать граждан, организации и общественные объединения о различных сферах жизн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инансовое обеспечение информационной политик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ализация Концепции осуществляется по отдельным направлениям информационной политики с использованием следующих источников финансирова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редства местного бюджета (финансирование целевых программ и отдельных проектов, исполнение договоров со СМИ, проведение социологических опросов и т.д.)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граждан, организаций и общественных объединений (спонсоров, рекламодат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ие источн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онно-функциональное обеспечение информационной политик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цепции предполагает планомерное осуществление и направлена на достижение положительного результата, формирование устойчивых связей между ОМСУ и пользователями информацией. В связи с этим основными направлениями организационно-функционального обеспечения реализации Концепц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через СМИ общественного мнения по знаковым для жизни города проблема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системы информационной открытости, через обеспечение доступа граждан, организаций и общественных объединений к полной и достоверной информации о деятельности ОМСУ, а также путём участия общественности в процессе информационного обмен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 </w:t>
      </w:r>
      <w:r>
        <w:rPr>
          <w:color w:val="000000"/>
          <w:sz w:val="28"/>
          <w:szCs w:val="28"/>
        </w:rPr>
        <w:t>мониторинг состояния общественного мнения, уровня социальной напряженности, эффективности работы ОМСУ по решению вопросов местного знач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правление реализацией информационной политик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Концепция рассматривается как основа для реализации основных направлений информационной политики ОМСУ. На основе Концепции разраба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доступа граждан к информации о деятельности ОМ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информации, который определяет состав общедоступной информации о деятельности ОМСУ и порядок её обязательного размещения в сети «Интернет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ламент (положение) </w:t>
      </w:r>
      <w:r>
        <w:rPr>
          <w:color w:val="000000"/>
          <w:sz w:val="28"/>
          <w:szCs w:val="28"/>
        </w:rPr>
        <w:t>взаимодействия ОМСУ со СМИ и другими информационными ресурсами, определяющие формы и способы такого взаимодейств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ламент (стандарт) оказания муниципальной услуги по освещению деятельности ОМСУ в С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диа-планы, определяющие тематику и регулярность представления ОМСУ в информационном пространст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елевые программы и отдельные мероприятия по реализации основных направлений муниципальной информационной поли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ориентиры в работе устанавливаются городской Думой муниципального образования «Город Коряжма» путём принятия настоящей Концеп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оординации и контроля за реализацией Концепции возлагаются на соответствующие структуры ОМСУ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II. Ожидаемые результаты реализации Концеп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еспечение максимально высокой степени доступности и открытости информации о деятельности ОМСУ, создание системы эффективной обратной связи с пользователями информ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вышение активности участия граждан, организаций и общественных объединений в процессах, направленных на развитие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Формирование инвестиционной привлекательности и благоприятного образ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уровня социальной напряженности и повышение качеств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вышение эффективности деятельности ОМСУ в решении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9:00Z</dcterms:created>
  <dc:creator>www.PHILka.RU</dc:creator>
  <dc:description/>
  <dc:language>en-US</dc:language>
  <cp:lastModifiedBy>PrDuma</cp:lastModifiedBy>
  <cp:lastPrinted>2014-10-17T11:09:00Z</cp:lastPrinted>
  <dcterms:modified xsi:type="dcterms:W3CDTF">2014-11-18T05:59:00Z</dcterms:modified>
  <cp:revision>2</cp:revision>
  <dc:subject/>
  <dc:title/>
</cp:coreProperties>
</file>