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3.11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 решение городской Думы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26.05.2010 № 160 «Об определении на территор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«Город Коряжма»</w:t>
      </w:r>
    </w:p>
    <w:p>
      <w:pPr>
        <w:pStyle w:val="Normal"/>
        <w:rPr>
          <w:sz w:val="28"/>
        </w:rPr>
      </w:pPr>
      <w:r>
        <w:rPr>
          <w:sz w:val="28"/>
        </w:rPr>
        <w:t>мест, нахождение в которых может причинить вред</w:t>
      </w:r>
    </w:p>
    <w:p>
      <w:pPr>
        <w:pStyle w:val="Normal"/>
        <w:rPr>
          <w:sz w:val="28"/>
        </w:rPr>
      </w:pPr>
      <w:r>
        <w:rPr>
          <w:sz w:val="28"/>
        </w:rPr>
        <w:t xml:space="preserve">здоровью и развитию детей, а также общественных мест, </w:t>
      </w:r>
    </w:p>
    <w:p>
      <w:pPr>
        <w:pStyle w:val="Normal"/>
        <w:rPr>
          <w:sz w:val="28"/>
        </w:rPr>
      </w:pPr>
      <w:r>
        <w:rPr>
          <w:sz w:val="28"/>
        </w:rPr>
        <w:t>в которых в ночное время не допускается нахождение детей</w:t>
      </w:r>
    </w:p>
    <w:p>
      <w:pPr>
        <w:pStyle w:val="Normal"/>
        <w:rPr>
          <w:sz w:val="28"/>
        </w:rPr>
      </w:pPr>
      <w:r>
        <w:rPr>
          <w:sz w:val="28"/>
        </w:rPr>
        <w:t>без сопровождения родителей (лиц, их заменяющих)</w:t>
      </w:r>
    </w:p>
    <w:p>
      <w:pPr>
        <w:pStyle w:val="Normal"/>
        <w:rPr>
          <w:sz w:val="28"/>
        </w:rPr>
      </w:pPr>
      <w:r>
        <w:rPr>
          <w:sz w:val="28"/>
        </w:rPr>
        <w:t>или лиц, осуществляющих мероприятия с участием дете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ключение № 1 от 20.10.2014 г. экспертной комиссии для оценки предложений об определении мест,  нахождение в которых может причинить вред здоровью и развитию детей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сформированной постановлением администрации города от 04.02.2010 № 138 «Об организации работы по обеспечению мер, направленных на защиту нравственности и здоровья детей, на территории муниципального образования «Город Коряжма», руководствуясь Законом Архангельской области  от 15.12.2009 г. № 113-9-ОЗ «Об отдельных мерах по защите нравственности и здоровья детей в Архангельской области»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РЕШАЕТ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Внести в Перечень мест на территории муниципального образования «Город Коряжма», нахождение в которых может причинить вред здоровью детей, их физическому, интеллектуальному, психическому, духовному и нравственному развитию, и в которых не допускается нахождение детей, то есть лиц, не достигших 18-летнего возраста, утвержденный решением городской Думы от 26.05.2010 № 160 (в ред. решений городской Думы от 24.11.2011 № 296, от 26.06.2012 № 362), следующие изменения, изложив его в новой редакции согласно приложению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2. Внести в Перечень общественных мест на территории муниципального образования «Город Коряжма», в которых не допускается нахождение детей до 16 лет в ночное время без сопровождения родителей (лиц, их заменяющих) или лиц, осуществляющих мероприятия с участием детей, утвержденный решением городской Думы от 26.05.2010 № 160 (в ред. решения городской Думы от 24.11. 2011 № 296, от 26.06.2012 № 362 ), следующие изменения: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2.1.  дефисы второй, третий, четвертый исключить;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2.2. дополнить дефисами следующего содержания: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«- Кафе «Мак бургер», ул. Архангельская, д.2;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- Сауны»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Настоящее решение вступает в силу со дня официального опубликования в газете «Коряжемский муниципальный вестник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                                                                          А.С. Ру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от  13.11.2014     № </w:t>
      </w:r>
      <w:r>
        <w:rPr>
          <w:sz w:val="28"/>
          <w:szCs w:val="28"/>
          <w:lang w:val="en-US"/>
        </w:rPr>
        <w:t>100</w:t>
      </w:r>
    </w:p>
    <w:p>
      <w:pPr>
        <w:pStyle w:val="Heading2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</w:t>
      </w:r>
      <w:r>
        <w:rPr/>
        <w:t xml:space="preserve">« </w:t>
      </w:r>
      <w:r>
        <w:rPr>
          <w:b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ст на территории муниципального образования «Город Коряжма», нахождение в которых может причинить вред здоровью детей, их физическому, интеллектуальному, психическому, духовному и нравственному развитию,  в которых не допускается нахождение детей, то есть лиц, не достигших 18-летнего возрас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уфет «Встреча», ул. Дыбцына, д. 3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фе «Трактир», ул. Лермонтова, д. 30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фе «Эврика», ул. Пушкина у д. 4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фе «Доминик», пр. М.В. Ломоносова у д.7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фе «Мон Плезир», ул. Чапаева, д. 1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фе «Продовольственная Лавка», Кирова, 17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фе «Империал», ул. Дыбцына, д 32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фе-бар «Ностальгия», ул. Кирова, д.2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фетерий «Калинка», ул. Дыбцына, д. 2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фетерий «Полярный», ул. Дыбцына, д.14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луб,  ресторан «Виконда», пр.Ленина, д. 17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рыши зданий, трансформаторные подстанции, канализационные люк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газин – кафе в торговом центре «Арви», цокольный этаж, ул. Кирова, д.23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Магазин – кафе ООО «Бриг», ул. Лермонтова, д. 26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Магазин – кафе «Тёща», пр. М.В. Ломоносова у д.6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газин-кафе, ул. Архангельская у д.7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авильон «</w:t>
      </w:r>
      <w:r>
        <w:rPr>
          <w:sz w:val="28"/>
          <w:lang w:val="en-US"/>
        </w:rPr>
        <w:t>Beer</w:t>
      </w:r>
      <w:r>
        <w:rPr>
          <w:sz w:val="28"/>
        </w:rPr>
        <w:t xml:space="preserve"> </w:t>
      </w:r>
      <w:r>
        <w:rPr>
          <w:sz w:val="28"/>
          <w:lang w:val="en-US"/>
        </w:rPr>
        <w:t>Hous</w:t>
      </w:r>
      <w:r>
        <w:rPr>
          <w:sz w:val="28"/>
        </w:rPr>
        <w:t>», ул. Советская, д. 5 «А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сторан «Сайгон», ул. Чапаева, д. 1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сторан «Империя», пл. им. В.И. Ленина, д.1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сторан «Рандеву», пр. М.В. Ломоносова, д.16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ъекты незавершенного строительства.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48:00Z</dcterms:created>
  <dc:creator>www.PHILka.RU</dc:creator>
  <dc:description/>
  <dc:language>en-US</dc:language>
  <cp:lastModifiedBy>www.PHILka.RU</cp:lastModifiedBy>
  <cp:lastPrinted>2014-11-17T15:49:00Z</cp:lastPrinted>
  <dcterms:modified xsi:type="dcterms:W3CDTF">2014-11-17T12:49:00Z</dcterms:modified>
  <cp:revision>19</cp:revision>
  <dc:subject/>
  <dc:title> </dc:title>
</cp:coreProperties>
</file>