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1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 базовой ставке   арендной платы за пользование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имуществом на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вышения эффективности использования муниципального имущества, передаваемого в арендное пользование, руководствуясь Уставом муниципального образования «Город Коряжма»,  Положением о расчете арендной платы за пользование муниципальным имуществом, принятым решением городской Думы  от 09.12.2004 № 480 (в редакции решений городской Думы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11.2005  №126, от  23.11.2006  № 284,  от 25.10.2007 № 397,  от 20.12. 2007 № 437, от 08.12.2008 № 549,от 30.06.2009 №52, от 23.06.2011 № 259, 24.11.2011 № 300, от 26.06.2012 №369, от 19.09.2012 № 384, от 14.11.2013 № 19, от 17.12.2014 №28)</w:t>
      </w:r>
      <w:r>
        <w:rPr>
          <w:sz w:val="28"/>
        </w:rPr>
        <w:t>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  <w:t>Установить на 2015 год величину базовой ставки арендной платы за 1 кв.м. общей площади объекта аренды в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для нежилых зданий (помещений) (Апб) в размере  3692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 для жилых помещений (Апбж) в размере 234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 на 2015 год величину базовой  ставки арендной платы за 1 километр газораспределительных сетей (Апбгс) в размере 4815 рублей.</w:t>
      </w:r>
    </w:p>
    <w:p>
      <w:pPr>
        <w:pStyle w:val="Normal"/>
        <w:jc w:val="both"/>
        <w:rPr/>
      </w:pPr>
      <w:r>
        <w:rPr>
          <w:sz w:val="28"/>
        </w:rPr>
        <w:tab/>
        <w:t>3.Контроль за ис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.</w:t>
      </w:r>
    </w:p>
    <w:p>
      <w:pPr>
        <w:pStyle w:val="Normal"/>
        <w:jc w:val="both"/>
        <w:rPr/>
      </w:pPr>
      <w:r>
        <w:rPr>
          <w:sz w:val="28"/>
        </w:rPr>
        <w:tab/>
        <w:t>4. Настоящее решение вступает в силу с 1 января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В.И. Елезов                                                                    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2:00Z</dcterms:created>
  <dc:creator>user</dc:creator>
  <dc:description/>
  <dc:language>en-US</dc:language>
  <cp:lastModifiedBy>kums_203</cp:lastModifiedBy>
  <cp:lastPrinted>2014-11-13T17:17:00Z</cp:lastPrinted>
  <dcterms:modified xsi:type="dcterms:W3CDTF">2014-11-13T14:18:00Z</dcterms:modified>
  <cp:revision>5</cp:revision>
  <dc:subject/>
  <dc:title> </dc:title>
</cp:coreProperties>
</file>