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ая редакция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120"/>
        <w:rPr/>
      </w:pPr>
      <w:r>
        <w:rPr/>
        <w:tab/>
        <w:tab/>
        <w:tab/>
        <w:tab/>
      </w:r>
    </w:p>
    <w:tbl>
      <w:tblPr>
        <w:tblW w:w="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Положении об арендной плате за использование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емельных участков, находящихся в собственн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униципального образования «Город Коряжма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условий для эффективного использования земельных участков, находящихся в собственности муниципального образования «Город Коряжма»,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пунктом 3 статьи 65</w:t>
        </w:r>
      </w:hyperlink>
      <w:r>
        <w:rPr>
          <w:sz w:val="24"/>
          <w:szCs w:val="24"/>
        </w:rPr>
        <w:t xml:space="preserve"> Земельного кодекса Российской Федерации </w:t>
      </w:r>
      <w:r>
        <w:rPr>
          <w:bCs/>
          <w:sz w:val="24"/>
          <w:szCs w:val="24"/>
        </w:rPr>
        <w:t>руководствуясь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caps/>
          <w:sz w:val="24"/>
          <w:szCs w:val="24"/>
        </w:rPr>
        <w:t>решает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инять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../C:%5CUsers%5CAdmin%5CDesktop%5C%D0%BF%D1%80%D0%BE%D0%B5%D0%BA%D1%82%201%5C%D0%9D%D0%BE%D0%B2%D0%BE%D0%B5%20%D0%9F%D0%BE%D0%BB%D0%BE%D0%B6%D0%B5%D0%BD%D0%B8%D0%B5%20%D0%A1%D0%B5%D0%B2%D0%B5%D1%80%D0%BE%D0%B4%D0%B2%D0%B8%D0%BD%D1%81%D0%BA.doc" \l "Par39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оложение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об арендной плате за использование земельных участков, находящихся в собственности муниципального образования «Город Коряжма» (Приложение №1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 Утвердить с</w:t>
      </w:r>
      <w:r>
        <w:rPr>
          <w:sz w:val="24"/>
          <w:szCs w:val="24"/>
        </w:rPr>
        <w:t xml:space="preserve">тавки арендной платы по видам разрешенного  использования земельных участков, </w:t>
      </w:r>
      <w:r>
        <w:rPr>
          <w:bCs/>
          <w:sz w:val="24"/>
          <w:szCs w:val="24"/>
        </w:rPr>
        <w:t>находящихся в собственности муниципального образования «Город Коряжма» (Приложение №2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решение Городской Думы </w:t>
      </w:r>
      <w:r>
        <w:rPr>
          <w:bCs/>
          <w:sz w:val="24"/>
          <w:szCs w:val="24"/>
        </w:rPr>
        <w:t>от 12.12.2007 № 426 «О плате за аренду земельных участков, находящихся в собственности муниципального образования «Город Коряжм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решение Городской Думы </w:t>
      </w:r>
      <w:r>
        <w:rPr>
          <w:bCs/>
          <w:sz w:val="24"/>
          <w:szCs w:val="24"/>
        </w:rPr>
        <w:t>от 25.11.2010 № 207 «О плате за аренду земельных участков, находящихся в собственности муниципального образования «Город Коряжма» на 2011 год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 Настоящее решение вступает в силу с 1 января 2015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Возложить контроль за исполнением настоящего решения на постоянную  комиссию городской Думы по муниципальной собственности, предпринимательству, архитектуре и землепользованию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sz w:val="24"/>
          <w:szCs w:val="24"/>
        </w:rPr>
        <w:t>Председатель  городской  Думы                                                                 А.С.Рулев</w:t>
      </w:r>
      <w:r>
        <w:rPr>
          <w:b/>
          <w:bCs/>
          <w:vanish/>
          <w:color w:val="000000"/>
        </w:rPr>
        <w:t>#G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В.И.Елезо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3 ноября 2014 № 98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 арендной плате за использование земельных участков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в собственности муниципального образования «Город Коряжма»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порядок определения размера арендной платы, а также порядок, условия и сроки внесения арендной платы за использование земельных участков, находящихся в собственности муниципального образования «Город Коряжма» (далее – По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Арендная плата за использование земельных участков, находящихся </w:t>
        <w:br/>
        <w:t>в собственности муниципального образования «Город Коряжма», подлежит расчету в рублях и устанавливается за весь земельный участок, передаваемый в арен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Определение размера арендной 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Размер арендной платы при аренде земельного участка, за исключением земельных участков, предоставленных для строительства, рассчитывается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= Упкс x Sзу x Ст x Квр x Кинф, г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- размер арендной платы,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кс - удельный показатель кадастровой стоимости земельного участка, руб./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зу - общая площадь земельного участка, кв. 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 - ставка арендной платы по видам разрешенного использования земельного участка, которые устанавливаются в соответствии с Методическими </w:t>
      </w:r>
      <w:hyperlink r:id="rId4">
        <w:r>
          <w:rPr>
            <w:rStyle w:val="InternetLink"/>
            <w:color w:val="0000FF"/>
            <w:sz w:val="24"/>
            <w:szCs w:val="24"/>
          </w:rPr>
          <w:t>указаниями</w:t>
        </w:r>
      </w:hyperlink>
      <w:r>
        <w:rPr>
          <w:sz w:val="24"/>
          <w:szCs w:val="24"/>
        </w:rPr>
        <w:t xml:space="preserve"> </w:t>
        <w:br/>
        <w:t xml:space="preserve">по государственной кадастровой оценке земель населенных пунктов, утвержденными приказом Министерства экономического развития и торговли Российской Федерации </w:t>
        <w:br/>
        <w:t xml:space="preserve">от 15.02.2007 № 39, в процентах. Размеры </w:t>
      </w:r>
      <w:hyperlink r:id="rId5">
        <w:r>
          <w:rPr>
            <w:rStyle w:val="InternetLink"/>
            <w:color w:val="0000FF"/>
            <w:sz w:val="24"/>
            <w:szCs w:val="24"/>
          </w:rPr>
          <w:t>ставок</w:t>
        </w:r>
      </w:hyperlink>
      <w:r>
        <w:rPr>
          <w:sz w:val="24"/>
          <w:szCs w:val="24"/>
        </w:rPr>
        <w:t xml:space="preserve"> арендной платы приведены в Приложении к решению городской Ду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р - коэффициент времени, учитывающий срок аренды земельного участка пропорционально количеству дней в году;</w:t>
      </w:r>
    </w:p>
    <w:p>
      <w:pPr>
        <w:pStyle w:val="Normal"/>
        <w:ind w:left="709" w:firstLine="720"/>
        <w:jc w:val="both"/>
        <w:rPr/>
      </w:pPr>
      <w:r>
        <w:rPr>
          <w:sz w:val="24"/>
          <w:szCs w:val="24"/>
        </w:rPr>
        <w:t>Кинф - коэффициент инфляционных процессов, который равен индексу потребительских цен за период с начала года (среднегодовой), утверждаемый распоряжением Правительства Архангельской области о прогнозе социально-экономического развития Архангельской области на следующий год,и умноженный на коэффициенты инфляционных процессов, которые применялись ране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актуализации результатов государственной кадастровой стоимости земельных участков в период первого года действия актуализированных результатов Кинф принимается равным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и использовании неделимого земельного участка на праве аренды </w:t>
        <w:br/>
        <w:t xml:space="preserve">с множественностью лиц на стороне арендатора арендная плата каждому из арендаторов определяется пропорционально площади занимаемых помещений в объекте недвижимого имущества (доле в праве собственности на объект недвижимого имущества), находящегося на неделимом земельном участке. В этом случае размер арендной платы каждому </w:t>
        <w:br/>
        <w:t>из арендаторов рассчитываемых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 =Упкс x (Sп: Sз) x Sзу x Ст x Квр x Кинф, г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 - доля арендной платы арендатора,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кс - удельный показатель кадастровой стоимости земельного участка, руб./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п - площадь здания (части здания),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з - общая площадь здания (зданий), находящегося на земельном участке,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зу - общая площадь земельного участка, кв. 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 - ставка арендной платы по видам разрешенного использования земельного участка, которые устанавливаются в соответствии с Методическими </w:t>
      </w:r>
      <w:hyperlink r:id="rId6">
        <w:r>
          <w:rPr>
            <w:rStyle w:val="InternetLink"/>
            <w:color w:val="0000FF"/>
            <w:sz w:val="24"/>
            <w:szCs w:val="24"/>
          </w:rPr>
          <w:t>указаниями</w:t>
        </w:r>
      </w:hyperlink>
      <w:r>
        <w:rPr>
          <w:sz w:val="24"/>
          <w:szCs w:val="24"/>
        </w:rPr>
        <w:t xml:space="preserve"> </w:t>
        <w:br/>
        <w:t xml:space="preserve">по государственной кадастровой оценке земель населенных пунктов, утвержденными приказом Министерства экономического развития и торговли Российской Федерации </w:t>
        <w:br/>
        <w:t xml:space="preserve">от 15.02.2007 № 39, в процентах. Размеры </w:t>
      </w:r>
      <w:hyperlink r:id="rId7">
        <w:r>
          <w:rPr>
            <w:rStyle w:val="InternetLink"/>
            <w:color w:val="0000FF"/>
            <w:sz w:val="24"/>
            <w:szCs w:val="24"/>
          </w:rPr>
          <w:t>ставок</w:t>
        </w:r>
      </w:hyperlink>
      <w:r>
        <w:rPr>
          <w:sz w:val="24"/>
          <w:szCs w:val="24"/>
        </w:rPr>
        <w:t xml:space="preserve"> арендной платы приведены в Приложении к решению городской Ду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р - коэффициент времени, учитывающий срок аренды земельного участка пропорционально количеству дней в год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инф - коэффициент инфляционных процессов, который равен индексу потребительских цен за период с начала года (среднегодовой), утверждаемый распоряжением Правительства Архангельской области о прогнозе социально-экономического развития Архангельской области на следующий год,и умноженный на коэффициенты инфляционных процессов, которые применялись ране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актуализации результатов государственной кадастровой стоимости земельных участков в период первого года действия актуализированных результатов Кинф принимается равным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За земельные участки, предоставленные в аренду в целях осуществления деятельности для решения вопросов местного значения, указанных в </w:t>
      </w:r>
      <w:hyperlink r:id="rId8">
        <w:r>
          <w:rPr>
            <w:rStyle w:val="InternetLink"/>
            <w:color w:val="0000FF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 xml:space="preserve">4, 23, </w:t>
      </w:r>
      <w:hyperlink r:id="rId9">
        <w:r>
          <w:rPr>
            <w:rStyle w:val="InternetLink"/>
            <w:color w:val="0000FF"/>
            <w:sz w:val="24"/>
            <w:szCs w:val="24"/>
          </w:rPr>
          <w:t>24</w:t>
        </w:r>
      </w:hyperlink>
      <w:r>
        <w:rPr>
          <w:sz w:val="24"/>
          <w:szCs w:val="24"/>
        </w:rPr>
        <w:t xml:space="preserve"> части 1 </w:t>
      </w:r>
      <w:hyperlink r:id="rId10">
        <w:r>
          <w:rPr>
            <w:rStyle w:val="InternetLink"/>
            <w:color w:val="0000FF"/>
            <w:sz w:val="24"/>
            <w:szCs w:val="24"/>
          </w:rPr>
          <w:t>статьи 16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азмер арендной платы производится по следующей форму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 = Упкс x Sзу x Квр х 0,01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- размер арендной платы,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кс - удельный показатель кадастровой стоимости земельного участка, руб./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зу - общая площадь земельного участка,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р - коэффициент времени, учитывающий срок аренды земельного участка пропорционально количеству дней в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и изменении одного разрешенного вида использования земельного участка </w:t>
        <w:br/>
        <w:t>на другой арендная плата начисляется исходя из расчета ставки арендной платы земельного участка по новому виду разрешенного использования земельного участка с момента такого изменения. Изменение одного разрешенного вида использования земельного участка на другой производится в порядке, установленно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Размер арендной платы за земельный участок, рассчитанный по формулам, указанным в пунктах 2.1, 2.2 настоящего Положения, не может быть меньше размера земельного налога на этот земельный участок. При размере арендной платы за земельный участок, рассчитанной в соответствии с пунктами 2.1, 2.2, меньше размера земельного налога арендная плата за земельный участок принимается равной земельному налог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Размер арендной платы за земельный участок, предоставленный без проведения торгов, пересматривается арендодателем в одностороннем и бесспорном порядке по следующим осн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кадастровой стоимости земельного участ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вод земельного участка из одной категории в другу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ида разрешенного использования земельного учас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В отношении земельных участков, предоставленных для строительства объектов капитального строительства, вид разрешенного использования земельного участка для расчета арендной платы устанавливается в соответствии с решением о предоставлении земельного учас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В отношении земельных участков, предоставленных для строительства, размер арендной платы рассчитывается по формуле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= Упкс x Sзу x Ст x Квр x Кинф, г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- размер арендной платы,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кс - удельный показатель кадастровой стоимости земельного участка, руб./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зу - общая площадь земельного участка,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 - ставка арендной платы по видам разрешенного использования земельного участ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в размере трех десятых процента – в отношении земельных участков, предоставленных для жилищного строи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в размере полутора процентов – в отношении земельных участков, предоставленных для других видов строи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р - коэффициент времени, учитывающий срок аренды земельного участка пропорционально количеству дней в год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инф - коэффициент инфляционных процессов, который равен индексу потребительских цен за период с начала года (среднегодовой), утверждаемый распоряжением Правительства Архангельской области о прогнозе социально-экономического развития Архангельской области на следующий год, и умноженный на коэффициенты инфляционных процессов, которые применялись ране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актуализации результатов государственной кадастровой стоимости земельных участков в период первого года действия актуализированных результатов Кинф принимается равным 1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если по истечении трех лет с даты предоставления в аренду земельного участка для строительства (за исключением случаев предоставления земельных участков для жилищного строительства)право на завершенный строительством объект не зарегистрировано в установленном порядке, к ставке арендной платы за такой земельный участок применяется повышающий коэффициент 3, за исключением земельных участков, предоставленных гаражным кооперативам. Настоящее правило  применяется и в случае замены арендатора земельного участка в течение срока действия договора арен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трехкратной налоговой ставки земельного налога на соответствующий земельный учас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При проведении торгов (конкурсов, аукционов) по продаже права на заключение договора аренды земельного участка начальный размер арендной платы определяется </w:t>
        <w:br/>
        <w:t>в соответствии с законодательством Российской Федерации об оценочной деятельности, но не ниже величины арендной платы, исчисленной в соответствии с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При заключении с победителем торгов (конкурсов, аукционов) договора аренды земельного участка размер годовой арендной платы устанавливается по результатам проведения торгов (конкурсов, аукцион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земельного участка в аренду для его комплексного освоения </w:t>
        <w:br/>
        <w:t>в целях жилищного строительства арендная плата определяется на аукционе в порядке, предусмотренном Земельным кодекс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В случае осуществления арендатором (арендаторами) на земельном участке нескольких видов разрешенного использования земельного участка расчет размера арендной платы производится в следующем порядк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 условии представления арендатором документов, подтверждающих осуществление определенного разрешенного вида деятельности (свидетельство </w:t>
        <w:br/>
        <w:t>о государственной регистрации права собственности на объект недвижимого имущества, расположенный на земельном участке, либо проектная документация), – пропорционально используемым площадям с учетом соответствующей ставки арендной пла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непредставления арендатором (арендаторами) документов, подтверждающих осуществление определенного разрешенного вида деятельности </w:t>
        <w:br/>
        <w:t>на земельном участке, – применяется ставка арендной платы того вида разрешенного использования земельного участка, для которого указанное значение является наибольши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, условия и сроки внесения арендной 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Арендная плата юридическими лицами и гражданами, осуществляющими предпринимательскую деятельность без образования юридического лица, вносится ежеквартально равными частями не позднее 15 числа месяца, следующего за кварталом, </w:t>
        <w:br/>
        <w:t xml:space="preserve">а за IV квартал – не позднее 25 декабря текущего года, физическими лицами – не позднее </w:t>
        <w:br/>
        <w:t>15 ноября текуще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Арендатор вправе произвести платежи за аренду земельных участков досро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В случае неуплаты (несвоевременной уплаты) арендной платы в установленные пунктом 3.1 настоящего Положения сроки арендатору начисляется пени из расчета действующей ставки рефинансирования Центрального Банка России за каждый день просрочки платеж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Арендная плата исчисляется в полных рублях. Сумма арендной платы менее </w:t>
        <w:br/>
        <w:t>50 копеек округляется в меньшую сторону до полного рубля, а 50 копеек и более округляется в большую сторону до полного руб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атой исполнения арендатором обязательств по внесению арендной платы, определенной договором аренды земельного участка, считается дата поступления денежных средств на лицевой счет Управления муниципального хозяйства и градостроительства по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6. Учет плательщиков, контроль за поступлением арендной платы за землю, взыскание задолженности проведение работы по зачету и возврату излишне уплаченных сумм осуществляется уполномоченным органом Администрации муниципального образования «Город Коряжма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2</w:t>
      </w:r>
      <w:r>
        <w:rPr/>
        <w:t xml:space="preserve"> </w:t>
      </w:r>
    </w:p>
    <w:tbl>
      <w:tblPr>
        <w:tblW w:w="3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Городской Думы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3 ноября 2014 № 98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93"/>
        <w:jc w:val="center"/>
        <w:rPr/>
      </w:pPr>
      <w:r>
        <w:rPr>
          <w:b/>
          <w:sz w:val="24"/>
          <w:szCs w:val="24"/>
        </w:rPr>
        <w:t xml:space="preserve">Ставки арендной платы по видам разрешенного  использования земельных участков, </w:t>
      </w:r>
      <w:r>
        <w:rPr>
          <w:b/>
          <w:bCs/>
          <w:sz w:val="24"/>
          <w:szCs w:val="24"/>
        </w:rPr>
        <w:t xml:space="preserve">находящихся в собствен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Город Коряжма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51"/>
        <w:gridCol w:w="13"/>
        <w:gridCol w:w="623"/>
        <w:gridCol w:w="6"/>
        <w:gridCol w:w="9"/>
        <w:gridCol w:w="3078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вки арендной пла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1 кв.м)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роцентах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многоэтажной (среднеэтажной)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1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индивидуальной жилой застройки, в том числе:  для размещения объектов индивидуального жилищного строительства и для ведения личного подсобного хозяйства (приусадебные участки)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строительство индивидуальных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3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эксплуатациюиндивидуальных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гаражей и автостоянок, в том числе: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е коопер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аходящиеся в составе дачных, садоводческих и огороднических объедин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торговыми киос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магазинами, рынкаим, тоговыми комплексами, павильонами площадью отвода свыше 1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ресторанами, кафе, барами, столов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ателье ,банями ,парикмахерскими, салонами красоты, мастерскими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станциями (мастерскими) технического обслуживания, ремонта транспортных средств, оборудования, автом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 отдельно стоящими рекламными конструк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едприятий по прок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, указанных в подпунктах 5.1 - 5.6, предоставленных муниципальным унитарным предприятиям для решения вопросов местного значения, определенных в пунктах 4, 23, 24, ст. 16 Федерального закона Российской Федерации от 06.10.2003             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гостиниц и прочих мест для временного проживания (отелей, мо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административными и офисными зд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объектами образования, здравоохранения, социального обеспечения, физкультуры и спорта, культуры, искусства, рели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зданиями (помещениями, сооружениями) финансово-кредитных, банковских, страховых, нотариальных и адвокатски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за исключением земельных участков, указанных в подпунктах  7.1 - 7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, парков (культуры и отдых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производственными и промышлен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производственно-административными здания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скла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объектам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полигонами промышленных и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для добычии складирования пе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пунктами приема вторсырья, стекло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кладбищ, кремато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автозаправочными и газонаполнительными стан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, за исключением земельных участков, указанных в подпункте 9.4, предоставленных муниципальным унитарным предприятиям для решения вопросов местного значения, определенных в пунктах 4, 23, 24, ст. 16 Федерального закона Российской Федерации от 06.10.2003             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водных, железнодорожных вокзалов, автодорожных вокзалов, аэровокзал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занятые водными объектами, находящимися в обор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объектов транспорта и связи 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газгольдерами, трубопроводами, газопроводами, электрическими сетями, кабельными линиями лииями связи, ж/д и автодорогами, объектами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зданиями, строениями транспорта,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занятые особо охраняемыми территориями и объектами, городскими лесами, скверами, парками, городскими сад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; земельные участки под полосами отвода водоемов, каналов и коллекторов, набереж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425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FEB9385EFA77F961DC5BBBBD686593CF90133656C5228251513E4EAA560490F4B98E8ECE46A263c0L9F" TargetMode="External"/><Relationship Id="rId4" Type="http://schemas.openxmlformats.org/officeDocument/2006/relationships/hyperlink" Target="consultantplus://offline/ref=F002AA275592F2D0050D6CBDE42837F18C46E04BBEDAC4F568BF1595544CFAEE31FAB9083119D071zEs9J" TargetMode="External"/><Relationship Id="rId5" Type="http://schemas.openxmlformats.org/officeDocument/2006/relationships/hyperlink" Target="consultantplus://offline/ref=A1366DF1FB1C1223E3A9A41FF384BAEC09B8CF3BF405E1EA7F13BE1B202CBEFE497807F8684C2EB7E790D2f0v1I" TargetMode="External"/><Relationship Id="rId6" Type="http://schemas.openxmlformats.org/officeDocument/2006/relationships/hyperlink" Target="consultantplus://offline/ref=F002AA275592F2D0050D6CBDE42837F18C46E04BBEDAC4F568BF1595544CFAEE31FAB9083119D071zEs9J" TargetMode="External"/><Relationship Id="rId7" Type="http://schemas.openxmlformats.org/officeDocument/2006/relationships/hyperlink" Target="consultantplus://offline/ref=A1366DF1FB1C1223E3A9A41FF384BAEC09B8CF3BF405E1EA7F13BE1B202CBEFE497807F8684C2EB7E790D2f0v1I" TargetMode="External"/><Relationship Id="rId8" Type="http://schemas.openxmlformats.org/officeDocument/2006/relationships/hyperlink" Target="consultantplus://offline/ref=8AF4404D8BA10824B56D1DE05410D82043E5CC09DBF1FA6E2F89D96C855D958F8AE4AAB69EABAFDCy6vEK" TargetMode="External"/><Relationship Id="rId9" Type="http://schemas.openxmlformats.org/officeDocument/2006/relationships/hyperlink" Target="consultantplus://offline/ref=8AF4404D8BA10824B56D1DE05410D82043E5CC09DBF1FA6E2F89D96C855D958F8AE4AAB69EABAFD2y6vEK" TargetMode="External"/><Relationship Id="rId10" Type="http://schemas.openxmlformats.org/officeDocument/2006/relationships/hyperlink" Target="consultantplus://offline/ref=8AF4404D8BA10824B56D1DE05410D82043E5CC09DBF1FA6E2F89D96C855D958F8AE4AAB69EAAACDBy6v7K" TargetMode="External"/><Relationship Id="rId11" Type="http://schemas.openxmlformats.org/officeDocument/2006/relationships/hyperlink" Target="consultantplus://offline/ref=9EFC7F9C40D141265A439C81DF93C79FAA2845006FC1957B5F778557EBB4C569C39C71303471793455q4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9:00Z</dcterms:created>
  <dc:creator>Миргородский</dc:creator>
  <dc:description/>
  <cp:keywords/>
  <dc:language>en-US</dc:language>
  <cp:lastModifiedBy>неизвестно</cp:lastModifiedBy>
  <cp:lastPrinted>2014-11-17T16:12:00Z</cp:lastPrinted>
  <dcterms:modified xsi:type="dcterms:W3CDTF">2014-11-17T13:25:00Z</dcterms:modified>
  <cp:revision>7</cp:revision>
  <dc:subject/>
  <dc:title>СЕВЕРОДВИНСК</dc:title>
</cp:coreProperties>
</file>