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13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городской Думы от 24.11.2005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«О едином налоге на вмененный доход</w:t>
      </w:r>
    </w:p>
    <w:p>
      <w:pPr>
        <w:pStyle w:val="Normal"/>
        <w:rPr/>
      </w:pPr>
      <w:r>
        <w:rPr>
          <w:sz w:val="28"/>
          <w:szCs w:val="28"/>
        </w:rPr>
        <w:t>для отдельных видов деятельности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26.3 части второй Налогового кодекса Российской Федерации, руководствуясь Уставом муниципального образования «Город Коряжма», городская Дума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«Значения корректирующего коэффициента базовой доходности К2 для видов предпринимательской деятельности на территории муниципального образования «Город Коряжма» к  решению городской Думы от 24.11.2005 № 118 «О едином налоге на вмененный доход для отдельных видов деятельности» (в редакции решений городской Думы от 29.11.2007 №417, от 18.09.2008 №499, от 24.11.2011 №294, от 16.02.2012 №326, от 19.09.2012 №380) следующее изменени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подпункт 1.5. пункта 1 изложить в следующей редакции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520"/>
      </w:tblGrid>
      <w:tr>
        <w:trPr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едпринимательск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рректирующего коэффициента К2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емонт и строительство жилья и других построек, за исключением услуг по строительству индивидуаль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</w:t>
      </w:r>
      <w:r>
        <w:rPr>
          <w:sz w:val="28"/>
        </w:rPr>
        <w:t>в газете «Коряжем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городской Думы                                              А.С. Рулё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                В.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9:00Z</dcterms:created>
  <dc:creator>user</dc:creator>
  <dc:description/>
  <cp:keywords/>
  <dc:language>en-US</dc:language>
  <cp:lastModifiedBy>user</cp:lastModifiedBy>
  <cp:lastPrinted>2012-08-27T12:05:00Z</cp:lastPrinted>
  <dcterms:modified xsi:type="dcterms:W3CDTF">2014-11-13T08:18:00Z</dcterms:modified>
  <cp:revision>10</cp:revision>
  <dc:subject/>
  <dc:title> </dc:title>
</cp:coreProperties>
</file>