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городской Думы от 26.11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2 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главу 31 части второй Налогового кодекса Российской Федерации Федеральным законом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, руководствуясь Уставом муниципального образования «Город Коряжма», городск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городской Думы от 26.11.2004 № 452 «О земельном налоге на территории муниципального образования «Город Коряжма» (в редакции решений городской Думы от 21.04.2005 №34, от 29.06.2005 № 57, от 27.10.2005 №95, от 22.12.2005 № 140, от 11.05.2006 №205, от 17.04.2008 №470, от 26.11.2009 №109, от 27.09.2010 № 180, от 14.11.2013 №15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на территории муниципального образования «Город Коряжма» следующие ставки земельного нало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под строительство и эксплуатацию гаражей-автостоянок индивидуаль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ятых товариществами собственников жилья, жилищными кооперативами, жилищно-строительными кооперативами, товариществами домовладельцев, предназначенных для размещения домов индивидуальной жилой застройки;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8"/>
          <w:szCs w:val="28"/>
        </w:rPr>
        <w:t>2.2. в размере 1,5 процента в отношении прочих земельных участков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3.1 пункта 3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в отношении земельных участков, находящихся в постоянном (бессрочном) пользовании потребительских кооперативов по строительству и эксплуатации гаражей для индивидуального транспорта, налоговая база уменьшается на не облагаемую налогом сумму из расчета 10000 рублей на каждого члена кооператива, относящегося к категории налогоплательщиков, указанных в пункте 5 статьи 391 Налогового кодекса Российской Федерации, а также пенсионеров по возрасту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и не ранее 1-го числа очередного </w:t>
      </w:r>
      <w:hyperlink r:id="rId5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о земельному нал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не позднее 1 декабря 2014 года в газете «Коряжемский муниципальны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вторно решение городской Думы от 26.11.2004 г. № 452 «О земельном налоге на территории муниципального образования  «Город Коряжма» с учетом внесенных изменений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А.С. Рулё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И. Елез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4FE0D49D2D642FD38FE516EA67F10DE529E461471120D4510BB6841CA26CA71C1477B006E162DPBY2I" TargetMode="External"/><Relationship Id="rId4" Type="http://schemas.openxmlformats.org/officeDocument/2006/relationships/hyperlink" Target="consultantplus://offline/ref=E3A4F324F887BA2C7926EE0FFCC0E5CC53E2808D9B63E906B59391DC792A7097EA26A37301FA597Dp4b7I" TargetMode="External"/><Relationship Id="rId5" Type="http://schemas.openxmlformats.org/officeDocument/2006/relationships/hyperlink" Target="consultantplus://offline/main?base=LAW;n=113313;fld=134;dst=1038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6:00Z</dcterms:created>
  <dc:creator>user</dc:creator>
  <dc:description/>
  <cp:keywords/>
  <dc:language>en-US</dc:language>
  <cp:lastModifiedBy>user</cp:lastModifiedBy>
  <cp:lastPrinted>2014-10-22T11:44:00Z</cp:lastPrinted>
  <dcterms:modified xsi:type="dcterms:W3CDTF">2014-11-13T09:01:00Z</dcterms:modified>
  <cp:revision>3</cp:revision>
  <dc:subject/>
  <dc:title> </dc:title>
</cp:coreProperties>
</file>