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Город Коряжма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5.09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9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вековечении памяти </w:t>
      </w:r>
    </w:p>
    <w:p>
      <w:pPr>
        <w:pStyle w:val="TextBody"/>
        <w:rPr/>
      </w:pPr>
      <w:r>
        <w:rPr/>
        <w:t>В.Н.Булыгин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</w:t>
      </w:r>
      <w:r>
        <w:rPr/>
        <w:t>Рассмотрев ходатайство главного врача государственного бюджетного учреждения здравоохранения Архангельской области «Коряжемская городская больница», рекомендации общественной комиссии  по предварительному рассмотрению ходатайств об увековечении  памяти граждан - жителей г. Коряжмы и о присвоении звания «Почетный гражданин города Коряжмы», руководствуясь Уставом муниципального образования «Город Коряжма», Положением «О порядке установки на территории муниципального образования «Город Коряжма» памятных мемориальных досок и других памятных знаков»,  принятым решением городской Думы от 27.09.2010 № 178 (в ред. решения городской Думы от 24.11.2011 № 307, от 20.02.2014 № 49), городская Дум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ЕШАЕТ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1. Увековечить память Заслуженного врача Российской Федерации БУЛЫГИНА ВЛАДИМИРА НИКОЛАЕВИЧА за личный вклад в развитие сферы здравоохранения на территории города Коряжмы путем установки памятной мемориальной доски на фасаде здания больницы по адресу: г.Коряжма, ул.Архангельская д.54.</w:t>
      </w:r>
    </w:p>
    <w:p>
      <w:pPr>
        <w:pStyle w:val="TextBodyIndent"/>
        <w:rPr/>
      </w:pPr>
      <w:r>
        <w:rPr/>
        <w:t xml:space="preserve">     </w:t>
      </w:r>
      <w:r>
        <w:rPr/>
        <w:t>2. Поручить администрации города организовать и провести церемонию торжественного открытия памятной мемориальной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газете «Коряжем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дседатель городской Думы              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9:00Z</dcterms:created>
  <dc:creator>www.PHILka.RU</dc:creator>
  <dc:description/>
  <dc:language>en-US</dc:language>
  <cp:lastModifiedBy>ADM</cp:lastModifiedBy>
  <cp:lastPrinted>2014-09-19T11:28:00Z</cp:lastPrinted>
  <dcterms:modified xsi:type="dcterms:W3CDTF">2014-09-25T12:34:00Z</dcterms:modified>
  <cp:revision>4</cp:revision>
  <dc:subject/>
  <dc:title> </dc:title>
</cp:coreProperties>
</file>