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 25.09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8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строительстве крытого хокк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та с искусственным ль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администрации муниципального образования «Город Коряжма» о необходимости строительства крытого хоккейного корта с искусственным льдом в городе Коряжме, 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администрации муниципального образования «Город Коряжма» «О строительстве крытого хоккейного корта с искусственным ль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е муниципального образования «Город Коряжма» привлечь для проработки данного вопроса депутатов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ить главе муниципального образования «Город Коряжм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е позднее внесения проекта бюджета муниципального образования «Город Коряжма» на 2015 год предоставить депутатам городской Думы технико-экономическое обоснование (ТЭО) проекта крытого хоккейного корта с искусственным ль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усмотреть в проекте бюджета муниципального образования «Город Коряжма» расходные обязательства по финансированию да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                                            </w:t>
        <w:tab/>
        <w:tab/>
        <w:t>А.С. Ру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1:00Z</dcterms:created>
  <dc:creator>pin</dc:creator>
  <dc:description/>
  <dc:language>en-US</dc:language>
  <cp:lastModifiedBy>pin</cp:lastModifiedBy>
  <cp:lastPrinted>2014-09-26T09:08:00Z</cp:lastPrinted>
  <dcterms:modified xsi:type="dcterms:W3CDTF">2014-09-26T05:09:00Z</dcterms:modified>
  <cp:revision>3</cp:revision>
  <dc:subject/>
  <dc:title> </dc:title>
</cp:coreProperties>
</file>