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 звании «Почетный гражданин города Коряжм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ия администрации муниципального образования «Город Коряжма»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1. Внести в Положение о звании «Почетный гражданин города Коряжмы», принятое  решением городской Думы от 21.02.2008 № 461 (в редакции решения городской Думы от 19.09.2012 № 388)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4.1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1.7. Ежегодное предоставление бесплатной путевки на санаторно-курортное лечение в  санаторно-курортных учреждениях здравоохранения, расположенных на территории Котласского или Красноборского районов Архангельской области, по их желанию или предоставление денежной компенсации в случае неиспользования данной дополнительной меры социальной поддержки в течение года в размере десяти тысяч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</w:t>
      </w:r>
      <w:r>
        <w:rPr>
          <w:sz w:val="28"/>
        </w:rPr>
        <w:t xml:space="preserve">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  <w:tab/>
        <w:tab/>
        <w:tab/>
        <w:tab/>
        <w:t xml:space="preserve">                             А.С.Рулёв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  В.И.Елезов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1:00Z</dcterms:created>
  <dc:creator>kzsr_223</dc:creator>
  <dc:description/>
  <dc:language>en-US</dc:language>
  <cp:lastModifiedBy>kzsr_223</cp:lastModifiedBy>
  <cp:lastPrinted>2014-09-25T12:09:00Z</cp:lastPrinted>
  <dcterms:modified xsi:type="dcterms:W3CDTF">2014-09-25T11:57:00Z</dcterms:modified>
  <cp:revision>8</cp:revision>
  <dc:subject/>
  <dc:title> </dc:title>
</cp:coreProperties>
</file>