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6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новую редакцию</w:t>
      </w:r>
    </w:p>
    <w:p>
      <w:pPr>
        <w:pStyle w:val="Normal"/>
        <w:rPr>
          <w:sz w:val="28"/>
        </w:rPr>
      </w:pPr>
      <w:r>
        <w:rPr>
          <w:sz w:val="28"/>
        </w:rPr>
        <w:t>Устава редакции средства массовой информации</w:t>
      </w:r>
    </w:p>
    <w:p>
      <w:pPr>
        <w:pStyle w:val="Normal"/>
        <w:rPr>
          <w:sz w:val="28"/>
        </w:rPr>
      </w:pPr>
      <w:r>
        <w:rPr>
          <w:sz w:val="28"/>
        </w:rPr>
        <w:t>газеты «Коряжемский муниципальны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 Законом Российской Федерации «О средствах массовой информ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новую редакцию Устава редакции средства массовой информации газеты «Коряжемский муниципальный вестник», утвержденную решением городской Думы от 22.09.2011 № 276 (в ред. решения городской Думы от 22.11.2012 № 410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ункты 9.1 и 9.2 раздела 9 «Основания и порядок прекращения и приостановления деятельности Газеты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9.1 Выпуск Газеты может быть прекращен или приостановлен только по  решению учредителей либо судом в порядке гражданского судопроизводства по иску регистрирующе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2. Учредители вправе прекратить или приостановить деятельность Газеты в случае, если Редакция нарушила требования законодательства о средствах массовой информации или положения настоящего Устава повторно, после получения предупреждения одного из учр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о прекращении или приостановлении деятельности Газеты принимается учредителями после консультаций в органами управления редак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1:00Z</dcterms:created>
  <dc:creator>www.PHILka.RU</dc:creator>
  <dc:description/>
  <dc:language>en-US</dc:language>
  <cp:lastModifiedBy>www.PHILka.RU</cp:lastModifiedBy>
  <cp:lastPrinted>2014-06-06T13:38:00Z</cp:lastPrinted>
  <dcterms:modified xsi:type="dcterms:W3CDTF">2014-06-30T08:23:00Z</dcterms:modified>
  <cp:revision>2</cp:revision>
  <dc:subject/>
  <dc:title> </dc:title>
</cp:coreProperties>
</file>