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7545" cy="828040"/>
            <wp:effectExtent l="0" t="0" r="0" b="0"/>
            <wp:docPr id="1" name="Герб Коряжмы моно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ряжмы моно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рхангель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sz w:val="16"/>
          <w:szCs w:val="32"/>
        </w:rPr>
      </w:pPr>
      <w:r>
        <w:rPr>
          <w:rFonts w:cs="Arial" w:ascii="Arial" w:hAnsi="Arial"/>
          <w:sz w:val="16"/>
          <w:szCs w:val="32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 </w:t>
            </w:r>
            <w:r>
              <w:rPr>
                <w:sz w:val="24"/>
              </w:rPr>
              <w:t>22.05.201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  <w:lang w:val="en-US"/>
              </w:rPr>
              <w:t>78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О новой редакции плана работы </w:t>
      </w:r>
    </w:p>
    <w:p>
      <w:pPr>
        <w:pStyle w:val="Normal"/>
        <w:rPr/>
      </w:pPr>
      <w:r>
        <w:rPr>
          <w:sz w:val="28"/>
        </w:rPr>
        <w:t>и нормотворческой деятельности городской Думы</w:t>
      </w:r>
    </w:p>
    <w:p>
      <w:pPr>
        <w:pStyle w:val="Normal"/>
        <w:rPr/>
      </w:pPr>
      <w:r>
        <w:rPr>
          <w:sz w:val="28"/>
        </w:rPr>
        <w:t>на 2014 г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color w:val="FF0000"/>
          <w:sz w:val="28"/>
        </w:rPr>
      </w:pPr>
      <w:r>
        <w:rPr>
          <w:rFonts w:cs="Times New Roman" w:ascii="Times New Roman" w:hAnsi="Times New Roman"/>
          <w:i/>
          <w:color w:val="FF0000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Рассмотрев предложения Совета городской Думы, постоянных комиссий городской Думы, администрации города, руководствуясь ст. 26 Регламента городской Думы муниципального образования «Город Коряжма», городская Дум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А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План работы и нормотворческой деятельности городской Думы  муниципального образования «Город Коряжма» на 2014 год, утвержденный решением городской Думы  от 26.12.2013 № 45, изложить в новой редакции согласно прилож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Председатель городской Думы                                                                     А.С. Рулё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Приложение к решению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 xml:space="preserve">городской Дум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от  22.05.2014    № 7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ab/>
        <w:tab/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</w:rPr>
        <w:t>«Утвержден решением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городской Ду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 xml:space="preserve">от 22.05.2014  № </w:t>
      </w:r>
      <w:r>
        <w:rPr>
          <w:rFonts w:cs="Times New Roman" w:ascii="Times New Roman" w:hAnsi="Times New Roman"/>
          <w:b w:val="false"/>
          <w:sz w:val="24"/>
          <w:lang w:val="en-US"/>
        </w:rPr>
        <w:t>4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ы и нормотворческой деятельности городской Думы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</w:rPr>
        <w:t>муниципального образования «Город Коряжма» на 2014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2627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"/>
        <w:gridCol w:w="180"/>
        <w:gridCol w:w="6299"/>
        <w:gridCol w:w="2160"/>
        <w:gridCol w:w="1800"/>
        <w:gridCol w:w="1440"/>
      </w:tblGrid>
      <w:tr>
        <w:trPr>
          <w:trHeight w:val="360" w:hRule="atLeast"/>
        </w:trPr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ветственный </w:t>
              <w:br/>
              <w:t xml:space="preserve"> за  проведение мероприятия , разработчики  проектов реше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проведения мероприятий, рассмотрения проектов решений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1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</w:rPr>
              <w:t>. Сессионная деятельность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</w:t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6 сессия городской Думы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седатель городской Думы А.С.Рулев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парат городской Дум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 февраля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</w:t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7 сессия городской Думы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апреля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.</w:t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8 сессия городской Думы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 мая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.</w:t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9 сессия городской Думы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6 июня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7.</w:t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0 сессия городской Думы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 сентября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8.</w:t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1 сессия городской Думы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 ноября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9.</w:t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2 сессия городской Думы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 декабря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0</w:t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 сессия городской Думы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 декабря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1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</w:rPr>
              <w:t>. Нормотворческая деятельност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1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.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 снятии с контроля отдельных решений городской Дум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стоянные комиссии городской Дум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 признании утратившими силу  отдельных решений городской Дум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городская Дума,</w:t>
            </w:r>
          </w:p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дминистрация гор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.1.</w:t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 внесении изменений в решение городской Думы от 17.12.2013г. № 29 «О бюджете муниципального образования «Город Коряжма» на 2014 го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инансовое управление</w:t>
            </w:r>
          </w:p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дминистрация гор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враль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.2.</w:t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 реализации в 2013 году долгосрочной целевой программы муниципального образования «Город Коряжма» «Капитальное строительство на территории муниципального образования «Город Коряжма» на 2012-2015 годы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равление муниципального хозяйства и градостроительства администрации гор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евраль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.3.</w:t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 реализации в 2013 году долгосрочной целевой программы муниципального образования «Город Коряжма» «Развитие индивидуального жилищного строительства на территории муниципального образования «Город Коряжма» на 2012-2015 годы посредством обеспечения земельных участков, в том числе предоставляемых многодетным семьям и кооперативам, созданным многодетными семьями, объектами коммунальной и инженерной инфраструктуры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равление муниципального хозяйства и градостроительства администрации гор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евраль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1.4. </w:t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 порядке предоставления имущества, находящегося в собственности муниципального имущества «Город Коряжма», в аренду и безвозмездное пользование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равление муниципального хозяйства и градостроительства администрации гор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евраль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.5.</w:t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ложение «О порядке установки на территории муниципального образования «Город Коряжма» памятных мемориальных досок и других памятных знаков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социального развит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гор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1.6. </w:t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ложение о денежном содержании и иных выплатах муниципальным служащим муниципального образования «Город Коряжма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организационно-правовой и кадровой работы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гор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1.7. </w:t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публичных слушаний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ая Дум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1.8. </w:t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знании утратившим силу решения городской Думы от 13.06.2013 № 470 «Об уполномоченном органе по регулированию отношений, возникающих в связи с проведением муниципальных лотерей на территории муниципального образования «Город Коряжма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ая Дум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1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2. 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1.</w:t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 внесении изменений в Устав муниципального образования «Город Коряжма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ородская Дум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2.</w:t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 внесении изменений в Регламент городской Думы муниципального образования «Город Коряжма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ая Дум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2.3. </w:t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 ежегодном отчете главы муниципального образования «Город Коряжма» о результатах его деятельности и деятельности администрации муниципального образования «Город Коряжма» в 2013 году, в том числе о решении вопросов, поставлены городской Думо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ественная приемная администрации гор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прель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4.</w:t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городской Думы от 22.09.2011 № 272 «О порядке и фирмах поощрения органами местного самоуправления муниципального образования «Город Коряжма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организационно-правовой и кадровой работы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администрации гор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2.5. </w:t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ложение о предоставлении дополнительных мер социальной поддержки по оздоровительному лечению отдельным категориям неработающих пенсионеров на территории муниципального образования «Город Коряжма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социального развити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администрации гор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2.6. </w:t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ложение о предоставлении дополнительных мер социальной поддержки в виде возмещения расходов, связанных с оплатой найма жилого помещения, отдельным категориям специалистов, приглашенным на работу в муниципальные учреждения города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социального развити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администрации гор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2.7. </w:t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ложение о предоставлении дополнительных мер социальной поддержки по оздоровительному лечению работникам муниципальных учреждений на территории муниципального образования «Город Коряжма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социального развити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администрации гор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2.8. </w:t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ложение о предоставлении дополнительных мер социальной поддержки для медицинских работников государственных учреждений здравоохранения на территории муниципального образования «Город Коряжма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социального развити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администрации гор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2.9. </w:t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ложение о предоставлении мер социальной поддержки при направлении отдельных категорий жителей муниципального образования «Город Коряжма» в лечебно-профилактические учреждения, расположенные за пределами города Коряжмы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социального развити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администрации гор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.2.10.</w:t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ередаче нежило помещения в безвозмездное пользование ГАУ АО «МФЦ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муниципального хозяйства и градостроительства администрации гор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.2.11.</w:t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ватизации движимого муниципального имущества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управление муниципального хозяйства и градостроительства администрации гор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12.</w:t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б утверждении перечней должностных лиц органов местного самоуправления муниципального образования «Город Коряжма», уполномоченных составлять протоколы об административных правонарушениях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13.</w:t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отдельные решения городской Думы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2.14. </w:t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ализации в 2013 году ведомственной целевой    программы «Развитие физической культуры и спорта на территории муниципального образования «Город Коряжма» на 2012-2014 г.г.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социального развит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гор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2.15. </w:t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ализации в 2013 году ведомственной программы «Молодежь Коряжмы»  на 2012-2014 годы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социального развит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гор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2.16. </w:t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ализации ведомственной целевой    программы «Дошкольное образование и воспитание в городе Коряжме на 2011-2013 годы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социального развит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гор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.2.17.</w:t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тогах реализации ведомственной целевой программы «Развитие общего образования в городе Коряжме на 2011-2013 годы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социального развит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города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.2.18.</w:t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своении звания «Почетный гражданин города Коряжмы» Карпу Д.Н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городская Дум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1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.1.</w:t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 исполнении бюджета муниципального образования «Город Коряжма» на 2013 го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й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.2.</w:t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 внесении изменений в Правила землепользования и застройки муниципального образования «Город Коряжма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равление муниципального хозяйства и градостроительства администрации гор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й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3.3. </w:t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 внесении изменений в Положение о порядке выдачи разрешений на установку рекламных конструкций на территории муниципального образования «Город Коряжма», аннулирования таких разрешений, выдачи предписаний о демонтаже самовольно установленных рекламных конструкций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городская Дум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й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.3.4.</w:t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 отчете о деятельности контрольно-счетной палаты  муниципального образования «Город Коряжма» за 2013 год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трольно-счетная палата</w:t>
            </w:r>
          </w:p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униципального образования</w:t>
            </w:r>
          </w:p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«Город Коряжма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й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62" w:hRule="atLeast"/>
        </w:trPr>
        <w:tc>
          <w:tcPr>
            <w:tcW w:w="111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.4.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.4.1.</w:t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 внесении изменений в перечни мест, нахождение в которых может причинить вред здоровью и развитию детей, а также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социального развития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и горо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.2.</w:t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ализации в 2013 году ведомственной целевой программы профилактики безнадзорности и правонарушений несовершеннолетних на территории муниципального образования «Город Коряжма» на 2012-2014 год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ая комиссия по делам несовершеннолетних и защите их пра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.3.</w:t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 ходе реализации в 2013 году долгосрочной целевой программы «Энергосбережение и повышение энергетической эффективности муниципального образования «Город Коряжма» на 2010-2014 годы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управление муниципального хозяйства и градостроительства администрации гор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.4.</w:t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 внесении изменений в Положение о бюджетном процессе в муниципальном образовании «Город Коряжма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остоянная комиссия по бюджету и социально- экономическому развитию городской Думы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1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.5. 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5.1.</w:t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 внесении изменений в решение городской Думы от 17.12.2013г. № 29 «О бюджете муниципального  образования «Город Коряжма» на 2014 го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инансовое управление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администрации гор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11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.6.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6.1.</w:t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 внесении изменений в Регламент городской Думы муниципального образования «Город Коряжма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ая Дум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6.2.</w:t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 базовой ставке арендной платы за пользование муниципальным имуществом на 2015 год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муниципального хозяйства и градостроительства администрации гор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11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.7.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.7.1.</w:t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бюджете муниципального образования «Город Коряжма» на 2015 год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инансовое управление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 гор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.7.2.</w:t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 внесении изменений в решение городской Думы от 17.12.2013 № 29 «О бюджете муниципального образования «Город Коряжма» на 2014 год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инансовое управление</w:t>
            </w:r>
          </w:p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администрации гор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.7.3</w:t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плане работы и нормотворческой деятельности городской Думы на 2015 год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ая Дум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7.4.</w:t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 плате за аренду земельных участков, находящихся в собственности муниципального образования «Город Коряжма» на 2015 год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равление муниципального хозяйства и градостроительства администрации гор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11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4"/>
                <w:szCs w:val="24"/>
                <w:lang w:val="en-US"/>
              </w:rPr>
              <w:t>III</w:t>
            </w:r>
            <w:r>
              <w:rPr>
                <w:rStyle w:val="StrongEmphasis"/>
                <w:sz w:val="24"/>
                <w:szCs w:val="24"/>
              </w:rPr>
              <w:t>. Контрольная деятельность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3.1.</w:t>
            </w:r>
          </w:p>
        </w:tc>
        <w:tc>
          <w:tcPr>
            <w:tcW w:w="6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Text1"/>
                <w:rFonts w:cs="Times New Roman"/>
                <w:sz w:val="24"/>
                <w:szCs w:val="24"/>
              </w:rPr>
              <w:t>Рассмотрение на сессиях городской Думы в порядке контроля вопросов исполнения решений городской Думы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постоянные комиссии городской Думы, аппарат городской Дум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ежемесячно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3.2.</w:t>
            </w:r>
          </w:p>
        </w:tc>
        <w:tc>
          <w:tcPr>
            <w:tcW w:w="6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Text1"/>
                <w:rFonts w:cs="Times New Roman"/>
                <w:sz w:val="24"/>
                <w:szCs w:val="24"/>
              </w:rPr>
              <w:t xml:space="preserve">Рассмотрение на заседаниях постоянных комиссий городской Думы в порядке контроля вопросов исполнения решений городской Думы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постоянные комиссии городской Думы, аппарат городской Дум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ежемесячно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3.3. </w:t>
            </w:r>
          </w:p>
        </w:tc>
        <w:tc>
          <w:tcPr>
            <w:tcW w:w="6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Проведение проверок: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-  соблюдения перевозчиками правил пассажирских перевозок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- соблюдения плавил благоустройства и озеленения территории муниципального образования «Город Коряжма»;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- мест, нахождение в которых может причинить вред здоровью и развитию детей, а также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деятельности компьютерных клубов;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- по выявлению и пресечению фактов продажи несовершеннолетним пива, алкогольной и табачной продукции.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депутаты, специалисты аппарата городской Думы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ежеквартально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11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I</w:t>
            </w:r>
            <w:r>
              <w:rPr>
                <w:rStyle w:val="StrongEmphasis"/>
                <w:sz w:val="24"/>
                <w:szCs w:val="24"/>
                <w:lang w:val="en-US"/>
              </w:rPr>
              <w:t>V</w:t>
            </w:r>
            <w:r>
              <w:rPr>
                <w:rStyle w:val="StrongEmphasis"/>
                <w:sz w:val="24"/>
                <w:szCs w:val="24"/>
              </w:rPr>
              <w:t xml:space="preserve">. Деятельность постоянных комиссий городской Думы 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.</w:t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соответствие с принятыми   планами работы комиссий на 2014 год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и постоянных комиссий городской Думы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парат городской Дум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реже одного раза в месяц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11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. Депутатские слуша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(круглые столы)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5.1.</w:t>
            </w:r>
          </w:p>
          <w:p>
            <w:pPr>
              <w:pStyle w:val="ConsPlusNormal"/>
              <w:widowControl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б организации летнего отдыха, оздоровления,  занятости детей и подростков в 2014 году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комиссия по социальным вопроса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ай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5.2. </w:t>
            </w:r>
          </w:p>
        </w:tc>
        <w:tc>
          <w:tcPr>
            <w:tcW w:w="6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 состоянии системы здравоохранения в городе Коряжме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городская Дум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июнь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5.3. </w:t>
            </w:r>
          </w:p>
        </w:tc>
        <w:tc>
          <w:tcPr>
            <w:tcW w:w="6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 реализации комплексного инвестиционного плана моногорода Коряжмы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комиссия по бюджету и социально-экономическому развити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ентябрь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5.4. </w:t>
            </w:r>
          </w:p>
        </w:tc>
        <w:tc>
          <w:tcPr>
            <w:tcW w:w="6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 реализации Генерального плана муниципального образования «Город Коряжма», утвержденного решением городской Думы от 29.12.2009 № 117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комиссия по муниципальной собственности, предпринимательству, архитектуре и землепользовани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ктябрь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11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. Деятельность депутатских  фракций 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6.1.</w:t>
            </w:r>
          </w:p>
        </w:tc>
        <w:tc>
          <w:tcPr>
            <w:tcW w:w="6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ссмотрение вопросов, включенных в повестку заседаний Архангельского областного Собрания депутатов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руководители депутатских фрак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ежемесячно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6.2.</w:t>
            </w:r>
          </w:p>
        </w:tc>
        <w:tc>
          <w:tcPr>
            <w:tcW w:w="6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ссмотрение вопросов, включенных в повестку заседаний городской Думы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руководитель депутатских фрак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ежемесячно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11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VII. Взаимодействие городской Думы с представительными органами муниципальных образований Архангельской области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7.1</w:t>
            </w:r>
          </w:p>
        </w:tc>
        <w:tc>
          <w:tcPr>
            <w:tcW w:w="64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частие в Координационном Совете представительных органов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Рулев А.С.</w:t>
            </w:r>
          </w:p>
          <w:p>
            <w:pPr>
              <w:pStyle w:val="ConsPlusNormal"/>
              <w:widowControl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Шишкина Н.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ланово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7.2.</w:t>
            </w:r>
          </w:p>
        </w:tc>
        <w:tc>
          <w:tcPr>
            <w:tcW w:w="64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бочая встреча с депутатами муниципального образования «Котлас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Рулев А.С.</w:t>
            </w:r>
          </w:p>
          <w:p>
            <w:pPr>
              <w:pStyle w:val="ConsPlusNormal"/>
              <w:widowControl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Степанов А.Ю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7.3. </w:t>
            </w:r>
          </w:p>
        </w:tc>
        <w:tc>
          <w:tcPr>
            <w:tcW w:w="64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бочая встреча с депутатами Архангельского областного Собрания депутатов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Рулев А.С.</w:t>
            </w:r>
          </w:p>
          <w:p>
            <w:pPr>
              <w:pStyle w:val="ConsPlusNormal"/>
              <w:widowControl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Шаров Ю.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7.4. </w:t>
            </w:r>
          </w:p>
        </w:tc>
        <w:tc>
          <w:tcPr>
            <w:tcW w:w="64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бочая встреча с руководством филиала ОАО «Группа «Илим» в г. Коряжме по вопросу сотрудничества в деле социально-экономического развития города на 2014 год и перспективах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Рулев А.С.</w:t>
            </w:r>
          </w:p>
          <w:p>
            <w:pPr>
              <w:pStyle w:val="ConsPlusNormal"/>
              <w:widowControl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11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Взаимодействие с избирателями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1.</w:t>
            </w:r>
          </w:p>
        </w:tc>
        <w:tc>
          <w:tcPr>
            <w:tcW w:w="64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ем избирателей депутатами городской Думы.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епутаты городской Думы, аппарат городской Дум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месячно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2.</w:t>
            </w:r>
          </w:p>
        </w:tc>
        <w:tc>
          <w:tcPr>
            <w:tcW w:w="64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ый день депутата.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3.</w:t>
            </w:r>
          </w:p>
        </w:tc>
        <w:tc>
          <w:tcPr>
            <w:tcW w:w="64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отчетов о деятельности перед избирателями, в коллективах.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11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. Взаимодействие городской Думы с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Молодежным парламентом, общественностью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9.1.</w:t>
            </w:r>
          </w:p>
        </w:tc>
        <w:tc>
          <w:tcPr>
            <w:tcW w:w="64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Text1"/>
                <w:rFonts w:cs="Times New Roman" w:ascii="Times New Roman" w:hAnsi="Times New Roman"/>
                <w:sz w:val="24"/>
                <w:szCs w:val="24"/>
              </w:rPr>
              <w:t>Участие членов Молодежного парламента в заседаниях постоянных комиссий городской Думы.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9.2.</w:t>
            </w:r>
          </w:p>
        </w:tc>
        <w:tc>
          <w:tcPr>
            <w:tcW w:w="64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Style w:val="Text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ext1"/>
                <w:rFonts w:cs="Times New Roman" w:ascii="Times New Roman" w:hAnsi="Times New Roman"/>
                <w:sz w:val="24"/>
                <w:szCs w:val="24"/>
              </w:rPr>
              <w:t>Участие членов Молодежного парламента в сессиях городской Думы.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9.3.</w:t>
            </w:r>
          </w:p>
        </w:tc>
        <w:tc>
          <w:tcPr>
            <w:tcW w:w="64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Style w:val="Text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ext1"/>
                <w:rFonts w:cs="Times New Roman" w:ascii="Times New Roman" w:hAnsi="Times New Roman"/>
                <w:sz w:val="24"/>
                <w:szCs w:val="24"/>
              </w:rPr>
              <w:t>Участие в диспутах Молодежного парламента, благотворительных акциях.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9.4.</w:t>
            </w:r>
          </w:p>
        </w:tc>
        <w:tc>
          <w:tcPr>
            <w:tcW w:w="64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существление методической помощи Молодежному парламенту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комиссия по административно – правовым вопросам и законности, аппарат городской Дум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9.5.</w:t>
            </w:r>
          </w:p>
        </w:tc>
        <w:tc>
          <w:tcPr>
            <w:tcW w:w="64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рганизация субботника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городская Дума</w:t>
            </w:r>
          </w:p>
          <w:p>
            <w:pPr>
              <w:pStyle w:val="ConsPlusNormal"/>
              <w:widowControl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ай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9.6.</w:t>
            </w:r>
          </w:p>
        </w:tc>
        <w:tc>
          <w:tcPr>
            <w:tcW w:w="64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благотворительного вечера «Молодость + Мудрость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Яковлева Е.Н.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комиссия по социальным вопросам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ар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11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Информационное освещение деятельности городской Думы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1.</w:t>
            </w:r>
          </w:p>
        </w:tc>
        <w:tc>
          <w:tcPr>
            <w:tcW w:w="64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 выпусков «Думский вестник» на страницах газет «Коряжемский муниципальный вестник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городская Дума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УП «Коряжемская информационная компания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 в соответствии с договором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2.</w:t>
            </w:r>
          </w:p>
        </w:tc>
        <w:tc>
          <w:tcPr>
            <w:tcW w:w="64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телепередачи «Думский дневник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ая Дум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вид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ъектив Коряжмы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 в соответствии с договором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</w:tr>
    </w:tbl>
    <w:p>
      <w:pPr>
        <w:pStyle w:val="ConsPlusTitle"/>
        <w:widowControl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1">
    <w:name w:val="text1"/>
    <w:basedOn w:val="Style14"/>
    <w:qFormat/>
    <w:rPr>
      <w:rFonts w:ascii="Arial" w:hAnsi="Arial" w:cs="Arial"/>
      <w:i w:val="false"/>
      <w:iCs w:val="false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2:05:00Z</dcterms:created>
  <dc:creator>www.PHILka.RU</dc:creator>
  <dc:description/>
  <dc:language>en-US</dc:language>
  <cp:lastModifiedBy>www.PHILka.RU</cp:lastModifiedBy>
  <cp:lastPrinted>2014-05-22T15:47:00Z</cp:lastPrinted>
  <dcterms:modified xsi:type="dcterms:W3CDTF">2014-05-22T12:31:00Z</dcterms:modified>
  <cp:revision>44</cp:revision>
  <dc:subject/>
  <dc:title> </dc:title>
</cp:coreProperties>
</file>