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lang w:val="en-US"/>
        </w:rPr>
      </w:pPr>
      <w:r>
        <w:rPr>
          <w:sz w:val="28"/>
          <w:lang w:val="en-US" w:eastAsia="en-US"/>
        </w:rPr>
        <w:drawing>
          <wp:inline distT="0" distB="0" distL="0" distR="0">
            <wp:extent cx="673100" cy="81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3100" cy="81724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Архангельская область</w:t>
      </w:r>
    </w:p>
    <w:p>
      <w:pPr>
        <w:pStyle w:val="Normal"/>
        <w:spacing w:lineRule="auto" w:line="240" w:before="0" w:after="0"/>
        <w:jc w:val="center"/>
        <w:rPr>
          <w:rFonts w:ascii="Arial" w:hAnsi="Arial" w:cs="Arial"/>
          <w:sz w:val="24"/>
        </w:rPr>
      </w:pPr>
      <w:r>
        <w:rPr>
          <w:rFonts w:cs="Arial" w:ascii="Arial" w:hAnsi="Arial"/>
          <w:sz w:val="24"/>
        </w:rPr>
        <w:t>Муниципальное образование “Город Коряжма”</w:t>
      </w:r>
    </w:p>
    <w:p>
      <w:pPr>
        <w:pStyle w:val="Normal"/>
        <w:spacing w:lineRule="auto" w:line="240" w:before="0" w:after="0"/>
        <w:jc w:val="center"/>
        <w:rPr>
          <w:rFonts w:ascii="Arial" w:hAnsi="Arial" w:cs="Arial"/>
          <w:sz w:val="28"/>
        </w:rPr>
      </w:pPr>
      <w:r>
        <w:rPr>
          <w:rFonts w:cs="Arial" w:ascii="Arial" w:hAnsi="Arial"/>
          <w:sz w:val="28"/>
        </w:rPr>
        <w:t>Городская Дума</w:t>
      </w:r>
    </w:p>
    <w:p>
      <w:pPr>
        <w:pStyle w:val="Normal"/>
        <w:spacing w:lineRule="auto" w:line="240" w:before="0" w:after="0"/>
        <w:jc w:val="center"/>
        <w:rPr>
          <w:rFonts w:ascii="Arial" w:hAnsi="Arial" w:cs="Arial"/>
          <w:sz w:val="36"/>
        </w:rPr>
      </w:pPr>
      <w:r>
        <w:rPr>
          <w:rFonts w:cs="Arial" w:ascii="Arial" w:hAnsi="Arial"/>
          <w:sz w:val="36"/>
        </w:rPr>
        <w:t>РЕШЕНИЕ</w:t>
      </w:r>
    </w:p>
    <w:p>
      <w:pPr>
        <w:pStyle w:val="Normal"/>
        <w:spacing w:lineRule="auto" w:line="240" w:before="0" w:after="0"/>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4"/>
              </w:rPr>
              <w:t>от 22.05.2014</w:t>
            </w:r>
          </w:p>
        </w:tc>
        <w:tc>
          <w:tcPr>
            <w:tcW w:w="1985" w:type="dxa"/>
            <w:tcBorders/>
            <w:vAlign w:val="center"/>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7</w:t>
            </w:r>
          </w:p>
        </w:tc>
        <w:tc>
          <w:tcPr>
            <w:tcW w:w="5577" w:type="dxa"/>
            <w:tcBorders/>
            <w:vAlign w:val="center"/>
          </w:tcPr>
          <w:p>
            <w:pPr>
              <w:pStyle w:val="Normal"/>
              <w:snapToGrid w:val="false"/>
              <w:spacing w:lineRule="auto" w:line="240" w:before="0" w:after="0"/>
              <w:jc w:val="right"/>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контрольно-сче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аты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оряжма» за 201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7.02.2011г. № 6 – 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Город Коряжма», принятым решением городской Думы от 16.02.2012 г. № 333, городская 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отчет о деятельности контрольно-счетной палаты муниципального образования «Город Коряжма» за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городской Думы                                                             А.С. Рулёв</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городской Думы</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5.2014г. № 77</w:t>
      </w:r>
      <w:bookmarkStart w:id="0" w:name="_GoBack"/>
      <w:bookmarkEnd w:id="0"/>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еятельности контрольно-счетной палат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го образования «Город Коряжма»</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13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чет о деятельности контрольно-счетной палаты муниципального образования «Город Коряжма» за 2013 год (далее – Отчет) представляется городской Думе муниципального образования «Город Коряжма» в соответствии с требованиями статьи 20 Положения о контрольно-счетной палате муниципального образования «Город Коряжма», принятого решением городской Думы муниципального образования «Город Коряжма» от 16.02.2012г. № 333 (с изменениями и дополнениями) (далее – Положени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221E1F"/>
          <w:sz w:val="24"/>
          <w:szCs w:val="24"/>
          <w:lang w:eastAsia="ru-RU"/>
        </w:rPr>
      </w:pPr>
      <w:r>
        <w:rPr>
          <w:rFonts w:eastAsia="Times New Roman" w:cs="Times New Roman" w:ascii="Times New Roman" w:hAnsi="Times New Roman"/>
          <w:sz w:val="24"/>
          <w:szCs w:val="24"/>
          <w:lang w:eastAsia="ru-RU"/>
        </w:rPr>
        <w:t xml:space="preserve">В представленном отчете отражены результаты контрольных и экспертно-аналитических мероприятий, определенных Планом работы </w:t>
      </w:r>
      <w:r>
        <w:rPr>
          <w:rFonts w:eastAsia="Times New Roman" w:cs="Times New Roman" w:ascii="Times New Roman" w:hAnsi="Times New Roman"/>
          <w:bCs/>
          <w:sz w:val="24"/>
          <w:szCs w:val="24"/>
          <w:lang w:eastAsia="ru-RU"/>
        </w:rPr>
        <w:t>контрольно-счетной палаты муниципального образования «Город Коряжма»</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Cs/>
          <w:sz w:val="24"/>
          <w:szCs w:val="24"/>
          <w:lang w:eastAsia="ru-RU"/>
        </w:rPr>
        <w:t>контрольно-счетной палаты</w:t>
      </w:r>
      <w:r>
        <w:rPr>
          <w:rFonts w:eastAsia="Times New Roman" w:cs="Times New Roman" w:ascii="Times New Roman" w:hAnsi="Times New Roman"/>
          <w:sz w:val="24"/>
          <w:szCs w:val="24"/>
          <w:lang w:eastAsia="ru-RU"/>
        </w:rPr>
        <w:t xml:space="preserve">) на 2013 год.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 8 Полож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контрольно-счетная палата строила свою работу на принципах законности, объективности, эффективности, независимости и гласности.</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олномочий контрольно-счетная палата осуществляет контрольную, экспертно-аналитическую, информационную и иную деятельность, обеспечивая единую систему контроля за исполнением бюджета муниципального образования «Город Коряжма».</w:t>
      </w:r>
    </w:p>
    <w:p>
      <w:pPr>
        <w:pStyle w:val="Normal"/>
        <w:spacing w:lineRule="auto" w:line="240" w:before="0" w:after="0"/>
        <w:ind w:firstLine="709"/>
        <w:jc w:val="both"/>
        <w:rPr/>
      </w:pPr>
      <w:r>
        <w:rPr>
          <w:rFonts w:eastAsia="Times New Roman" w:cs="Times New Roman" w:ascii="Times New Roman" w:hAnsi="Times New Roman"/>
          <w:color w:val="99CC00"/>
          <w:sz w:val="24"/>
          <w:szCs w:val="24"/>
        </w:rPr>
        <w:t xml:space="preserve"> </w:t>
      </w:r>
      <w:r>
        <w:rPr>
          <w:rFonts w:cs="Times New Roman" w:ascii="Times New Roman" w:hAnsi="Times New Roman"/>
          <w:sz w:val="24"/>
          <w:szCs w:val="24"/>
        </w:rPr>
        <w:t>План работы контрольно-счетной палаты муниципального образования «Город Коряжма» на 2013 год (далее – План работы контрольно-счетной палаты на 2013 год) утвержден распоряжением председателя контрольно-счетной палаты от 30.11.2012 № 01-04/3. Утвержденный план работы контрольно-счетной палаты на 2013 год, в течение года подвергался изме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место запланированной проверки финансово-хозяйственной деятельности МУП «Коряжемское бюро ритуальных услуг» проведена «Проверка целевого и эффективного использования субсидий, поступивших на счета предприятия и имущества, находящегося в собственности муниципального образования и переданного в хозяйственное ведение МУП «Коряжемское бюро риту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лючена из плана проверка «Ревизия финансово – хозяйственной деятельности МУП «ПУ ЖКХ» (темат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ым Планом работы контрольно-счетной палаты на 2013 контрольно-счетной палатой проведено 8 – контрольных (с учетом переходящих проверок и внешней проверки отчета об исполнении бюджета за 2012г.), 40 экспертно– аналитических мероприятий (таблица 1).</w:t>
      </w:r>
    </w:p>
    <w:p>
      <w:pPr>
        <w:pStyle w:val="Normal"/>
        <w:spacing w:lineRule="auto" w:line="240" w:before="0" w:after="0"/>
        <w:ind w:firstLine="72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3510"/>
        <w:gridCol w:w="3260"/>
        <w:gridCol w:w="297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мероприят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аналитические мероприят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решений городской Думы по бюдж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ов об исполнении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в том числе внешняя проверка отчета об исполнении бюджета за 2012г., МУП «К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спертно-аналитическая деятельность</w:t>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3 году контрольно-счетной палатой муниципального образования «Город Коряжма» проведено 40 экспертно-аналитических мероприятий (Таблица 1), в том числ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экспертиз проектов решений городской Думы, из них подготовлено заключений по проектам нормативных правовых актов органов местного самоуправления 2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экспертизы отчетов об исполнении бюджета муниципального образования «Город Коряжма» за 1 квартал, 1 полугодие и 9 месяцев 201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мечания и рекомендации учитывались при принятии правовых актов муниципального образования «Город Коряжма». Из 22 заключений по проектам нормативных правовых актов органов местного самоуправления по 16 подготовлены предложения, 9 из которых учтены при принятии решений:</w:t>
      </w:r>
    </w:p>
    <w:p>
      <w:pPr>
        <w:pStyle w:val="Normal"/>
        <w:autoSpaceDE w:val="false"/>
        <w:spacing w:lineRule="auto" w:line="240" w:before="0" w:after="0"/>
        <w:ind w:firstLine="567"/>
        <w:jc w:val="right"/>
        <w:rPr/>
      </w:pPr>
      <w:r>
        <w:rPr/>
        <w:t>Таблица 2</w:t>
      </w:r>
    </w:p>
    <w:tbl>
      <w:tblPr>
        <w:tblW w:w="9939" w:type="dxa"/>
        <w:jc w:val="left"/>
        <w:tblInd w:w="-113" w:type="dxa"/>
        <w:tblLayout w:type="fixed"/>
        <w:tblCellMar>
          <w:top w:w="0" w:type="dxa"/>
          <w:left w:w="108" w:type="dxa"/>
          <w:bottom w:w="0" w:type="dxa"/>
          <w:right w:w="108" w:type="dxa"/>
        </w:tblCellMar>
      </w:tblPr>
      <w:tblGrid>
        <w:gridCol w:w="1384"/>
        <w:gridCol w:w="2552"/>
        <w:gridCol w:w="3037"/>
        <w:gridCol w:w="29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решения городской Д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ь замечаний и предложе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ция разработчика с учетом замечаний и предложений КСП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от 21.02.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местного бюдж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информационного обеспечения пункт 11 Порядка дополнить абзацем следующего содержания «Время отпуска по уходу за ребе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 (ч.2 ст.121 ТК РФ). Женщина, находящаяся в отпуске по уходу за ребенком, имеющая право на оплату проезда к месту отдыха и обратно за предыдущий период, может им воспользоваться в дальнейшем только при предоставлении очередного оплачиваемого отпуска». Данная позиция подтверждена Письмом Минздравсоцразвития России от15.02.2010 N 217-1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пуска по уходу за ребе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 Женщина, находящаяся в отпуске по уходу за ребенком, имеющая право на оплату проезда к месту использования отпуска и обратно за предыдущий период, может им воспользоваться в дальнейшем только при предоставлении очередного оплачиваемого отпу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 от 21.02.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установления тарифов на услуги (работы) муниципальных предприятий и учреждений, расположенных на территории муниципального образования «Город Коряжма</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 4.1 Порядка предлагаем указать перечень материалов, представляемых по запросу регулируемого органа руководителем муниципальной организации, либо сделать ссылку на пп. в – е п. 4.3 Порядк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установление тарифов производится по инициативе регулирующего органа, руководитель муниципальной организации представляет по запросу регулирующего органа необходимые для установления тарифов материалы, предусмотренные п.4.3 Поряд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нят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риложение 2 к Положению о расчета арендной платы за пользование муниципальным имуществом, принятому решением городской Думы от 09.12.2004 г. № 48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облюдения положений ст. 614 Гражданского Кодекса РФ, контрольно-счетная палата предлагает указать  п. 2 решения «Настоящее решение вступает в силу с 1 января 2014 год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ме того следует учесть, что в управляющих компаниях расходы по арендной плате включаются в статью затрат «Услуги по управлению многоквартирным домом» и увеличение арендной платы может привести к повышению тарифов для населения. </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ня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 от 25.04.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 предоставлении дополнительных ме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социальной поддержки по оздоровительному</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лечению  работникам  муниципальных</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учреждений на территории муниципальног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образования «Город Коряжма»</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следует предусмотреть продолжительность курса оздоровительного леч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олжительность курса оздоровительного лечения составляет 21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нят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Думы от 15.12.2011 №31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становлении дополнительных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й признания безнадежным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зысканию недоимки, задолженност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ням и штрафам по местным налога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х спис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ение с требованием отклонить проект решения с предложением перечня дополнительных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й признания безнадежным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зысканию недоимки, задолженност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ням и штрафам по местным налога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х списа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шения отозван разработчи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от 14.11.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 городской Думы от 27.10.2005 № 96 «О налоге на имущество физических лиц»</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о-счетная палата считает целесообразным постепенное увеличение налоговой нагрузки на плательщиков стоимостной категории имущества «свыше 500 тыс. руб.» </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тыс.руб. -</w:t>
              <w:tab/>
              <w:t>0,7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м изначально предлагалось 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от 17.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риложение 2 к Положению о расчета арендной платы за пользование муниципальным имуществом, принятому решением городской Думы от 09.12.2004 г. № 480</w:t>
            </w:r>
            <w:r>
              <w:rPr>
                <w:rFonts w:eastAsia="Times New Roman" w:cs="Times New Roman" w:ascii="Times New Roman" w:hAnsi="Times New Roman"/>
                <w:b/>
                <w:i/>
                <w:sz w:val="20"/>
                <w:szCs w:val="20"/>
                <w:lang w:eastAsia="ru-RU"/>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 расчет арендной платы с учетом того, что решением городской Думы «О  базовой ставке   арендной платы за пользование муниципальным имуществом на 2014 год» от 14.11.2013г. № 20 на 2014 год установлена величина базовой ставки арендной платы за 1 кв.м. общей площади объекта аренды в год для нежилых зданий (помещений)  в размере  3450 рублей.</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ом расчет принят за осно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т 17.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лате за аренду земельных участков, находящихся в собственности муниципального образования «Город Коряжма» на 2014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о-счетная палата, считает целесообразном повышение базовых ставок арендной платы, за земельные участки различного целевого назначения и функционального использования, находящиеся в собственности муниципального образования «Город Коряжма», на размер уровня инфляци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ы на 2014 год базовые ставки арендной платы за земельные участки различного целевого назначения и функционального использования, находящиеся в собственности муниципального образования «Город Коряжма» с учетом повышения на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от 21.02.2013 467 от 13.06.201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т 28.10.201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т 14.11.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 городской Думы от 13.12.2012 № 42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муниципального образован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 Коряжма ” на 2013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объемов  финансирования, предусмотренного паспортами программ муниципального образования «Город Коряжма» объемам финансирования, предлагаемым проектом реш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ния устранены (в программы внесены соответствующие изменения)</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твертом квартале 2013 года проведена экспертиза проекта решения городской Думы муниципального образования «Город Коряжма» «О бюджете муниципального образования «Город Коряжма на 2014 год».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 результатам экспертизы контрольно-счетной палаты на проект решения городской Думы «О бюджете муниципального образования «Город Коряжма на 2014 год» подготовлено в соответствии с Бюджетным кодексом РФ,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Город Коряжма», утверждённым решением городской Думы от 16.02.2012 № 333, Положением о бюджетном процессе в муниципальном образовании «Город Коряжма», утверждённым решением городской Думы муниципального образования «Город Коряжма» от 22.02.2012 N 235 и иными нормативными правовыми актами Российской Федерации, органов местного самоуправления г. Коряж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заключении депутатам городской Думы была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анализ макроэкономических показателей развития города, планируемого на 2014 год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оценка запланированных бюджетных ассигнований на реализацию мероприятий государственных и муниципальных программ и не программных направлений деятельности в расходной части бюдж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спертизы данный проект решения признан контрольно-счётной палатой муниципального образования «Город Коряжма» не противоречащим бюджетному законодательству Российской Федерации, бюджетному законодательству Архангельской области, муниципальным правовым актам муниципального образования «Город Коряжм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олномочий определённых федеральным законом от 07 февраля 2011 года № 6-ФЗ «Об общих принципах организации контрольно-счётных органов субъектов Российской Федерации органов местного самоуправления» в 2013 году контрольно-счётной палатой были проведены экспертно - аналитические  мероприятия по экспертизе отчетов об исполнении городского бюджета за первый квартал, 1-е полугодие и за девять месяцев 2013 года, утверждаемые правовыми актами Администрации города Коряжмы. На основании таких экспертно-аналитических мероприятий депутатам городской Думы представлены заключения о ходе исполнения городского бюджета за 1 квартал, полугодие и девять месяцев 2013 года. </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ревизионная работ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2013 году в рамках осуществления контрольно-ревизионной работы проведено</w:t>
      </w:r>
      <w:r>
        <w:rPr>
          <w:rFonts w:eastAsia="Times New Roman" w:cs="Times New Roman" w:ascii="Times New Roman" w:hAnsi="Times New Roman"/>
          <w:b/>
          <w:sz w:val="24"/>
          <w:szCs w:val="24"/>
          <w:lang w:eastAsia="ru-RU"/>
        </w:rPr>
        <w:t xml:space="preserve"> 8</w:t>
      </w:r>
      <w:r>
        <w:rPr>
          <w:rFonts w:eastAsia="Times New Roman" w:cs="Times New Roman" w:ascii="Times New Roman" w:hAnsi="Times New Roman"/>
          <w:sz w:val="24"/>
          <w:szCs w:val="24"/>
          <w:lang w:eastAsia="ru-RU"/>
        </w:rPr>
        <w:t xml:space="preserve"> проверок (с учетом переходящей проверки МУП «КИК» и внешней проверки отчета об исполнении бюджета муниципального образования «Город Коряжма»).</w:t>
      </w:r>
    </w:p>
    <w:p>
      <w:pPr>
        <w:pStyle w:val="Normal"/>
        <w:tabs>
          <w:tab w:val="clear" w:pos="708"/>
          <w:tab w:val="left" w:pos="1800"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январе 2013 г.</w:t>
      </w:r>
      <w:r>
        <w:rPr>
          <w:rFonts w:eastAsia="Times New Roman" w:cs="Times New Roman" w:ascii="Times New Roman" w:hAnsi="Times New Roman"/>
          <w:sz w:val="24"/>
          <w:szCs w:val="24"/>
          <w:lang w:eastAsia="ru-RU"/>
        </w:rPr>
        <w:t xml:space="preserve"> завершена проверка </w:t>
      </w:r>
      <w:r>
        <w:rPr>
          <w:rFonts w:eastAsia="Times New Roman" w:cs="Times New Roman" w:ascii="Times New Roman" w:hAnsi="Times New Roman"/>
          <w:b/>
          <w:i/>
          <w:sz w:val="24"/>
          <w:szCs w:val="24"/>
          <w:lang w:eastAsia="ru-RU"/>
        </w:rPr>
        <w:t>финансово – хозяйственной деятельности муниципального унитарного предприятия «Коряжемская информационная компания»</w:t>
      </w:r>
      <w:r>
        <w:rPr>
          <w:rFonts w:eastAsia="Times New Roman" w:cs="Times New Roman" w:ascii="Times New Roman" w:hAnsi="Times New Roman"/>
          <w:sz w:val="24"/>
          <w:szCs w:val="24"/>
          <w:lang w:eastAsia="ru-RU"/>
        </w:rPr>
        <w:t xml:space="preserve"> (далее МУП «КИК») за 2010 - 2011 г.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МУП «КИК», проверяемый период деятельности с 01.01.2010 г. по 31.12.2011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о информационное письмо, в адрес директора МУП «КИК» предпис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 и пояс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0"/>
        </w:numPr>
        <w:tabs>
          <w:tab w:val="clear" w:pos="708"/>
          <w:tab w:val="left" w:pos="284" w:leader="none"/>
        </w:tabs>
        <w:spacing w:lineRule="auto" w:line="240" w:before="0" w:after="0"/>
        <w:ind w:left="284" w:hanging="284"/>
        <w:jc w:val="both"/>
        <w:outlineLvl w:val="0"/>
        <w:rPr/>
      </w:pPr>
      <w:r>
        <w:rPr>
          <w:rFonts w:eastAsia="Times New Roman" w:cs="Times New Roman" w:ascii="Times New Roman" w:hAnsi="Times New Roman"/>
          <w:sz w:val="24"/>
          <w:szCs w:val="24"/>
          <w:lang w:eastAsia="ar-SA"/>
        </w:rPr>
        <w:t xml:space="preserve">Предприятие осуществляет вид деятельности, неоговоренный в Уставе - </w:t>
      </w:r>
      <w:r>
        <w:rPr>
          <w:rFonts w:eastAsia="Times New Roman" w:cs="Times New Roman" w:ascii="Times New Roman" w:hAnsi="Times New Roman"/>
          <w:sz w:val="24"/>
          <w:szCs w:val="24"/>
          <w:u w:val="single"/>
          <w:lang w:eastAsia="ar-SA"/>
        </w:rPr>
        <w:t>сдача в субаренду</w:t>
      </w:r>
      <w:r>
        <w:rPr>
          <w:rFonts w:eastAsia="Times New Roman" w:cs="Times New Roman" w:ascii="Times New Roman" w:hAnsi="Times New Roman"/>
          <w:sz w:val="24"/>
          <w:szCs w:val="24"/>
          <w:lang w:eastAsia="ar-SA"/>
        </w:rPr>
        <w:t xml:space="preserve"> имущества принадлежащего на праве хозяйственного ведени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рушение Постановления Правительства от 1 января 2002 г. N 1 «О классификации основных средств, включаемых в амортизационные группы» проверкой установлено неправильное отнесение основных средств к амортизационным группам, что привело к неверному начислению амортизации;</w:t>
      </w:r>
    </w:p>
    <w:p>
      <w:pPr>
        <w:pStyle w:val="Normal"/>
        <w:numPr>
          <w:ilvl w:val="0"/>
          <w:numId w:val="2"/>
        </w:numPr>
        <w:tabs>
          <w:tab w:val="clear" w:pos="708"/>
          <w:tab w:val="left" w:pos="284" w:leader="none"/>
        </w:tabs>
        <w:spacing w:lineRule="auto" w:line="240" w:before="0" w:after="0"/>
        <w:ind w:left="284" w:hanging="284"/>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рушение ч. 2 ст. 615 Гражданского кодекса РФ, п.3.11 Устава Предприятия допускается сдача в субаренду  части нежилого помещения, в отсутствие согласования с представителем собственника муниципального имущества;</w:t>
      </w:r>
    </w:p>
    <w:p>
      <w:pPr>
        <w:pStyle w:val="Normal"/>
        <w:numPr>
          <w:ilvl w:val="0"/>
          <w:numId w:val="2"/>
        </w:numPr>
        <w:tabs>
          <w:tab w:val="clear" w:pos="708"/>
          <w:tab w:val="left" w:pos="284" w:leader="none"/>
        </w:tabs>
        <w:spacing w:lineRule="auto" w:line="242"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ой установлены факты излишне начисленной и выплаченной заработной платы за счет средств субсидий в 2010 г. в размере 1279,25 рублей, в 2011 г. в размере 320,41 рублей;</w:t>
      </w:r>
    </w:p>
    <w:p>
      <w:pPr>
        <w:pStyle w:val="Normal"/>
        <w:numPr>
          <w:ilvl w:val="0"/>
          <w:numId w:val="2"/>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ой установлено, что сумма премии работникам редакции телевидения в 2010 г. в размере 122010 рублей, отчисления в сумме 17325 руб. выплачена без основания (не предусмотрена коллективным договором);</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hd w:fill="FFFFFF" w:val="clear"/>
        <w:tabs>
          <w:tab w:val="clear" w:pos="708"/>
          <w:tab w:val="left" w:pos="284" w:leader="none"/>
          <w:tab w:val="left" w:pos="426" w:leader="none"/>
          <w:tab w:val="left" w:pos="4032" w:leader="none"/>
        </w:tabs>
        <w:spacing w:lineRule="auto" w:line="240" w:before="0" w:after="75"/>
        <w:ind w:left="284" w:hanging="284"/>
        <w:jc w:val="both"/>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неправомерного отнесения расходов, которые должны производится за счет чистой прибыли, остающейся в распоряжении предприятия после уплаты налогов и иных обязательных платежей, а также расходов, произведенных предприятием в нарушении действующего законодательства за 2010 г. в размере 171 389 руб., сумма отчислений в бюджет муниципального образования «Город Коряжма» занижена на 34278 руб.</w:t>
      </w:r>
    </w:p>
    <w:p>
      <w:pPr>
        <w:pStyle w:val="Normal"/>
        <w:numPr>
          <w:ilvl w:val="0"/>
          <w:numId w:val="2"/>
        </w:numPr>
        <w:tabs>
          <w:tab w:val="clear" w:pos="708"/>
          <w:tab w:val="left" w:pos="284" w:leader="none"/>
          <w:tab w:val="left" w:pos="426" w:leader="none"/>
        </w:tabs>
        <w:spacing w:lineRule="auto" w:line="240" w:before="0" w:after="0"/>
        <w:ind w:left="284" w:hanging="284"/>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ой установлено, что директору выплачены авторские (гонорарные) вознаграждения за материалы, опубликованные в газете «Коряжемский муниципальный вестник» всего в сумме 4 210 рублей, в том числе в 2010 г. - в сумме 820 руб., в 2011 году – 3 390 руб. (основание: приказы директора «О выплате гонораров»), не предусмотренные трудовыми договорами.</w:t>
      </w:r>
    </w:p>
    <w:p>
      <w:pPr>
        <w:pStyle w:val="Normal"/>
        <w:numPr>
          <w:ilvl w:val="0"/>
          <w:numId w:val="2"/>
        </w:numPr>
        <w:tabs>
          <w:tab w:val="clear" w:pos="708"/>
          <w:tab w:val="left" w:pos="426" w:leader="none"/>
        </w:tabs>
        <w:spacing w:lineRule="auto" w:line="242"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рушение п. 2 ст. 21 Федерального закона от 14.11.2002 №161-ФЗ «О государственных и муниципальных унитарных предприятиях», а также п.4.3 ст.4 Устава МУП «КИК», утвержденного постановлением главы муниципального образования от 16.02.2009г. № 157 руководителю предприятия Селезеневой Л.В., исполняющей обязанности депутата городской Думы на непостоянной основе, по итогам работы за каждый месяц в 2010 г. выплачивалась премия (решение городской Думы МО «Город Коряжма» № 117 от 27.10.2005, № 400 от 25.10.2007), в 2011 г. ежемесячно выплачивалась компенсация (решение городской Думы № 211 от 25.11.2010 г.).  Таким образом, Селезенева Л.В., являясь депутатом городской Думы, </w:t>
      </w:r>
      <w:r>
        <w:rPr>
          <w:rFonts w:eastAsia="Times New Roman" w:cs="Times New Roman" w:ascii="Times New Roman" w:hAnsi="Times New Roman"/>
          <w:bCs/>
          <w:sz w:val="24"/>
          <w:szCs w:val="24"/>
          <w:lang w:eastAsia="ar-SA"/>
        </w:rPr>
        <w:t>занимается оплачиваемой деятельностью в органах местного самоуправления.</w:t>
      </w:r>
    </w:p>
    <w:p>
      <w:pPr>
        <w:pStyle w:val="Normal"/>
        <w:spacing w:lineRule="auto" w:line="240" w:before="0" w:after="0"/>
        <w:ind w:left="284" w:hanging="0"/>
        <w:jc w:val="both"/>
        <w:rPr/>
      </w:pPr>
      <w:r>
        <w:rPr>
          <w:rFonts w:eastAsia="Times New Roman" w:cs="Times New Roman" w:ascii="Times New Roman" w:hAnsi="Times New Roman"/>
          <w:b/>
          <w:bCs/>
          <w:sz w:val="24"/>
          <w:szCs w:val="24"/>
          <w:lang w:eastAsia="ar-SA"/>
        </w:rPr>
        <w:t xml:space="preserve">Результат проверки: Сумма, требуемая к восстановлению в местный бюджет, не поступила, требование о перечислении части прибыли не исполнено, </w:t>
      </w:r>
      <w:r>
        <w:rPr>
          <w:rFonts w:eastAsia="Times New Roman" w:cs="Times New Roman" w:ascii="Times New Roman" w:hAnsi="Times New Roman"/>
          <w:b/>
          <w:sz w:val="24"/>
          <w:szCs w:val="24"/>
          <w:lang w:eastAsia="ru-RU"/>
        </w:rPr>
        <w:t>направлена информация от 19.03.2013 № 06/932. (</w:t>
      </w:r>
      <w:r>
        <w:rPr>
          <w:rFonts w:eastAsia="Times New Roman" w:cs="Times New Roman" w:ascii="Times New Roman" w:hAnsi="Times New Roman"/>
          <w:sz w:val="24"/>
          <w:szCs w:val="24"/>
          <w:lang w:eastAsia="ru-RU"/>
        </w:rPr>
        <w:t>информационное письмо от 25.03.2014г. № 06/1634).</w:t>
      </w:r>
    </w:p>
    <w:p>
      <w:pPr>
        <w:pStyle w:val="Normal"/>
        <w:spacing w:lineRule="auto" w:line="25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март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i/>
          <w:sz w:val="24"/>
          <w:szCs w:val="24"/>
          <w:lang w:eastAsia="ru-RU"/>
        </w:rPr>
        <w:t>проверка использования средств, выделенных на реализацию муниципальной целевой программы «Развитие улично-дорожной сети муниципального образования «Город Коряжма» на 2008-2012 гг.» за 2011 г. и ведомственной целевой программы «Развитие улично-дорожной сети муниципального образования «Город Коряжма» на 2012-2014 гг.» за 2012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Управление муниципального хозяйства и градостроительства администрации муниципального образования «Город Коряжма», проверяемый период деятельности с 01.01.2011 г. по 31.12.2012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о предст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 и пояснений):</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предусмотренный бюджетом МО «Город Коряжма» на реализацию МЦП на 2011г., с учетом средств субсидий из областного бюджета на содержание и ремонт автомобильных дорог, находящихся в муниципальной собственности, направленных на реализацию данной МЦП превышает объем финансирования по Программе на 2011г. на 5182,06 тыс.руб.</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ом МЦП предусмотрен только один источник финансирования – местный бюджет. Фактически оплата за выполненные работы по МЦП осуществлялась из 2-х источников финансирования – местного и областного бюджетов. Изменения в МЦП по источникам финансирования не вносились.</w:t>
      </w:r>
    </w:p>
    <w:p>
      <w:pPr>
        <w:pStyle w:val="Normal"/>
        <w:numPr>
          <w:ilvl w:val="0"/>
          <w:numId w:val="4"/>
        </w:numPr>
        <w:spacing w:lineRule="auto" w:line="240" w:before="0" w:after="0"/>
        <w:ind w:left="284" w:hanging="360"/>
        <w:jc w:val="both"/>
        <w:rPr/>
      </w:pPr>
      <w:r>
        <w:rPr>
          <w:rFonts w:eastAsia="Times New Roman" w:cs="Times New Roman" w:ascii="Times New Roman" w:hAnsi="Times New Roman"/>
          <w:sz w:val="24"/>
          <w:szCs w:val="24"/>
          <w:lang w:eastAsia="ar-SA"/>
        </w:rPr>
        <w:t>В нарушение ч.2 ст.72 БК РФ муниципальный контракт № 55 от 27.08.2010г. заключен при отсутствии  лимитов бюджетных обязательств в объеме 2878,8 тыс.</w:t>
      </w:r>
      <w:r>
        <w:rPr>
          <w:rFonts w:eastAsia="Times New Roman" w:cs="Times New Roman" w:ascii="Times New Roman" w:hAnsi="Times New Roman"/>
          <w:sz w:val="24"/>
          <w:szCs w:val="24"/>
          <w:lang w:eastAsia="ru-RU"/>
        </w:rPr>
        <w:t xml:space="preserve"> руб. на 2010г.</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проведению капитального ремонта внутридворовых проездов по программе предусмотренный на 2011г. не соответствует фактически проведенным мероприятиям в 2011 году по муниципальному контракту № 0124300012811000169-0087005-01/61 от 14.06.2011г. на сумму 2981,9тыс. руб. Фактически работы проводились по объектам, не предусмотренным программой.</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финансирования, указанные в Документации об открытом аукционе в электронной форме и в контракте, представленном УМХиГ, не соответствуют источникам финансирования, указанным в контракте, приложенном к ж/о 4 за июль 2011г. </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 произведена оплата контрактов № 58, 59, 60 на сумму 6134,0тыс.руб., источником финансирования в которых указан местный бюджет.</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становления  Главы муниципального образования от 29.04.2008 № 286 «О порядке принятия решений о разработке долгосрочных целевых программ МО «Город Коряжма», их формирования и реализаци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8, корректировка целевой программы, в том числе уточнение имеющихся, включение новых и исключение неэффективных мероприятий, уточнение объемов и источников бюджетных ассигнований на реализацию целевой программы, а также досрочное прекращение или продление срока реализации целевой программы не осуществляются должным образом и в установленные срок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нкта 6.5, до 1 марта 2012г. главе муниципального образования «Город Коряжма» разработчиками не представлен отчет о ходе реализации МЦП за отчетный 2011 год. </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ходе реализации в 2011 году и 1 полугодии 2012 года мероприятий муниципальной целевой программы «Развитие улично-дорожной сети муниципального образования «Город Коряжма» на 2008 - 2012 годы», не содержит сведений о соответствии фактических показателей реализации МЦП показателям, установленным при утверждении данной МЦП, анализа эффективности результатов реализации и оценки влияния фактических результатов реализации МЦП на различные сферы экономики муниципального образования.</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бюджета МО «Город Коряжма» на 2012г. не предусматривалось финансирование ведомственной целевой программы «Развитие улично-дорожной сети муниципального образования «Город Коряжма» на 2012-2014 годы», данная программа утверждена Постановлением  администрации города от 21.05.2012 № 839 , т.е. после утверждения проекта бюджета на очередной 2012 финансовый год, что является нарушением пунктов 3.1;3.5;3.8;3.9 Постановления Мэра города от 06.12.2007 № 1572 «Об утверждении Положения о порядке разработки, утверждения и реализации ведомственных целевых программ».</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 2.5 Постановления Мэра города от 06.12.2007 № 1572 «Об утверждении Положения о порядке разработки, утверждения и реализации ведомственных целевых программ» в период с 21.05.2012 по 22.11.2012 в муниципальном образовании «Город Коряжма» действовало две программы «Развитие улично-дорожной сети муниципального образования «Город Коряжма» с одинаковыми целями и задачами.</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о контрактам (№ 58,59,60,61),заключенным в 2011году не соответствуют суммам по МЦП на 2011г. В МЦП не отражены суммы софинансирования из областного бюджета.</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ов, заключенных в 2012г. не соответствует первоначальной цене по программе (контракты №14,15,26).</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 ВЦП за 2012г. отлична от суммы локальных смет в документации по контракту №21 в 2012г.</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есто нарушение сроков исполнения контрактов в 2012г. Штрафные санкции, предусмотренные Контрактами №№14;15;21;26 на сумму 76112,93руб. к исполнителям не предъявлены, исполнителями не оплачены.  Документальное подтверждение о ведении претензионной работы в отношении Исполнителей в связи с нарушением ими сроков окончания работ и договорных обязательств, к проверке не предоставлено.</w:t>
      </w:r>
    </w:p>
    <w:p>
      <w:pPr>
        <w:pStyle w:val="Normal"/>
        <w:spacing w:lineRule="auto" w:line="240" w:before="0" w:after="0"/>
        <w:ind w:left="284" w:hanging="0"/>
        <w:jc w:val="both"/>
        <w:rPr/>
      </w:pPr>
      <w:r>
        <w:rPr>
          <w:rFonts w:eastAsia="Times New Roman" w:cs="Times New Roman" w:ascii="Times New Roman" w:hAnsi="Times New Roman"/>
          <w:b/>
          <w:sz w:val="24"/>
          <w:szCs w:val="24"/>
          <w:lang w:eastAsia="ru-RU"/>
        </w:rPr>
        <w:t>Результат проверки: Неустойка за нарушение сроков исполнения муниципальных контрактов поступила в местный бюджет в полном объеме в 2013г. (</w:t>
      </w:r>
      <w:r>
        <w:rPr>
          <w:rFonts w:eastAsia="Times New Roman" w:cs="Times New Roman" w:ascii="Times New Roman" w:hAnsi="Times New Roman"/>
          <w:sz w:val="24"/>
          <w:szCs w:val="24"/>
          <w:lang w:eastAsia="ru-RU"/>
        </w:rPr>
        <w:t>информационное письмо от 25.03.2014г. № 06/1634).</w:t>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апрел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i/>
          <w:sz w:val="24"/>
          <w:szCs w:val="24"/>
          <w:lang w:eastAsia="ru-RU"/>
        </w:rPr>
        <w:t xml:space="preserve">внешняя проверка годового отчета об исполнении бюджета муниципального образования «Город Коряжма» за 2012г.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нешняя проверка годового отчёта об исполнении бюджета муниципального образования «Город Коряжма» за 2012 год проведена на основании ст. ст. 157, 264.4 Бюджетного кодекса РФ, ст. 22 Положения о бюджетном процессе муниципального образования «Город Коряжма» от 22.02.2011 №235, п.3 ст. 8 Положения «</w:t>
      </w:r>
      <w:r>
        <w:rPr>
          <w:rFonts w:eastAsia="Times New Roman" w:cs="Times New Roman" w:ascii="Times New Roman" w:hAnsi="Times New Roman"/>
          <w:bCs/>
          <w:sz w:val="24"/>
          <w:szCs w:val="24"/>
          <w:lang w:eastAsia="ru-RU"/>
        </w:rPr>
        <w:t>О контрольно-счетной палате муниципального образования «Город Коряж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16.02.2012 г № 333.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по результатам внешней проверки годового отчёта об исполнении бюджета муниципального образования «Город Коряжма» подготовлено в соответствии со ст.264.4 Бюджетного кодекса РФ на основе годовой бюджетной отчётности, подготовленной финансовым управлением администрации </w:t>
      </w:r>
      <w:r>
        <w:rPr>
          <w:rFonts w:eastAsia="Times New Roman" w:cs="Arial" w:ascii="Times New Roman" w:hAnsi="Times New Roman"/>
          <w:sz w:val="24"/>
          <w:szCs w:val="24"/>
          <w:lang w:eastAsia="ru-RU"/>
        </w:rPr>
        <w:t>города Коряжма</w:t>
      </w:r>
      <w:r>
        <w:rPr>
          <w:rFonts w:eastAsia="Times New Roman" w:cs="Times New Roman" w:ascii="Times New Roman" w:hAnsi="Times New Roman"/>
          <w:sz w:val="24"/>
          <w:szCs w:val="24"/>
          <w:lang w:eastAsia="ru-RU"/>
        </w:rPr>
        <w:t xml:space="preserve">. </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по внешней проверке годового отчёта об исполнении бюджета, депутатам городской Думы был представлен:</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годового отчета об исполнении бюджета на предмет соответствия нормам действующего законодательства, в том числе: сведения о своевременности представления, полнота отчета об исполнении бюджета муниципального образования «Город Коряжма» за 2012 год, а также информации, необходимой для проведения внешней проверки, в том числе анализ и оценка форм бюджетной отчетности, пояснительной записки, анализ сведений об изменениях бюджетной росписи, анализ сведений об исполнении мероприятий в рамках целевых программ.</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шения городской Думы муниципального образования «Город Коряжма» от 15.12.2011 г. № 316 «О бюджете муниципального образования «Город Коряжма» на 2012 год», внесения изменений в него в течение 2012 года, правомерности и обоснованности, внесенных изменений в ходе его исполнения;</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оценка исполнения бюджета муниципального образования «Город Коряжма» за 2012 год;</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бюджета муниципального образования «Город Коряжма» за 2012 год по налоговым и неналоговым доходам;</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расходной части бюджета за 2012 год;</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целевых программ муниципального образования «Город Коряжма»;</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нутреннего финансирования дефицита бюджета;</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муниципального долга и расходов на его обслуживание;</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 дебиторской и кредиторской задолженности, сведения о задолженности по ущербу, причиненному имуществу;</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ая проверка полноты и достоверности годовой отчетности, представленной бюджетополучателями и главным администратором бюджетных средств.</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ённой внешней проверки отчёта об исполнении бюджета муниципального образования «Город Коряжма» за 2012 г представленного в форме проекта решения городской Думы, контрольно-счётной палатой муниципального образования «Город Коряжма» было установлено соответствие показателей годовой бюджетной отчётности главных администраторов бюджетных средств данным отчёта об исполнении городского бюджета за 2012 год, а также подтверждена достоверность отчёта об исполнении городского бюджета за 2012 год.</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в акте проверки отражены замечания по составу отчетности, представленной некоторыми бюджетополучателями и главным администратором бюджетных средств.</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нтрольно-счетной палатой предлож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му управлению администрации города при подготовке годового отчета об исполнении бюджета в обязательном порядке соблюдать требова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г. №191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ачественное составление и приемку в полном объеме бюджетной отчетности от главных администраторов бюджетных средств, бюджетополуч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министрации муниципального образования «Город Коряжма» активизировать работу по снижению задолженности по арендной плате за муниципальное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работчикам муниципальных целевых программ своевременно вносить изменения по объемам финансирования.</w:t>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ма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bCs/>
          <w:i/>
          <w:sz w:val="24"/>
          <w:szCs w:val="24"/>
          <w:lang w:eastAsia="ru-RU"/>
        </w:rPr>
        <w:t>проверка эффективности управления муниципальным долгом муниципального образования "Город Коряжма" за 2012 год</w:t>
      </w:r>
      <w:r>
        <w:rPr>
          <w:rFonts w:eastAsia="Times New Roman" w:cs="Times New Roman" w:ascii="Times New Roman" w:hAnsi="Times New Roman"/>
          <w:b/>
          <w:i/>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Администрация муниципального образования «Город Коряжма», финансовое управление администрации муниципального образования «Город Коряжма», проверяемый период деятельности с 01.01.2012 г. по 31.12.2012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о информационное пись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 и пояснений):</w:t>
      </w:r>
    </w:p>
    <w:p>
      <w:pPr>
        <w:pStyle w:val="Normal"/>
        <w:widowControl w:val="false"/>
        <w:numPr>
          <w:ilvl w:val="0"/>
          <w:numId w:val="12"/>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фицита бюджета в 2012г. сложился в пределах ограничений, установленных пунктами 1 и 3 статьи 92.1 Бюджетного кодекса РФ – 43 269,9 тыс. руб. или 89% от плана (48592,9тыс. руб.);</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бюджета в 2012 году по сравнению с 2011 годом уменьшился в 1,5 раза. Обращает на себя внимание тот факт, что основная часть из общей суммы привлекаемых средств направляется на перекредитование.  </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1 внутренний долг муниципального образования «Город Коряжма» составляет 30000 тыс. руб., на 01.01.2012 – 79000 тыс. руб., на 01.01.2013 – 115000 тыс. руб., т.е. за 2011-2012 годы отмечается значительный рост внутреннего долга города (в 3,8 раза).</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служивание муниципального долга также возросли и составили по состоянию на 01.01.2013 – 7687,4 тыс. руб., что в 2,5 раза больше, чем на начало проверяемого периода (на 01.01.2012 расходы на обслуживание муниципального долга составляли 3090,9 тыс. руб.), что не превышает предельного объема расходов на обслуживание муниципального долга, установленного статьей 111 Бюджетного Кодекса РФ.</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значительное увеличение муниципального долга, приходящегося на одного жителя муниципального образования «Город Коряжма». За 2012 год прирост муниципального долга на одного жителя города Коряжма составил 49,77% или 990 рублей (численность г. Коряжма уменьшилась на 1100 человек, или 2,77%), что значительно превышает рост прожиточного минимума (6,4%);</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и п. 1 подраздела 4.1 «оформление заявок на бумажном и электронном носителях на организацию размещения заказов и направление их в управление экономического развития и торговли администрации города по форме согласно Приложению 6 к Регламенту» Регламента взаимодействия уполномоченного структурного подразделения и муниципальных заказчиков в сфере размещения заказов для нужд муниципального образования «Город Коряжма», утвержденного Постановлением администрации города от 31.12.2009г. № 1940 в заявке на размещение муниципального заказа № 03/442 от 21.02.2011 г. не указаны основания для проведения закупки.  В данном пункте следует указывать дату и номер постановления главы муниципального образования об утверждении плана закупок. Кроме этого к вышеуказанной заявке не приложены документы, указанные в п. 4 при закупке товаров, услуг на сумму свыше 600 тыс. руб. – конкурентный лист, содержащий расчеты начальной (максимальной) цены контракта. </w:t>
      </w:r>
    </w:p>
    <w:p>
      <w:pPr>
        <w:pStyle w:val="Normal"/>
        <w:widowControl w:val="false"/>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709" w:leader="none"/>
        </w:tabs>
        <w:spacing w:lineRule="auto" w:line="240" w:before="0" w:after="0"/>
        <w:ind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контрольно-счетной палатой предложено разработать и утвердить программу по повышению эффективности управления муниципальным долгом.</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города № 222р «Об утверждении плана мероприятий по наполняемости доходов бюджета муниципального образования «Город Коряжма» 29.05.2013 г. (в период проведения проверки) утвержден План мероприятий по наполняемости доходов бюджета муниципального образования «Город Коряжма», сокращению муниципального долга и снижению дефицита бюджета на период 2013-2015 гг., следовательно, предложение о разработке и утверждении программы по повышению эффективности управления муниципальным долгом, контрольно-счетная палата считает выполненным.</w:t>
      </w:r>
    </w:p>
    <w:p>
      <w:pPr>
        <w:pStyle w:val="Normal"/>
        <w:spacing w:lineRule="auto" w:line="252"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 июн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bCs/>
          <w:i/>
          <w:sz w:val="24"/>
          <w:szCs w:val="24"/>
          <w:lang w:eastAsia="ru-RU"/>
        </w:rPr>
        <w:t>проверка расходования средств бюджета муниципального образования «Город Коряжма», выделенных в 2012 году на реализацию ведомственной целевой программы «Развитие физической культуры и спорта на территории муниципального образования «Город Коряжма» на 2012-2014 г.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бъект (объекты) контрольного мероприятия: Управление здравоохранения и социальной политики администрации муниципального образования «Город Коряжма», финансовое управление администрации муниципального образования «Город Коряжма», МОУ ДОД «Коряжемская ДЮСШ»,</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ОУ «Средняя общеобразовательная школа № 3 г. Коряж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и директора МОУ ДОД «Коряжемская ДЮСШ» направлены отчет и предста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w:t>
      </w:r>
    </w:p>
    <w:p>
      <w:pPr>
        <w:pStyle w:val="Normal"/>
        <w:numPr>
          <w:ilvl w:val="0"/>
          <w:numId w:val="13"/>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ВЦП «Развитие физической культуры и спорта на территории муниципального образования «Город Коряжма» на 2012-2014гг.» в 2012 году израсходовано 814,3 тыс. руб., что составило 95,4 % от средств, предусмотренных программой. </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выявлено несоответствие объемов финансирования в разрезе пунктов Программы объемам, предусмотренным в бюджете города по Программе на 2012г.</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 что по пункту Программы 5.1 «Реализация плана мероприятий по физической культуре и спорту» в 2012г. произведена оплата мероприятий, проведенных в 2011г. в сумме 218674,52 руб.</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5.7 Постановления Мэра города от 06.12.2007 № 1572 письмо, комитета по физической культуре, спорту и туризму администрации города от 01.02.2013г. № 34, представленное главе муниципального образования не содержит информации, о ходе и полноте выполнения программных мероприятий с оценкой эффективности результатов реализации Программы. Данная информация не нашла отражения и в Отчете комитета по физической культуре, спорту и туризму «О развитии физической культуры и спорта МО «Город Коряжма» в 2012г», представленном главе города письмом от 04.02.2013№ 34.</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2 года не проводилась работа по систематическому мониторингу результатов реализации и оценке эффективности мероприятий Программы. </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 реализации ВЦП «Развитие физической культуры и спорта на территории муниципального образования «Город Коряжма» на 2012-2014гг.», выполнение целевых показателей об объёме затраченных финансовых ресурсов, а также о результатах мониторинга реализации программных мероприятий не размещались в СМИ, на официальном сайте администрации муниципального образования «Город Коряжма». </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ой использования средств, выделенных на реализацию ВЦП «Развитие физической культуры и спорта на территории муниципального образования «Город Коряжма» на 2012-2014гг.», в проверяемом периоде установлено, что основные мероприятия, указанные в паспорте программы, выполнены не в полном объёме. </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портивных мероприятий осуществлялось лицами, не имеющими судейской категории. Выплаты судьям в размере 5660руб., не подтвержденные документами в установленном порядке не принимаются в зачет расходов.</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нарушение срока предоставления отчета об использовании помощи, выданной на основании соглашения о сотрудничестве от 22.03.2012 № 103 ОО «Коряжемской городской федерацией борьбы дзюдо и самбо».</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есто некорректного планирования МОУ ДОД «Коряжемская ДЮСШ» расходов по пункту Программы 6.1 «Медицинское обеспечение спортивно-массовых и физкультурно-оздоровительных мероприятий и аренда машины скорой медицинской помощи»  планом ФХД, лимитами бюджетных назначений предусмотрено финансирование по субКОСГУ 340.02.00 «Оплата мягкого инвентаря» в сумме 23,4тыс.руб.</w:t>
      </w:r>
    </w:p>
    <w:p>
      <w:pPr>
        <w:pStyle w:val="Normal"/>
        <w:numPr>
          <w:ilvl w:val="0"/>
          <w:numId w:val="6"/>
        </w:numPr>
        <w:spacing w:lineRule="auto" w:line="240" w:before="0" w:after="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ОД «Коряжемская ДЮСШ» оплата приобретенных материалов (пульки для пневматической винтовки) производиться по субКОСГУ 310.01 «Оплата договоров на приобретение основных средств до 3000 рублей», следовало оплатить по субКОСГУ 340.14 «Прочие расходные материалы». Материалы приняты к учёту на сч. 101.36 «Производственный и хозяйственный инвентарь - иное движимое имущество учреждения» с дальнейшим переносом на забалансовый счет 36 210 «Основные средства стоимостью до 3000 рублей». Сумма в размере 5720руб. подлежит восстановлению в бюджет муниципального образования «Город Коряж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использования средств, выделенных МОУ СОШ №3 в 2012г. на реализацию ВЦП «Развитие физической культуры и спорта на территории муниципального образования «Город Коряжма» на 2012-2014гг.» установлено, что выделенные средства использованы в полном объеме и по целевому назнач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left="284" w:hanging="0"/>
        <w:jc w:val="both"/>
        <w:rPr/>
      </w:pPr>
      <w:r>
        <w:rPr>
          <w:rFonts w:eastAsia="Times New Roman" w:cs="Times New Roman" w:ascii="Times New Roman" w:hAnsi="Times New Roman"/>
          <w:b/>
          <w:sz w:val="24"/>
          <w:szCs w:val="24"/>
          <w:lang w:eastAsia="ru-RU"/>
        </w:rPr>
        <w:t xml:space="preserve">Сумма, требуемая к восстановлению, поступила в местный бюджет 25.07.2013г. </w:t>
      </w:r>
      <w:r>
        <w:rPr>
          <w:rFonts w:eastAsia="Times New Roman" w:cs="Times New Roman" w:ascii="Times New Roman" w:hAnsi="Times New Roman"/>
          <w:sz w:val="24"/>
          <w:szCs w:val="24"/>
          <w:lang w:eastAsia="ru-RU"/>
        </w:rPr>
        <w:t>(информационное письмо от 25.03.2014г. № 06/1634).</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июл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bCs/>
          <w:i/>
          <w:sz w:val="24"/>
          <w:szCs w:val="24"/>
          <w:lang w:eastAsia="ru-RU"/>
        </w:rPr>
        <w:t>проверка целевого и эффективного использования субсидий, поступивших на счета предприятия и имущества, находящегося в собственности муниципального образования «Город Коряжма» и переданного в хозяйственное ведение МУП «Коряжемское бюро риту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МУП «КБ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ы отчет по результатам проверки и информационное письмо, в адрес директора МУП «КБРУ» отчет по результатам проверки и предста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осуществляет вид деятельности, неоговоренный в Уставе - сдача в аренду имущества принадлежащего на праве хозяйственного веден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П «КБРУ» не соответствует Порядку утверждения уставов муниципальных предприятий и учреждений города Коряжмы и внесения в них изменений в части оформления устава, изменений, вносимых в уста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основных средств завышена на стоимость реализованного транспортного средства автобуса ПАЗ – 32050U в размере 224 063,71 руб.;</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части 1 статьи 131 Гражданского кодекса, статей 2 и 4 Федерального закона от 21 июля 1997 года № 122-ФЗ «О государственной регистрации прав на недвижимое имущество и сделок с ним», пункта 5.1 Порядка управления и распоряжения имуществом, находящимся в собственности муниципального образования «Город Коряжма» МУП «КБРУ» не оформлено и в установленном порядке не зарегистрировано право на хозяйственное ведение объектами недвижимого имуществ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Правительства от 1 января 2002 г. N 1 «О классификации основных средств, включаемых в амортизационные группы» проверкой установлено неправильное отнесение основных средств к амортизационным группам, что привело к неверному начислению амортизации. В результате занижены доходы от начисления амортизации в 2011г. на 20 191,32 руб., завышены доходы от начисления амортизации в 2012г. на 5776,14 руб.;</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Госкомстата РФ от 21.01.2003 N 7 "Об утверждении унифицированных форм первичной учетной документации по учету основных средств" в ряде случаев установлены нарушения по ведению инвентарных карточек учета объектов основных средст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установлено, что часть помещений общей площадью 120,1 кв. м., находящихся в здании по адресу: г. Коряжма, ул. Чапаева д. 1 стр. 4 не использовалось в 2011 г., 99,79 кв. м. в 2012г. В настоящее время площадь пустующих помещений 64,79 кв. м. Часть помещений используется нерациональн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 2 ст. 615 Гражданского кодекса РФ, п.3.11 Устава Предприятия допускается сдача в аренду части нежилого помещения, в отсутствие согласования с представителем собственника муниципального имуществ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счета по оплате коммунальных услуг МУП «КБРУ» в адрес арендаторов не выставлялись, оплата не взималась. В результате непредъявленный доход по коммунальным услугам составил всего 12 387,4 руб., в том числе в 2011г. - 5321,49 руб., в 2012г. - 7065,91 руб. Проверкой установлено, что стоимость 1 кв.м. помещений, сдаваемых в аренду ниже стоимости арендной платы за 1 кв.м., установленной решением городской Думы от 09.12.2004 № 480 в 2011г. на 71,83 руб. за 1 кв.м., в 2012г. на 84,42 руб. за 1 кв.м. В результате сумма недополученного дохода от сдачи в аренду недвижимого имущества составила всего 47 533 руб., в том числе 2011г. - 18688,6 руб., в 2012г. – 28 844,4 руб.;</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 4 Положения о порядке определения размера и уплаты части прибыли муниципальных унитарных предприятий, подлежащей перечислению в бюджет муниципального образования «Город Коряжма» предприятие произвело перечисление части прибыли за 2011г. в размере 1405,38 руб. 23.07.2012 г. платежным поручением № 194 при установленном сроке перечисления не позднее 1 мая 2012г. За 2012г. часть прибыли, причитающаяся к перечислению в городской бюджет в размере 1401,57 руб. не перечислена, срок для перечисления не позднее 1 мая 2013г.;</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равового акта администрации города следует восстановить в доход бюджета муниципального образования «Город Коряжма» бюджетные средства, выделенные в соответствии с договорами на предоставление субсидий из бюджета муниципального образования «Город Коряжма» на возмещение затрат по содержанию городского кладбища, произведенные с нарушением требований законодательных и иных нормативно-правовых актов либо не подтвержденных документами в установленном порядке в размере 30 773,71 руб.;</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БУ 13/2000 «Учет государственной помощи», утвержденному Приказом Минфина России от 16.10.200 №92 и инструкции 94н учет на сч. 86 «Целевое финансирование» субсидий на возмещение затрат по содержанию кладбища, по доставке тел умерших в морг, по организации и проведению общественных работ, ведется с использованием сч. 90 «Продажи». Аналитический учет по счету 86 «Целевое финансирование» ведется не по назначению целевых средств, в разрезе источников их поступл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ru-RU"/>
        </w:rPr>
        <w:t>Результаты проверки: Сумма, требуемая к восстановлению, в местный бюджет не поступила, направлена информация от 27.09.2013 № 07/5035. (</w:t>
      </w:r>
      <w:r>
        <w:rPr>
          <w:rFonts w:eastAsia="Times New Roman" w:cs="Times New Roman" w:ascii="Times New Roman" w:hAnsi="Times New Roman"/>
          <w:sz w:val="24"/>
          <w:szCs w:val="24"/>
          <w:lang w:eastAsia="ru-RU"/>
        </w:rPr>
        <w:t>информационное письмо от 25.03.2014г. № 06/1634).</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октябр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bCs/>
          <w:i/>
          <w:sz w:val="24"/>
          <w:szCs w:val="24"/>
          <w:lang w:eastAsia="ru-RU"/>
        </w:rPr>
        <w:t>проверка финансово-хозяйственной деятельности муниципального унитарного предприятия «Полигон» (далее МУП «Полигон») за период с 2011 по 2012 г.г.</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МУП «Полиг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ы отчет по результатам проверки и информационное письмо, в адрес директора МУП «Полигон» отчет по результатам проверки и представление.</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выявлено несоответствие размера норматива отчислений, установленного уставом предприятия и норматива, утвержденного решением городской Думы, который фактически применяется при расчете отчислений от прибыли, остающейся в распоряжении предприятия по итогам финансового год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основных средств занижена на стоимость манипулятора КО-440-4, переданного МУП «Полигон» в хозяйственное ведение согласно Постановлению администрации города от 24.09.2010г. №1611.</w:t>
      </w:r>
    </w:p>
    <w:p>
      <w:pPr>
        <w:pStyle w:val="Normal"/>
        <w:numPr>
          <w:ilvl w:val="0"/>
          <w:numId w:val="7"/>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Госкомстата РФ от 21.01.2003 N 7 "Об утверждении унифицированных форм первичной учетной документации по учету основных средств" в ряде случаев установлены нарушения по ведению инвентарных карточек учета объектов основных средств и актов приемки-передачи основных средств.</w:t>
      </w:r>
    </w:p>
    <w:p>
      <w:pPr>
        <w:pStyle w:val="Normal"/>
        <w:numPr>
          <w:ilvl w:val="0"/>
          <w:numId w:val="7"/>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Инструкции по применению Плана счетов бухгалтерского учета финансово-хозяйственной деятельности организаций, утвержденной Приказом Министерства Финансов РФ от 31.10.2000г. № 94-н, при отражении операций получения имущества и начисления амортизации по безвозмездно полученному имуществу МУП «Полигон» от муниципального образования «Город Коряжма» в бухгалтерском учете для отражения полученных основных средств сверх уставного фонда используется запись  Дт 75 Кт 84. Указанная запись используется для отражения операций при покрытии полученного убытка за счет средств учредителей. Для учета операции получения имущества и начисления амортизации по безвозмездно полученному имуществу следует использовать счет 98 субсчет «Основные средства сверх уставного фонда». Таким образом, предприятие не в полном объеме определило доходную часть бюджета, не включив в доходы сумму амортизации, начисленную по безвозмездно полученному имуществу.</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умма отчислений в бюджет муниципального образования «Город Коряжма» занижена на 67,2 тыс. руб. за 2011г. и на 2067,98 тыс. руб. завышена сумма убытка, полученного в 2012г.</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п. 4.2. «Отчетные документы» Порядка работы с безнадзорными животными на территории муниципального образования «Город Коряжма» к проверке не представлены заказы-наряды на отлов и транспортировку безнадзорного животного в ветеринарную лечебницу, акт отлова безнадзорного или бродячего животного и передаче в ветлечебницу, журнал учета отловленных животны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отлов безнадзорного животного, которые должны заполняться на каждое животное, фактически заполнены с 08.08.2011г.</w:t>
      </w:r>
    </w:p>
    <w:p>
      <w:pPr>
        <w:pStyle w:val="Normal"/>
        <w:numPr>
          <w:ilvl w:val="0"/>
          <w:numId w:val="7"/>
        </w:numPr>
        <w:spacing w:lineRule="atLeast" w:line="100" w:before="0" w:after="0"/>
        <w:ind w:left="720" w:right="-2" w:hanging="360"/>
        <w:jc w:val="both"/>
        <w:rPr/>
      </w:pPr>
      <w:r>
        <w:rPr>
          <w:rFonts w:eastAsia="Times New Roman" w:cs="Times New Roman" w:ascii="Times New Roman" w:hAnsi="Times New Roman"/>
          <w:sz w:val="24"/>
          <w:szCs w:val="24"/>
          <w:lang w:eastAsia="ru-RU"/>
        </w:rPr>
        <w:t>В нарушении Приказа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на предприятии для учета операций получения субсидий не используется счет 86 «Целевое финансирование».</w:t>
      </w:r>
      <w:r>
        <w:rPr>
          <w:rFonts w:eastAsia="Times New Roman" w:cs="Times New Roman" w:ascii="Times New Roman" w:hAnsi="Times New Roman"/>
          <w:color w:val="000000"/>
          <w:sz w:val="26"/>
          <w:szCs w:val="26"/>
          <w:lang w:eastAsia="ru-RU"/>
        </w:rPr>
        <w:t xml:space="preserve"> </w:t>
      </w:r>
    </w:p>
    <w:p>
      <w:pPr>
        <w:pStyle w:val="Normal"/>
        <w:spacing w:lineRule="atLeast" w:line="100" w:before="0" w:after="0"/>
        <w:ind w:left="720" w:right="-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ru-RU"/>
        </w:rPr>
        <w:t>Результаты проверки: Часть прибыли, подлежащая перечислению по результатам проверки, в местный бюджет не поступила, направлена информация от 10.12.2013 № 07/6280. (</w:t>
      </w:r>
      <w:r>
        <w:rPr>
          <w:rFonts w:eastAsia="Times New Roman" w:cs="Times New Roman" w:ascii="Times New Roman" w:hAnsi="Times New Roman"/>
          <w:sz w:val="24"/>
          <w:szCs w:val="24"/>
          <w:lang w:eastAsia="ru-RU"/>
        </w:rPr>
        <w:t>информационное письмо от 25.03.2014г. № 06/1634).</w:t>
      </w:r>
    </w:p>
    <w:p>
      <w:pPr>
        <w:pStyle w:val="Normal"/>
        <w:spacing w:lineRule="atLeast" w:line="100" w:before="0" w:after="0"/>
        <w:ind w:left="720" w:right="-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В ноябре 2013 г.</w:t>
      </w:r>
      <w:r>
        <w:rPr>
          <w:rFonts w:eastAsia="Times New Roman" w:cs="Times New Roman" w:ascii="Times New Roman" w:hAnsi="Times New Roman"/>
          <w:sz w:val="24"/>
          <w:szCs w:val="24"/>
          <w:lang w:eastAsia="ru-RU"/>
        </w:rPr>
        <w:t xml:space="preserve"> завершена </w:t>
      </w:r>
      <w:r>
        <w:rPr>
          <w:rFonts w:eastAsia="Times New Roman" w:cs="Times New Roman" w:ascii="Times New Roman" w:hAnsi="Times New Roman"/>
          <w:b/>
          <w:bCs/>
          <w:i/>
          <w:sz w:val="24"/>
          <w:szCs w:val="24"/>
          <w:lang w:eastAsia="ru-RU"/>
        </w:rPr>
        <w:t>проверка финансово – хозяйственной деятельности муниципального образовательного учреждения дополнительного образования детей «Коряжемская детская школа искусств» (далее МОУ ДОД «Коряжемская ДШИ») за 2011 – 2012годы</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кты) контрольного мероприятия: МОУ ДОД «Коряжемская ДШИ».</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в адрес главы муниципального образования «Город Коряжма» направлены отчет и информационное письмо, в адрес директора МОУ ДОД «Коряжемская ДШИ» отчет и представление.</w:t>
      </w:r>
    </w:p>
    <w:p>
      <w:pPr>
        <w:pStyle w:val="Normal"/>
        <w:spacing w:lineRule="auto" w:line="252"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ind w:left="10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 учетом принятых возражений:</w:t>
      </w:r>
    </w:p>
    <w:p>
      <w:pPr>
        <w:pStyle w:val="Normal"/>
        <w:numPr>
          <w:ilvl w:val="0"/>
          <w:numId w:val="16"/>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ая политика Учреждения не соответствует требованиям п.3 ст.6  Федерального закона от 21.11.1996 N 129-ФЗ «О бухгалтерском учете» и п.4 Положения по бухгалтерскому учету «Учетная политика организаций» (ПБУ 1/2008), утв. Приказом Минфина РФ от 06.10.2008 N 106н.</w:t>
      </w:r>
    </w:p>
    <w:p>
      <w:pPr>
        <w:pStyle w:val="Normal"/>
        <w:numPr>
          <w:ilvl w:val="0"/>
          <w:numId w:val="8"/>
        </w:numPr>
        <w:spacing w:lineRule="auto" w:line="240" w:before="0" w:after="0"/>
        <w:ind w:left="709"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ах об учетной политике на 2011 и 2012гг. виды предпринимательской деятельности Учреждения, не соответствуют видам деятельности, перечисленным в п.2.4 Устава Учреждения, утвержденным постановлениями администрации города Коряжма от 22.06.2010 № 910 и от 28.12.2011 № 2285.  </w:t>
      </w:r>
    </w:p>
    <w:p>
      <w:pPr>
        <w:pStyle w:val="Normal"/>
        <w:numPr>
          <w:ilvl w:val="0"/>
          <w:numId w:val="8"/>
        </w:numPr>
        <w:shd w:fill="FFFFFF" w:val="clea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а ст.8 Федеральный закон от 21.11.1996 №129-ФЗ «О бухгалтерском учете», п.34 «Положения по ведению бухгалтерского учета и бухгалтерской отчетности в Российской Федерации», данные на конец одного отчетного периода в Главных книгах не соответствуют данным на начало следующего отчетного периода. </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раженные в Главной книге, в ж\о 5 и в форме 0503169 «Сведения о дебиторской и кредиторской задолженности» по приносящей доход деятельности по счету 2.205.31.000 «расчеты по оказанию платных услуг» за 2011, 2012годы не соответствуют сальдо по ведомости расчетов к ж\о №5 на 01.01.2011 , на 01.01.2012. и на 31.12.2012.</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лимиты потребления коммунальных услуг для МОУ ДОД «Коряжемская ДШИ» на 2011г.,2012г., утвержденные постановлениями администрации города установлены в завышенных размерах. Фактическое потребление в разы ниже объемов предусмотренных сметой на  2011г. и планом финансово-хозяйственной деятельности на 2012г.</w:t>
      </w:r>
    </w:p>
    <w:p>
      <w:pPr>
        <w:pStyle w:val="Normal"/>
        <w:numPr>
          <w:ilvl w:val="0"/>
          <w:numId w:val="8"/>
        </w:numPr>
        <w:spacing w:lineRule="auto" w:line="240" w:before="0" w:after="0"/>
        <w:ind w:left="709"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установлено, что не со всеми родителями заключены договоры по плате за обучение в Учреждении. </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сдаются в аренду не по договору аренды, а по обязательству, в обязательствах отсутствует инвентарные номера сдаваемых инструментов, не указывается, на какой срок передан инструмент, в ряде обязательств не указана цена, по которой передан инструмент.</w:t>
      </w:r>
    </w:p>
    <w:p>
      <w:pPr>
        <w:pStyle w:val="Normal"/>
        <w:numPr>
          <w:ilvl w:val="0"/>
          <w:numId w:val="8"/>
        </w:numPr>
        <w:spacing w:lineRule="auto" w:line="240" w:before="0" w:after="0"/>
        <w:ind w:left="709" w:hanging="360"/>
        <w:jc w:val="both"/>
        <w:rPr/>
      </w:pPr>
      <w:r>
        <w:rPr>
          <w:rFonts w:eastAsia="Times New Roman" w:cs="Times New Roman" w:ascii="Times New Roman" w:hAnsi="Times New Roman"/>
          <w:sz w:val="24"/>
          <w:szCs w:val="24"/>
          <w:lang w:eastAsia="ru-RU"/>
        </w:rPr>
        <w:t xml:space="preserve">Выявлены нарушения Порядка ведения кассовых операций по  приему наличных денежных средств без выписки Квитанций </w:t>
      </w:r>
      <w:hyperlink r:id="rId3">
        <w:r>
          <w:rPr>
            <w:rStyle w:val="InternetLink"/>
            <w:rFonts w:eastAsia="Times New Roman" w:cs="Times New Roman" w:ascii="Times New Roman" w:hAnsi="Times New Roman"/>
            <w:color w:val="0000FF"/>
            <w:sz w:val="24"/>
            <w:szCs w:val="24"/>
            <w:u w:val="single"/>
            <w:lang w:eastAsia="ru-RU"/>
          </w:rPr>
          <w:t>(ф. 0504510)</w:t>
        </w:r>
      </w:hyperlink>
      <w:r>
        <w:rPr>
          <w:rFonts w:eastAsia="Times New Roman" w:cs="Times New Roman" w:ascii="Times New Roman" w:hAnsi="Times New Roman"/>
          <w:sz w:val="24"/>
          <w:szCs w:val="24"/>
          <w:lang w:eastAsia="ru-RU"/>
        </w:rPr>
        <w:t xml:space="preserve">, которые являются бланками строгой отчетности. </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 13,14 Порядка ведения кассовых операций, все приходные и расходные кассовые  ордера в августе 2011г. подписаны главным бухгалтером Щукиной Т.Н., которая находилась в отпуске с 01.08.по 03.09.2011г.</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о нарушение п.5 Порядка ведения кассовых операций, выразившееся  в  превышение установленного лимита кассы. </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15 Порядка ведения кассовых операций в расходных ордерах на выдачу денежных средств физическим лицам не указаны паспортные данные.</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Инструкцией 157н в Учреждении отсутствует учет денежных документов, к которым относятся маркированные конверты. В ходе проверки проведена инвентаризация БСО, по результатам которой выявлена недостача маркированных конвертов на сумму 460руб. Сумма недостачи внесена в кассу в период проверки.</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денежных средств на внебюджетном счете на 01.01.2012 по выпискам банка не соответствуют остатками Главной книги.</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восстановлению в доход бюджета  муниципального образования «Город Коряжма» расходы, произведенные с нарушением требований законодательных и иных нормативно-правовых актов либо не подтвержденные документами в установленном порядке, в размере 289425,59 рублей. Подлежат восстановлению необоснованно списанные расходы по внебюджетной деятельности  на сумму 17357,40руб.</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ст.126 Трудового кодекса РФ произведена замена  основного ежегодного оплачиваемого отпуска, не превышающего 28 календарных дней, денежной компенсацией. По всем работникам, оплата труда которых осуществляется по приносящей доход деятельности, в приказах на выплату компенсаций указывается одинаковый период, за который выплачивается компенсация без учета даты заключения трудового договора. Компенсация выплачивается вперед, т.е. период для ее выплаты еще не наступил, в соответствии со ст.126 ТК РФ компенсация выплачивается за отработанное время, когда речь идет, о переносе дней ежегодно оплачиваемого отпуска на следующий год.</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а просроченная  дебиторская задолженность с  ОАО «СевероЗападный Телеком» по сч.206 в сумме 116,77руб.</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чень особо ценного движимого имущества не включены библиотечный фонд и основные средства по приносящей доход деятельности, переданные Учреждению по договору в оперативное управление, стоимостью свыше 50 тыс.руб. и служащие для осуществления его уставной деятельности. По результатам проверки в перечень особо ценного имущества, находящегося в оперативном управлении Учреждения внесены изменения. В адрес Главы муниципального образования «Город Коряжма» направлено письмо от 06.12.2013г. №260, на основании которого включены в перечень особо ценного имущества, основные средства по приносящей доход деятельности на сумму 1080,1тыс.руб., исключены из перечня особо ценного имущества, инвентарь стоимостью до 3 тыс. руб. на сумму 71,0тыс.руб. </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рушение Инструкцией 157н, при переходе с 01.01.2011г. на новый план счетов, Учреждением не велись счета, по учету основных средств, включенных в перечень особо ценного имущества.</w:t>
      </w:r>
    </w:p>
    <w:p>
      <w:pPr>
        <w:pStyle w:val="Normal"/>
        <w:numPr>
          <w:ilvl w:val="0"/>
          <w:numId w:val="8"/>
        </w:numPr>
        <w:autoSpaceDE w:val="false"/>
        <w:spacing w:lineRule="auto" w:line="240" w:before="0" w:after="0"/>
        <w:ind w:left="709" w:hanging="360"/>
        <w:jc w:val="both"/>
        <w:rPr/>
      </w:pPr>
      <w:r>
        <w:rPr>
          <w:rFonts w:eastAsia="Times New Roman" w:cs="Times New Roman" w:ascii="Times New Roman" w:hAnsi="Times New Roman"/>
          <w:sz w:val="24"/>
          <w:szCs w:val="24"/>
          <w:lang w:eastAsia="ru-RU"/>
        </w:rPr>
        <w:t xml:space="preserve">В нарушение п. 9 Инструкции 174н в 2011, 2012гг принятие к учету всех приобретенных объектов основных средств производилось без составления актов о приеме-передаче объекта основных средств </w:t>
      </w:r>
      <w:hyperlink r:id="rId4">
        <w:r>
          <w:rPr>
            <w:rStyle w:val="InternetLink"/>
            <w:rFonts w:eastAsia="Times New Roman" w:cs="Times New Roman" w:ascii="Times New Roman" w:hAnsi="Times New Roman"/>
            <w:color w:val="0000FF"/>
            <w:sz w:val="24"/>
            <w:szCs w:val="24"/>
            <w:u w:val="single"/>
            <w:lang w:eastAsia="ru-RU"/>
          </w:rPr>
          <w:t>(ф. 0306001)</w:t>
        </w:r>
      </w:hyperlink>
      <w:r>
        <w:rPr>
          <w:rFonts w:eastAsia="Times New Roman" w:cs="Times New Roman" w:ascii="Times New Roman" w:hAnsi="Times New Roman"/>
          <w:sz w:val="24"/>
          <w:szCs w:val="24"/>
          <w:lang w:eastAsia="ru-RU"/>
        </w:rPr>
        <w:t>. Акты составлены в ходе проверки.</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86 Инструкции 157н произведено неправильное начисление амортизации по объектам основных средств, за 2011г. излишне начислено амортизационных отчислений на сумму 38894,69руб., за 2012г. следует доначислить амортизационные отчисления на сумму 32858,41руб.</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Правительства РФ от 01.01.2002 N1 «О Классификации основных средств, включаемых в амортизационные группы» имеет место неверное  отнесение объектов основных средств к группам по начислению амортизации.</w:t>
      </w:r>
    </w:p>
    <w:p>
      <w:pPr>
        <w:pStyle w:val="Normal"/>
        <w:numPr>
          <w:ilvl w:val="0"/>
          <w:numId w:val="8"/>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ы ТМЦ без приложения подтверждающих документов на сумму 20613,04руб.</w:t>
      </w:r>
    </w:p>
    <w:p>
      <w:pPr>
        <w:pStyle w:val="Normal"/>
        <w:spacing w:lineRule="auto" w:line="252" w:before="0" w:after="0"/>
        <w:ind w:firstLine="709"/>
        <w:jc w:val="both"/>
        <w:rPr/>
      </w:pPr>
      <w:r>
        <w:rPr>
          <w:rFonts w:eastAsia="Times New Roman" w:cs="Times New Roman" w:ascii="Times New Roman" w:hAnsi="Times New Roman"/>
          <w:b/>
          <w:sz w:val="24"/>
          <w:szCs w:val="24"/>
          <w:lang w:eastAsia="ru-RU"/>
        </w:rPr>
        <w:t xml:space="preserve">Результат проверки: Сумма в размере 48920,59 руб. будет восстановлена в марте 2014г. </w:t>
      </w:r>
      <w:r>
        <w:rPr>
          <w:rFonts w:eastAsia="Times New Roman" w:cs="Times New Roman" w:ascii="Times New Roman" w:hAnsi="Times New Roman"/>
          <w:sz w:val="24"/>
          <w:szCs w:val="24"/>
          <w:lang w:eastAsia="ru-RU"/>
        </w:rPr>
        <w:t>(информация от 26.03.2014 № 12/1646).</w:t>
      </w:r>
    </w:p>
    <w:p>
      <w:pPr>
        <w:pStyle w:val="Normal"/>
        <w:spacing w:lineRule="auto" w:line="252"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before="0" w:after="0"/>
        <w:ind w:firstLine="709"/>
        <w:jc w:val="both"/>
        <w:rPr/>
      </w:pPr>
      <w:r>
        <w:rPr>
          <w:rFonts w:eastAsia="Times New Roman" w:cs="Times New Roman" w:ascii="Times New Roman" w:hAnsi="Times New Roman"/>
          <w:b/>
          <w:i/>
          <w:sz w:val="24"/>
          <w:szCs w:val="24"/>
          <w:lang w:eastAsia="ru-RU"/>
        </w:rPr>
        <w:t xml:space="preserve">В декабре 2013 г. </w:t>
      </w:r>
      <w:r>
        <w:rPr>
          <w:rFonts w:eastAsia="Times New Roman" w:cs="Times New Roman" w:ascii="Times New Roman" w:hAnsi="Times New Roman"/>
          <w:sz w:val="24"/>
          <w:szCs w:val="24"/>
          <w:lang w:eastAsia="ru-RU"/>
        </w:rPr>
        <w:t>начата</w:t>
      </w:r>
      <w:r>
        <w:rPr>
          <w:rFonts w:eastAsia="Times New Roman" w:cs="Times New Roman" w:ascii="Times New Roman" w:hAnsi="Times New Roman"/>
          <w:b/>
          <w:i/>
          <w:sz w:val="24"/>
          <w:szCs w:val="24"/>
          <w:lang w:eastAsia="ru-RU"/>
        </w:rPr>
        <w:t xml:space="preserve"> проверка расходования средств бюджета муниципального образования «Город Коряжма», выделенных на благоустройство городского кладбища в 2013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ая и организационная деятельность</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3 года председатель и инспектор контрольно-счетной палаты принимали участие в публичных и депутатских слушаниях, участвовали в работе постоянных комиссий, совместной комиссии и сессиях городской Думы муниципального образования «Город Коряжм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направлены в городскую Думу отчет о деятельности за 2012 год, экспертные заключения на муниципальные правовые ак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палаты участвовал в заседаниях комиссии по противодействию коррупции в муниципальном образовании «Город Коряж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3г. председатель контрольно-счетной палаты принял участие в очередной ежегодной конференции контрольно-счетных органов Архангельской обла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ность по взаимодействию и сотрудничеств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2 года действует Соглашение о взаимодействии между прокуратурой города Коряжмы и контрольно-счётной палат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Соглашения является взаимодействие между прокуратурой города Коряжмы и контрольно-счетной палатой муниципального образования «Город Коряжма» при предупреждении, выявлении и пресечении правонарушений и преступл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2013г. заключено соглашение об информационном взаимодействии между Управлением Федерального казначейства по Архангельской области и контрольно-счетной палатой. </w:t>
      </w:r>
    </w:p>
    <w:p>
      <w:pPr>
        <w:pStyle w:val="Normal"/>
        <w:widowControl w:val="false"/>
        <w:shd w:fill="FFFFFF" w:val="clear"/>
        <w:suppressAutoHyphens w:val="true"/>
        <w:spacing w:lineRule="auto" w:line="240" w:before="0" w:after="0"/>
        <w:ind w:left="6"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контрольно-счетной палаты на 2014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деятельность контрольно-счетной палаты будет осуществлятьс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и будет направлена на повышение эффективности осуществления палатой внешнего муниципального финансового контро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контрольно-счетной палаты на 2014г. утвержден председателем контрольно-счетной палаты 30.11.2013 г. № 01-04/3 с учетом результатов контрольных и экспертно-аналитических мероприятий предшествующих периодов. Поручений депутатов городской Думы муниципального образования «Город Коряжма» не поступило. Предложений в план работы контрольно-счетной палаты на 2014 г. от администрации муниципального образования «Город Коряжма» не поступило, за исключением перечня учреждений, планируемых для проведения проверки отделом контрольно-ревизионной работы в 2014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контрольно-счетной палаты на 2014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экспертно-аналитической работы запланирова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ешней проверки годового отчета об исполнении городского бюджета за 2013 год, проведение оперативного контроля за 1 квартал, полугодие и 9 месяцев 2014 года, экспертиза проекта решения о городском бюджете на 2015 г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экспертиз муниципальных целевых программ, планируемых к реализации с 2015 года, проектов решений городской Думы, регулирующих бюджетные право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 мере поступления поручений от председателя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контрольно-счетной палаты в работе постоянных комиссий городской Ду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ревизионной работы на 2014 год запланировано проведение следующих проверо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инансово – хозяйственной деятельности  МБОУ «Центр психолого – медико –социального сопровождения» (закончена 07.03.2014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сходования средств бюджета муниципального образования «Город Коряжма», выделенных в 2013 году на реализацию трех ведомственных целевых программ и одной долгосрочной целевой программ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дельных вопросов финансово-хозяйственной деятельности в отношении двух муниципальных унитарных предприятий;</w:t>
      </w:r>
    </w:p>
    <w:p>
      <w:pPr>
        <w:pStyle w:val="Normal"/>
        <w:widowControl w:val="false"/>
        <w:numPr>
          <w:ilvl w:val="0"/>
          <w:numId w:val="5"/>
        </w:numPr>
        <w:shd w:fill="FFFFFF" w:val="clea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ормирования и расходования фонда оплаты труда в администрации муниципального образования «Город Коряжма» за 2013 год и текущий период 2014 года.</w:t>
      </w:r>
    </w:p>
    <w:p>
      <w:pPr>
        <w:pStyle w:val="Normal"/>
        <w:widowControl w:val="false"/>
        <w:shd w:fill="FFFFFF" w:val="clear"/>
        <w:autoSpaceDE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 первого января 2014 года вступил в силу Федеральный закон № 44-ФЗ  «О контрактной системе в сфере закупок товаров, работ, услуг для обеспечения государственных и муниципальных нужд». В соответствии со статьей 98 аудит в сфере закупок на уровне муниципалитетов должен осуществляться контрольно-счетными органами муниципальных образований. В связи с этим, в 2014 году председатель и инспектор прошли обучение по дополнительной профессиональной программе повышения квалификации «Управление государственными и муниципальными закупками» в объеме 16 академических час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палаты                                                            О.А. Синцо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416"/>
        </w:tabs>
        <w:ind w:left="1416" w:hanging="990"/>
      </w:pPr>
      <w:rPr>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41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98614186144F0292FF474A64602B96322D0F68FCA173AE8E49282BE498C38D9B9119FB21629C1Fo0G" TargetMode="External"/><Relationship Id="rId4" Type="http://schemas.openxmlformats.org/officeDocument/2006/relationships/hyperlink" Target="consultantplus://offline/ref=045E00DA1724FCAD5A17FA773EE8688253581AB49E07997CB79370961DA7FB9AE0D05494D5C730M2U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1:00Z</dcterms:created>
  <dc:creator>revcom1</dc:creator>
  <dc:description/>
  <dc:language>en-US</dc:language>
  <cp:lastModifiedBy>PrDuma</cp:lastModifiedBy>
  <dcterms:modified xsi:type="dcterms:W3CDTF">2014-05-28T08:01:00Z</dcterms:modified>
  <cp:revision>2</cp:revision>
  <dc:subject/>
  <dc:title/>
</cp:coreProperties>
</file>