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2.05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решение городской Думы </w:t>
      </w:r>
    </w:p>
    <w:p>
      <w:pPr>
        <w:pStyle w:val="Normal"/>
        <w:rPr/>
      </w:pPr>
      <w:r>
        <w:rPr>
          <w:sz w:val="28"/>
        </w:rPr>
        <w:t>от 30.06.2009 № 57 «О порядке выдачи разрешений на установку рекламных</w:t>
      </w:r>
    </w:p>
    <w:p>
      <w:pPr>
        <w:pStyle w:val="Normal"/>
        <w:rPr>
          <w:sz w:val="28"/>
        </w:rPr>
      </w:pPr>
      <w:r>
        <w:rPr>
          <w:sz w:val="28"/>
        </w:rPr>
        <w:t>конструкций на территории муниципального образования «Город Коряжма»,</w:t>
      </w:r>
    </w:p>
    <w:p>
      <w:pPr>
        <w:pStyle w:val="Normal"/>
        <w:rPr>
          <w:sz w:val="28"/>
        </w:rPr>
      </w:pPr>
      <w:r>
        <w:rPr>
          <w:sz w:val="28"/>
        </w:rPr>
        <w:t>аннулирования таких разрешений, выдачи предписаний о демонтаже самовольно установленных рекламных конструкц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Федеральным законом от 13 марта 2006 г  № 38-ФЗ «О рекламе», Постановлением Правительства Архангельской области от 17.09.2013 № 436-пп «Об установлении предельного срока заключения договоров на установку и эксплуатацию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», городская Д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 Внести в решение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 (в ред. решений городской Думы от 24.09.2009 №73, от 29.12.2009 № 119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О порядке выдачи разрешений на установку и эксплуатацию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Пункте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1. Принять Положение о порядке выдачи разрешений на установку и эксплуатацию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нести в Положение 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принятое решением городской Думы от 30.06.2009 № 57 (в ред. решений городской Думы от 24.09.2009 №73, от 29.12.2009 № 119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. Наименование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Положение о порядке выдачи разрешений на установку и эксплуатацию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2. По тексту Положения после слов «на установку» дополнить словами «и эксплуатацию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3. Пункт 1.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.3. Требования настоящего Положения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4.  Пункт 1.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1.4. Органом, осуществляющим полномочия в сфере утверждения схемы размещения рекламных конструкций, выдачи разрешений на установку и эксплуатацию рекламных конструкций, на территории муниципального образования «Город Коряжма», аннулирования таких разрешений, выдачи предписаний о демонтаже  самовольно установленных рекламных конструкций, на территории муниципального образования «Город Коряжма», осуществляемых в соответствии с Федеральным законом «О рекламе», является администрации муниципального образования «Город Коряжма» (далее – администрация гор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ция города обеспечивает разработку и утверждение схемы размещения рекламных конструкций на земельных участках независимо от форм собственности, а также на зданиях  или ином недвижимом имуществе, находящемся в собственности Архангельской области или муниципальной собственности, а также вносимых в неё изме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хема размещения рекламных конструкций, а также вносимые в неё изменения, утверждаются в форме постановления администрации города, подлежат опубликованию в газете «Коряжемский муниципальный вестник» и размещению на официальном сайте администрации города в информационно-телекоммуникационной сети «Интернет» </w:t>
      </w:r>
      <w:r>
        <w:rPr>
          <w:color w:val="000000"/>
          <w:sz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koradm.ru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5.  Абзац первый пункта 1.8 дополнить предложени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Торги на право заключения такого договора после утверждения схемы размещения рекламных конструкций проводятся администрацией города только в отношении рекламных конструкций, указанных в данной схеме.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6.  Пункт 1.9 дополнить дефисо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- схема размещения рекламных конструкций - документ, определяющий места размещения рекламных конструкций, типы и виды рекламных конструкций, установка которых допускается на данных местах.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7. Дефис второй  пункта 2.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- несоответствие установки рекламной конструкции в заявленном месте схеме размещения рекламных конструкций  (в случае, если место установки рекламной конструкции в соответствии с частью 5.8 статьи 19  Федерального закона «О рекламе» определяется схемой размещения рекламных конструкц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8. В пункте 2.9 слова «но не более пяти лет» заменить словами «на пять л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9. Дефис третий пункта 3.1  дополнить словами «или со дня демонтажа рекламной конструкции ее владельцем в период действия разрешения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0.  Пункт 3.2. дополнить предложением 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Решение об аннулировании разрешения  может быть обжаловано в суд или арбитражный суд в течение трех месяцев со дня его получения.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1. Разрешение на установку и эксплуатацию рекламной конструкции, выданные с нарушением требований частей 5.1, 5.2, 5.5. -5.7 и 9.1 статьи 19 Федерального закона «О рекламе» подлежат аннулированию на основании предписания антимонопольно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2. В разделе 4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2.1. Пункт 4.3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4.3. Демонтаж самовольно установленной рекламной конструкции осуществляется в порядке, установленном частями 21-22.1 статьи 19 Федерального закона «О реклам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2.2. Признать утратившими силу пункты 4.4-4.5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о дня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8:00Z</dcterms:created>
  <dc:creator>www.PHILka.RU</dc:creator>
  <dc:description/>
  <dc:language>en-US</dc:language>
  <cp:lastModifiedBy>www.PHILka.RU</cp:lastModifiedBy>
  <cp:lastPrinted>2014-05-22T16:46:00Z</cp:lastPrinted>
  <dcterms:modified xsi:type="dcterms:W3CDTF">2014-05-22T12:46:00Z</dcterms:modified>
  <cp:revision>15</cp:revision>
  <dc:subject/>
  <dc:title> </dc:title>
</cp:coreProperties>
</file>