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>Регламент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Уставом муниципального образования «Город Коряжма», городская Ду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1. Внести в Регламент городской Думы муниципального образования «Город Коряжма», принятый решением городской Думы от 20.04.2006 № 185 (в редакции решений городской Думы от 26.05.2010 № 150, от 22.09.2011 № 271, от 24.11.2011 № 313, от 16.02.2012  № 332, от 22.11.2012 № 416, от 27.12.2012 № 427, от 21.02.2013 № 440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 В статье 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1. в дефисе тринадцатом слова «принявших участие в голосовании» заменить словами «присутствующих на сесс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2. дефис шестнадцаты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- открытое голосование – голосование с помощью электронной системы, если городской Думой не принято иного решения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В статье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1.абзац восьмой пункта 2 дополнить словами «, за исключением кандидатов, взявших самоотвод.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2. в пункте 3, 5 слово «избранного» заменить словом «установленног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В подпункте 7 пункта 2 статьи 5 слова «индивидуального характера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 В пункте 4 статьи 6 слова «более половины от избранного» заменить словами «две трети от установленного»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 Пункт 6 статьи 14 дополнить абзацем пяты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Приглашенные и присутствующие на заседании комиссии не имеют права вмешиваться в работу комиссии (без разрешения председательствующего выступать, делать замечания и заявления, выражать одобрение или неодобрение)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6. Пункт 3 статьи 27 после слов «городской Думы» дополнить словами «по собственной инициатив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7. Пункт 2 статьи 28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Предложения иных органов, организаций, должностных лиц, отдельных граждан могут быть внесены в проект повестки дня сессии через субъектов права правотворческой инициативы»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8.  В статье 29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1. Абзац третий пункта 3 дополнить словами «, ином времени заседания сесс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2. В пункте 8 слова «перерыва на обед» заменить словами «каждого переры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9. Пункт 6 статьи 3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6. Протокол закрытого заседания городской Думы ведет секретариат, избранный из числа присутствующих депутатов, видео-аудиозапись не ведется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0. В статье 3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0.1. В пункте 3 слова «, при этом, выступающий в прениях вправе задать докладчику, содокладчику не более двух вопросов.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0.2. Абзац второй пункта 9 после слова «большинства» дополнить словом «присутствующи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0.3. Дополнить пунктом 1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13. Депутаты, которые не смогли выступить в связи с прекращением прений, вправе приобщить подписанные тексты своих выступлений к протоколу сессии городской Думы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1. В пункте 1 статьи 32.1  слова «и ревизионной комиссии городской Думы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2.  Дополнить статьей 42.1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42.1 Проведение правовой и редакционной эксперт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1. Специалист аппарата городской Думы, осуществляющий правовое обеспечение деятельности городской Думы, на основании результатов правовой экспертизы проекта решения городской Думы готовит заклю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соответствии проекта решения городской Думы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ым законам, иным нормативным правовым актам Российской Федерации, Уставу Архангельской области и иным нормативным правовым актам Архангельской области, Уставу муниципального образования «Город Коряжма», иным муниципальным правовым 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результате правовой экспертизы устанавливается несоответствие проекта решения городской Думы законодательству, то в заключении должно быть указано, какому акту не соответствует и в чем выражается это несоответ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 соблюдении внутренней логики проекта решения городской Думы об отсутствии противоречий между разделами, главами, статьями, частями и пунктами проекта решения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акие противоречия выявлены, то они должны быть названы конкретно с рекомендациями по возможному устранению данных противоре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 полноте приведенного перечня муниципальных правовых актов, подлежащих признанию утратившими силу, изменению или дополнению в связи с принятием данного проекта решения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веден неполный перечень актов, то в заключении указываются акты, которые в этом перечне не привед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наличии ранее принятых нормативных правовых актов, регулирующих дан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уже существует нормативный правовой акт, регулирующий данные правоотношения, то в заключении указываются полное название данного нормативного правового акта и его реквиз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наличии судебной практики, связанной с регулированием дан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меется судебное решение, связанное с регулированием данных правоотношений, то в заключении указываются реквизиты судебного решения и его краткая фабу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 результатах антикоррупционной экспертизы проекта решения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антикоррупционной экспертизы в заключении указывается на наличие или отсутствие в проекте решения городской Думы коррупциогенных факторов в соответствии с методикой проведения антикоррупционной экспертизы, утверждаем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дакционная экспертиза проекта  решения городской Думы  заключается в редакторском анализе языка и стиля представленного текста, оценке его соответствия нормам современного русского литературного языка с учетом функционально-стилистических особенностей текстов нормативных правовых актов, их типологической специфики, редакционно-технических правил и норматив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13. Дополнить статьей 46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Статья 46.3 Ежегодный отчет главы муниципального образования о результатах его деятельности  и деятельности администрации муниципального образования «Город Коряжма», в том числе о решении вопросов, поставленных городской Дум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19 и 2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става муниципального образования «Город Коряжма» городская Дума заслушивает ежегодный отчет главы муниципального образования о результатах его деятельности  и деятельности администрации муниципального образования «Город Коряжма», в том числе о решении вопросов, поставленных городской Думой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80"/>
      <w:bookmarkEnd w:id="0"/>
      <w:r>
        <w:rPr>
          <w:sz w:val="28"/>
          <w:szCs w:val="28"/>
        </w:rPr>
        <w:t>2. Ежегодно депутаты, депутатские объединения, постоянные комиссии городской Думы направляют в аппарат городской Думы вопросы о деятельности главы муниципального образования и администрации муниципального образования «Город Коряжма». Срок представления вопросов о деятельности главы муниципального образования и администрации муниципального образования «Город Коряжма» в аппарат городской Думы устанавливается распоряжением председателя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ппарат городской Думы обобщает поступившие в соответствии с </w:t>
      </w:r>
      <w:hyperlink w:anchor="Par68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статьи вопросы и формирует перечень вопросов городской Думы о деятельности главы муниципального образования и администрации муниципального образования «Город Коряжм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еречень вопросов городской Думы о деятельности главы муниципального образования и администрации муниципального образования «Город Коряжма» направляется главе муниципального образования не позднее 10 календарных дней до дня рассмотрения вопроса о ежегодном отчете главы муниципального образования о результатах его деятельности  и деятельности администрации муниципального образования «Город Коряжма» на сессии городской Ду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опрос о ежегодном отчете главы муниципального образования о результатах его деятельности  и деятельности администрации муниципального образования «Город Коряжма» рассматривается на сессии городской Думы не позднее 30 апреля очере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рассмотрении ежегодного отчета главы муниципального образования о результатах его деятельности  и деятельности администрации муниципального образования «Город Коряжма» городская Дума  заслушивает главу муниципального образования. Продолжительность выступления главы муниципального образования с ежегодным отчетом о результатах его деятельности и деятельности администрации муниципального образования «Город Коряжма» не должна превышать 40 минут. Депутаты городской Думы вправе задавать вопросы главе муниципального образования, высказывать свое мнение о его деятельности и деятельности администрации муниципального образования «Город Коряжма», выступать в прениях по данному вопрос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 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городской Думы                                                            А.С. 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B307BEF2733A34B583BFC8B64F30D04CB1iDrBG" TargetMode="External"/><Relationship Id="rId4" Type="http://schemas.openxmlformats.org/officeDocument/2006/relationships/hyperlink" Target="consultantplus://offline/ref=7F32DCFF96DD4BB225FCAD0AA89E2D3635B6DAB7C5E01A66D446E483867EFCBEDE94C9B891A0C65E2036DAiBr6G" TargetMode="External"/><Relationship Id="rId5" Type="http://schemas.openxmlformats.org/officeDocument/2006/relationships/hyperlink" Target="consultantplus://offline/ref=7F32DCFF96DD4BB225FCAD0AA89E2D3635B6DAB7C5E01A66D446E483867EFCBEDE94C9B891A0C65E2030D8iBr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6:00Z</dcterms:created>
  <dc:creator>www.PHILka.RU</dc:creator>
  <dc:description/>
  <dc:language>en-US</dc:language>
  <cp:lastModifiedBy>PrDuma</cp:lastModifiedBy>
  <cp:lastPrinted>2014-03-20T16:09:00Z</cp:lastPrinted>
  <dcterms:modified xsi:type="dcterms:W3CDTF">2014-04-17T09:56:00Z</dcterms:modified>
  <cp:revision>2</cp:revision>
  <dc:subject/>
  <dc:title/>
</cp:coreProperties>
</file>