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1459314070"/>
      <w:bookmarkStart w:id="1" w:name="_1459151274"/>
      <w:bookmarkStart w:id="2" w:name="_1456122953"/>
      <w:bookmarkStart w:id="3" w:name="_1379138637"/>
      <w:bookmarkStart w:id="4" w:name="_1333952661"/>
      <w:bookmarkStart w:id="5" w:name="_1333952647"/>
      <w:bookmarkStart w:id="6" w:name="_1333952615"/>
      <w:bookmarkStart w:id="7" w:name="_1333950447"/>
      <w:bookmarkStart w:id="8" w:name="_1333950440"/>
      <w:bookmarkStart w:id="9" w:name="_1327134900"/>
      <w:bookmarkStart w:id="10" w:name="_1327134884"/>
      <w:bookmarkStart w:id="11" w:name="_1186876741"/>
      <w:bookmarkStart w:id="12" w:name="_11868767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0232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6pt;height:189.45pt" filled="f" o:ole="">
            <v:imagedata r:id="rId3" o:title=""/>
          </v:shape>
          <o:OLEObject Type="Embed" ProgID="Word.Document.12" ShapeID="ole_rId2" DrawAspect="Content" ObjectID="_138826959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решения городск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муниципального образования, руководствуясь статьями 10.3, 10.4, 10.5 Закона Архангельской области от 03.06.2003 №172-22-ОЗ «Об административных правонарушениях», статьями 19, 20 Закона Архангельской области от 20.09.2005 № 84-5-О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</w:t>
      </w:r>
      <w:r>
        <w:rPr>
          <w:rFonts w:cs="Times New Roman" w:ascii="Times New Roman" w:hAnsi="Times New Roman"/>
          <w:sz w:val="28"/>
          <w:szCs w:val="28"/>
        </w:rPr>
        <w:t>, городская Ду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административной комиссии муниципального образования «Город Коряжма», принятое решением городской Думы от 30.10.2008 №515 (в редакции решений городской Думы от 25.02.2010 №134, от 22.09.2011 №273) следующее изменение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1. пункта 2 слова «Срок полномочий административной комиссии составляет 4года.» исключить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городской Думы от 25.02.2010 №134 «О формировании административной комиссии муниципального образования «Город Коряжма» (в редакции решений городской Думы от 26.05.2010 №166, от 27.09.2010 №188, от 22.09.2011 №274, от 14.11.2013 №24) следующие изменения: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олномочия членов административной комиссии муниципального образования «Город Коряжма»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овой Марины Николаевны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иной Светланы Геннадьевны.</w:t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ами административной комиссии муниципального образования «Город Коряжма»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у Дину Владимировну, начальника отдела УУП и ПДН отдела полиции по г. Коряжме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у Анну Петровну, руководителя общественной приемной администрации муниципального образования «Город Коряжма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В. И. Елез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городской Думы</w:t>
        <w:tab/>
        <w:tab/>
        <w:tab/>
        <w:tab/>
        <w:tab/>
        <w:tab/>
        <w:t>А. С. Рулё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1:00Z</dcterms:created>
  <dc:creator>Административная комиссия</dc:creator>
  <dc:description/>
  <dc:language>en-US</dc:language>
  <cp:lastModifiedBy>User</cp:lastModifiedBy>
  <cp:lastPrinted>2014-03-12T11:05:00Z</cp:lastPrinted>
  <dcterms:modified xsi:type="dcterms:W3CDTF">2014-04-18T04:15:00Z</dcterms:modified>
  <cp:revision>7</cp:revision>
  <dc:subject/>
  <dc:title/>
</cp:coreProperties>
</file>