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ватизации  движимого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е администрации города,  руководствуясь Федеральным законом от 21.12.2001 № 178-ФЗ  «О приватизации государственного и муниципального имущества», пунктом 2.1 Положения о порядке и условиях приватизации муниципального имущества МО «Город Коряжма», принятого решением городской Думы от 19.02.2009 № 581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Осуществить  приватизацию стиральной машины с загрузкой до 50 кг , 2006 года выпуска, производство Итал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условия приватизации муниципального имущества, указанного в пункте 1 настоящего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пособ приватизации - аукцион с открытой  формой подачи предложений о цене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 Начальная цена аукциона – </w:t>
      </w:r>
      <w:r>
        <w:rPr>
          <w:sz w:val="28"/>
          <w:lang w:val="en-US"/>
        </w:rPr>
        <w:t>65000</w:t>
      </w:r>
      <w:r>
        <w:rPr>
          <w:sz w:val="28"/>
        </w:rPr>
        <w:t>,00 рублей</w:t>
      </w:r>
    </w:p>
    <w:p>
      <w:pPr>
        <w:pStyle w:val="Normal"/>
        <w:jc w:val="both"/>
        <w:rPr/>
      </w:pPr>
      <w:r>
        <w:rPr>
          <w:sz w:val="28"/>
        </w:rPr>
        <w:tab/>
        <w:t>2.3. Срок заключения договора купли-продажи- в течение 1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</w:rPr>
        <w:tab/>
        <w:t>2.4. Срок оплаты продажной цены- в течение 10 календарны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</w:rPr>
        <w:tab/>
        <w:t>2.5. Величина повышения начальной цены (шаг аукциона)- 5процентов от начальной цены аукциона ( 3250,00 руб. 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 Размер задатка за участие в аукционе-10 процентов от начальной цены аукциона (6500,00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подлежит официальному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А.С. Рул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4:00Z</dcterms:created>
  <dc:creator>kums_203</dc:creator>
  <dc:description/>
  <dc:language>en-US</dc:language>
  <cp:lastModifiedBy>PrDuma</cp:lastModifiedBy>
  <cp:lastPrinted>2014-04-14T10:20:00Z</cp:lastPrinted>
  <dcterms:modified xsi:type="dcterms:W3CDTF">2014-04-17T09:54:00Z</dcterms:modified>
  <cp:revision>2</cp:revision>
  <dc:subject/>
  <dc:title/>
</cp:coreProperties>
</file>