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жилого помещения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ГАУ АО «МФ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предоставления государственных и муниципальных услуг в многофункциональных центрах, рассмотрев обращение администрации Губернатора Архангельской области и Правительства Архангельской области, руководствуясь Федеральным законом  от 27.07.2010 № 210-ФЗ «Об организации предоставления государственных и муниципальных услуг»,Уставом муниципального образования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 государственному автономному учреждению Архангельской области «Архангельский региональный многофункциональный центр предоставления государственных и муниципальных услуг» в безвозмездное пользование сроком на 10 лет нежилое помещение площадью 390,6 кв.м., расположенное на 1этаже  здания по адресу: г.Коряжма, ул. Гоголя, д.22, для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муниципального образования «Город Коряжма» заключить  договор безвозмездного пользования с государственным автономным учреждением Архангельской области              «Архангельский региональный 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А.С. 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3:00Z</dcterms:created>
  <dc:creator>user</dc:creator>
  <dc:description/>
  <dc:language>en-US</dc:language>
  <cp:lastModifiedBy>PrDuma</cp:lastModifiedBy>
  <cp:lastPrinted>2014-04-14T10:16:00Z</cp:lastPrinted>
  <dcterms:modified xsi:type="dcterms:W3CDTF">2014-04-17T09:53:00Z</dcterms:modified>
  <cp:revision>2</cp:revision>
  <dc:subject/>
  <dc:title/>
</cp:coreProperties>
</file>