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ложение  о    предоставлении мер социальной  поддержки  при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равл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ьных категорий  жителей  муниципального образования «Город Коряжма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лечебно-профилактические учреждения, </w:t>
            </w:r>
            <w:r>
              <w:rPr>
                <w:color w:val="000000"/>
                <w:spacing w:val="1"/>
                <w:sz w:val="28"/>
                <w:szCs w:val="28"/>
              </w:rPr>
              <w:t>расположенные   за пределами города Коряж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ия администрации муниципального образования «Город Коряжма»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ШАЕТ:            </w:t>
      </w:r>
    </w:p>
    <w:p>
      <w:pPr>
        <w:pStyle w:val="Normal"/>
        <w:shd w:fill="FFFFFF" w:val="clear"/>
        <w:spacing w:lineRule="exact" w:line="326" w:before="312" w:after="0"/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 о    предоставлении мер социальной  поддержки  при  </w:t>
      </w:r>
      <w:r>
        <w:rPr>
          <w:spacing w:val="2"/>
          <w:sz w:val="28"/>
          <w:szCs w:val="28"/>
        </w:rPr>
        <w:t xml:space="preserve">направлении </w:t>
      </w:r>
      <w:r>
        <w:rPr>
          <w:spacing w:val="1"/>
          <w:sz w:val="28"/>
          <w:szCs w:val="28"/>
        </w:rPr>
        <w:t xml:space="preserve">отдельных категорий  жителей  муниципального образования «Город Коряжма»  </w:t>
      </w:r>
      <w:r>
        <w:rPr>
          <w:spacing w:val="2"/>
          <w:sz w:val="28"/>
          <w:szCs w:val="28"/>
        </w:rPr>
        <w:t xml:space="preserve">в лечебно-профилактические учреждения, </w:t>
      </w:r>
      <w:r>
        <w:rPr>
          <w:spacing w:val="1"/>
          <w:sz w:val="28"/>
          <w:szCs w:val="28"/>
        </w:rPr>
        <w:t>расположенные   за пределами города Коряжмы</w:t>
      </w:r>
      <w:r>
        <w:rPr>
          <w:sz w:val="28"/>
          <w:szCs w:val="28"/>
        </w:rPr>
        <w:t>, принятое  решением городской Думы от 26.06.2012 № 366 (в редакции решений городской Думы от 27.12.2012 № 423, от 17.12.2013 № 3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«г»  пункта 1.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) иные граждане, не работающие по трудовому договору по независящим от них причинам и не указанные в подпунктах «а» - «в»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езависящим причин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ждение на регистрационном учете в ГКУ Архангельской области «Центр занятости населения города Коряжмы» в качестве безрабо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ребенком в возрасте до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ребенком-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инвалидом 1 группы или престарелыми гражданами старше 80 лет (при наличии медицинского заключения о необходимости постоянного ух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лечение (лечение продолжительностью более двух месяцев подряд, подтверждаемое заключением врачебной комиссии о состоянии здоровь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.4. слова  «6 месяцев» заменить словами «3 месяце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 пункте 3.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в абзаце первом слова  «управление здравоохранения и социальной политики»  заменить словами «управление социально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одпункте 2 слово «направление» заменить словами «оригинал или копия на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) под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енка (в возрасте до 14 лет) и его копия при первичном обращении в управление либо при их изменен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ополнить 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6) копии и оригиналы документов, подтверждающих принадлежность к перечню лиц, указанных в пункте 1.2.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рудовая кни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равка из учреждений начального профессионального, среднего профессионального и высшего 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ля детей  в возрасте до 14 лет - справка о месте рег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правка из ГКУ АО «Центр занятости населения города Коряжм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ключение врачебной комиссии о состоянии здоров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медицинское заключение о необходимости постоянного ух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равка МС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достоверение опекуна (если ребенок, находится под опекой), удостоверение приемного родителя (если ребенок, передан  на воспитание в приемную семью).»</w:t>
      </w:r>
    </w:p>
    <w:p>
      <w:pPr>
        <w:pStyle w:val="Normal"/>
        <w:jc w:val="both"/>
        <w:rPr/>
      </w:pPr>
      <w:r>
        <w:rPr>
          <w:sz w:val="28"/>
        </w:rPr>
        <w:tab/>
        <w:t>1.4</w:t>
      </w:r>
      <w:r>
        <w:rPr>
          <w:sz w:val="28"/>
          <w:szCs w:val="28"/>
        </w:rPr>
        <w:t>. В пункте 3.8. слова «документы на проезд автомобильным транспортом общего пользования (кроме такси), не подтверждающие полную стоимость» исключить.</w:t>
      </w:r>
    </w:p>
    <w:p>
      <w:pPr>
        <w:pStyle w:val="TextBody"/>
        <w:rPr/>
      </w:pPr>
      <w:r>
        <w:rPr>
          <w:szCs w:val="28"/>
        </w:rPr>
        <w:tab/>
        <w:t>1.5. Раздел 3 дополнить пунктами 3.15.-3.17.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«3.15. </w:t>
      </w:r>
      <w:r>
        <w:rPr>
          <w:rFonts w:cs="Arial"/>
          <w:szCs w:val="28"/>
        </w:rPr>
        <w:t>Компенсация расходов по проезду сопровождающему лицу  может производиться в следующих случаях:</w:t>
      </w:r>
    </w:p>
    <w:p>
      <w:pPr>
        <w:pStyle w:val="TextBody"/>
        <w:numPr>
          <w:ilvl w:val="2"/>
          <w:numId w:val="2"/>
        </w:numPr>
        <w:ind w:left="944" w:right="-1" w:hanging="235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после доставки лица, нуждающегося в сопровождении, в лечебно – профилактическое учреждение</w:t>
      </w:r>
    </w:p>
    <w:p>
      <w:pPr>
        <w:pStyle w:val="TextBody"/>
        <w:numPr>
          <w:ilvl w:val="2"/>
          <w:numId w:val="2"/>
        </w:numPr>
        <w:ind w:left="944" w:right="-1" w:hanging="235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после  доставки лица, нуждающегося в сопровождении, из лечебно – профилактического учреждения</w:t>
      </w:r>
    </w:p>
    <w:p>
      <w:pPr>
        <w:pStyle w:val="TextBody"/>
        <w:numPr>
          <w:ilvl w:val="2"/>
          <w:numId w:val="2"/>
        </w:numPr>
        <w:ind w:left="944" w:right="-1" w:hanging="235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>после доставки лица, нуждающегося в сопровождении, в лечебно – профилактическое учреждение и возвращения с ним обратно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ab/>
        <w:t>Предъявление проездных документов лица, направленного на  консультацию, обследование или лечение за пределы города Коряжма, во всех случаях является обязательны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3.16.  </w:t>
      </w:r>
      <w:r>
        <w:rPr/>
        <w:t>При отсутствии проездных документов (в том числе утрате) компенсация расходов производится при документальном подтверждении пребывания заявителя в лечебно-профилактическом учреждении и на основании оригинала справки с печатью транспортной организации о подтверждении  оформления проездного документа, с указанием фамилии, имени, отчества, паспортных данных, маршрута, даты отправления, стоимости и номера проездного документа.</w:t>
        <w:tab/>
      </w:r>
    </w:p>
    <w:p>
      <w:pPr>
        <w:pStyle w:val="TextBody"/>
        <w:ind w:firstLine="851"/>
        <w:rPr/>
      </w:pPr>
      <w:r>
        <w:rPr/>
        <w:t>3.17. Предоставление гражданами неполного перечня документов, указанных в разделе 3 настоящего положения является основанием для принятия решения об отказе в компенсации проез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В пункте 4.2. слова «администрации города» заменить словами «управлению социального развития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ункте 5.1. слова  «управление здравоохранения и социальной поддержки»  заменить словами «управление соци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А.С.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9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94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1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2:00Z</dcterms:created>
  <dc:creator>kzsr_223</dc:creator>
  <dc:description/>
  <dc:language>en-US</dc:language>
  <cp:lastModifiedBy>PrDuma</cp:lastModifiedBy>
  <cp:lastPrinted>2014-04-14T10:51:00Z</cp:lastPrinted>
  <dcterms:modified xsi:type="dcterms:W3CDTF">2014-04-17T09:52:00Z</dcterms:modified>
  <cp:revision>2</cp:revision>
  <dc:subject/>
  <dc:title/>
</cp:coreProperties>
</file>