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 внесении изменений в положение о предоставлении дополнительных мер социальной поддержки в виде возмещения расходов, связанных с оплатой найма  жилого помещения, отдельным категориям специалистов, приглашенным на работу в муниципальные учреждения 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 решением городской Думы от 14.11.2013 №18 «О структуре администрации муниципального образования «Город Коряжма», городская  Дум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  в  положение о предоставлении дополнительных мер социальной поддержки в виде возмещения расходов, связанных с оплатой найма  жилого помещения, отдельным категориям специалистов, приглашенным на работу в муниципальные учреждения города</w:t>
      </w:r>
      <w:r>
        <w:rPr>
          <w:spacing w:val="1"/>
          <w:sz w:val="26"/>
          <w:szCs w:val="26"/>
        </w:rPr>
        <w:t>, принятое  решением  городской  Думы от 25.11.2010  № 205</w:t>
      </w:r>
      <w:r>
        <w:rPr>
          <w:sz w:val="26"/>
          <w:szCs w:val="26"/>
        </w:rPr>
        <w:t xml:space="preserve">  «О дополнительных мерах социальной поддержки  в виде возмещения расходов, связанных с оплатой найма жилого помещения, отдельным категориям специалистов, приглашенным на работу в муниципальные учреждения города»  следующие 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тексту положения </w:t>
      </w:r>
      <w:r>
        <w:rPr>
          <w:spacing w:val="1"/>
          <w:sz w:val="26"/>
          <w:szCs w:val="26"/>
        </w:rPr>
        <w:t>слова «</w:t>
      </w:r>
      <w:r>
        <w:rPr>
          <w:sz w:val="26"/>
          <w:szCs w:val="26"/>
        </w:rPr>
        <w:t>управление здравоохранения и социальной политики</w:t>
      </w:r>
      <w:r>
        <w:rPr>
          <w:spacing w:val="1"/>
          <w:sz w:val="26"/>
          <w:szCs w:val="26"/>
        </w:rPr>
        <w:t xml:space="preserve">» в соответствующем падеже заменить словами </w:t>
      </w:r>
      <w:r>
        <w:rPr>
          <w:sz w:val="26"/>
          <w:szCs w:val="26"/>
        </w:rPr>
        <w:t xml:space="preserve">«управление социального развития» </w:t>
      </w:r>
      <w:r>
        <w:rPr>
          <w:spacing w:val="1"/>
          <w:sz w:val="26"/>
          <w:szCs w:val="26"/>
        </w:rPr>
        <w:t>в соответствующем паде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пункте 4.1. слова «финансовое управление администрации города ( далее - финансовое управление)» заменить словами «управление социального развития администрации города ( далее – управление социального развития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 пункте 4.2. слова «финансовое управление» заменить словами «управление социального развития», слова «лицевого счета администрации города» заменить словами «лицевого счета управления социального развития администрации гор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В пункте 4.4. слова «финансовое управление» заменить словами «управление социального развит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В пункте 5.2. слова «и финансовое управление администрации города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А.С.Ру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В.И. Елез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37" w:gutter="0" w:header="0" w:top="567" w:footer="301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13030</wp:posOffset>
              </wp:positionV>
              <wp:extent cx="22860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9pt;mso-wrap-distance-left:0pt;mso-wrap-distance-right:0pt;mso-wrap-distance-top:0pt;mso-wrap-distance-bottom:0pt;margin-top:8.9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00Z</dcterms:created>
  <dc:creator>Туров С.В.</dc:creator>
  <dc:description/>
  <dc:language>en-US</dc:language>
  <cp:lastModifiedBy>PrDuma</cp:lastModifiedBy>
  <cp:lastPrinted>2014-03-12T16:47:00Z</cp:lastPrinted>
  <dcterms:modified xsi:type="dcterms:W3CDTF">2014-04-17T09:46:00Z</dcterms:modified>
  <cp:revision>2</cp:revision>
  <dc:subject/>
  <dc:title/>
</cp:coreProperties>
</file>