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.02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</w:tr>
    </w:tbl>
    <w:p>
      <w:pPr>
        <w:pStyle w:val="Normal"/>
        <w:ind w:right="3401" w:hanging="0"/>
        <w:rPr/>
      </w:pPr>
      <w:r>
        <w:rPr>
          <w:sz w:val="28"/>
        </w:rPr>
        <w:t>О порядке предоставления  имущества, находящегося в собственности муниципального образования</w:t>
      </w:r>
      <w:r>
        <w:rPr>
          <w:b/>
          <w:sz w:val="28"/>
        </w:rPr>
        <w:t xml:space="preserve"> </w:t>
      </w:r>
      <w:r>
        <w:rPr>
          <w:sz w:val="28"/>
        </w:rPr>
        <w:t xml:space="preserve"> «Город Коряжма», в аренду и безвозмездное пользование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упорядочения  предоставления имущества, находящегося в собственности муниципального образования  «Город Коряжма», в аренду и безвозмездное пользование, руководствуясь Гражданским кодексом Российской Федерации, Федеральным законом от 26.07.2006 №135-ФЗ        «О защите конкуренции»,</w:t>
      </w:r>
      <w:r>
        <w:rPr>
          <w:sz w:val="28"/>
          <w:szCs w:val="28"/>
        </w:rPr>
        <w:t xml:space="preserve"> Федеральным законом от 24.07.2007 № 209-ФЗ «О развитии малого и среднего предпринимательства в Российской Федерации», приказом ФАС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</w:rPr>
        <w:t>,  Уставом муниципального образования «Город Коряжма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инять Порядок предоставления имущества, находящегося в собственности муниципального образования «Город Коряжма», в аренду и безвозмездное пользование (прилагается).</w:t>
      </w:r>
    </w:p>
    <w:p>
      <w:pPr>
        <w:pStyle w:val="Normal"/>
        <w:jc w:val="both"/>
        <w:rPr/>
      </w:pPr>
      <w:r>
        <w:rPr>
          <w:sz w:val="28"/>
        </w:rPr>
        <w:tab/>
        <w:t>2. Признать утратившими силу решения городской Ду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28.05.2009 №22 «О порядке предоставления имущества, находящегося в собственности МО «Город Коряжма», в аренду и безвозмездное пользовани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26.11.2009 № 105 « О внесении изменений в Порядок предоставления имущества, находящегося в собственности муниципального образования «Город Коряжма», в аренду и безвозмездное пользова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ыполнением настоящего решения возложить на постоянную комиссию городской Думы по муниципальной собственности, предпринимательству, архитектуре и землепользованию.</w:t>
      </w:r>
    </w:p>
    <w:p>
      <w:pPr>
        <w:pStyle w:val="Normal"/>
        <w:jc w:val="both"/>
        <w:rPr/>
      </w:pPr>
      <w:r>
        <w:rPr>
          <w:sz w:val="28"/>
        </w:rPr>
        <w:tab/>
        <w:t>4. Настоящее решение вступает в силу после е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А.С. 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В.И. Елез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ринят решением городской Ду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>муниципального образования «Город Коряжм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>от 20.02.2014 № 4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LineNumbers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имущества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ходящегося в собственности муниципального образования «Город Коряжма»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аренду и безвозмездное пользование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Порядок предоставления имущества, находящегося в собственности муниципального образования «Город Коряжма», в аренду и  безвозмездное пользование имущества (далее - Порядок) разработан в соответствии с Гражданским кодексом Российской Федерации, Федеральным законом от 06.10.2003 </w:t>
        <w:br/>
        <w:t>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14.11.2002 № 161-ФЗ «О государственных и муниципальных унитарных предприятиях», Федеральным законом от 24.07.2007 № 209-ФЗ «О развитии малого и среднего предпринимательства в Российской Федерации», приказом ФАС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 регулирует отношения, возникающие в связи с предоставлением  в аренду и безвозмездное пользование  имущества, составляющего казну муниципального образования «Город Коряжма» или находящегося в хозяйственном ведении муниципальных унитарных предприятий, оперативном управлении муниципальных учреждений (автономных, бюджетных, казенных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порядок не распространяется на отношения, возникающие в связи с предоставлением в аренду жилых помещений и земельных участков, находящихся в собственности муниципального образования, а также земельных участков, государственная собственность на которые не разгранич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Арендодатели (ссудодатели) и арендаторы (ссудополучатели)  имущест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1.Администрация муниципального образования «Город Коряжма» в лице Управления муниципального хозяйства и градостроительства администрации города выступает арендодателем (ссудодателем) муниципального имущества, составляющего казну муниципального образования «Город Коряжм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Муниципальные унитарные предприятия выступают арендодателями (ссудодателями) муниципального имущества, находящегося в их хозяйственном вед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дача в аренду    недвижимого имущества осуществляется с согласия администрации гор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Муниципальные учреждения (автономные, бюджетные, казенные) выступают арендодателем муниципального имущества, закрепленного за ними на праве оперативного 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ые бюджетные и автономные учреждения не вправе без согласия собственника распоряжаться  недвижимым имуществом и особо ценным движимым имуще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ые казенные учреждения не вправе распоряжаться имуществом без согласия собственника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Арендодатели (ссудодатели) в соответствии с настоящим порядком заключают договоры аренды   и безвозмездного пользования, обеспечивают учет  имущества, переданного в пользование, а также осуществляют контроль за выполнением арендаторами (ссудополучателями) условий  соответствующих до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. Арендаторами (ссудополучателями)  имущества могут быть физические лица, индивидуальные предприниматели  и юридические лица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3. Порядок заключения договоров аренды    имуществ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. Инициировать передачу  муниципального имущества  в аренду вправе арендодатель, а также любые заинтересованные   физические и юридически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интересованное лицо в получении  муниципального имущества в аренду     обращается  к арендодателю с зая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Заключение договоров аренды муниципального имущества может быть осуществлено следующими способ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проведения конкурса и аукциона на право заключения договора аренд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з проведения торгов в случаях, предусмотренных статьей 17.1. Федерального закона от 26.07.2006 №135-ФЗ «О защите конкурен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з проведения торгов в случае предоставления муниципальной преференции в порядке, предусмотренном главой 5 Федерального закона от 26.07.2006 №135-ФЗ «О защите конкуренции»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ая преференция предоставляется с предварительного согласия в письменной форме территориального антимонополь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3.3.  Организатором аукционов и конкурсов  являются арендодатели муниципального имущества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Решение о проведении  торгов на право заключения договора аренды в отношении имущества казны муниципального образования «Город Коряжма» принимается в форме постановления администрации гор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5. Информация о проведении торгов на право заключения договоров аренды и безвозмездного пользования размещается на официальном сайте Российской Федерации в сети «Интернет»: </w:t>
      </w:r>
      <w:r>
        <w:rPr>
          <w:color w:val="0000FF"/>
          <w:sz w:val="24"/>
          <w:szCs w:val="24"/>
          <w:lang w:val="en-US"/>
        </w:rPr>
        <w:t>www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torgi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gov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равила проведения конкурсов и аукционов  на право заключения договоров аренды устанавливаются  федеральным антимонопольны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Размер арендной платы за муниципальное имущество, предоставленное в аренду по результатам торгов (конкурсов, аукционов) определяется на основании предложения победителя конкурса ил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цена предмета торгов (конкурса, аукциона) принимается равной рыночной величине  арендной платы, отраженной в отчете оценщ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 объявления повторного аукциона (конкурса) организатор аукциона вправе снизить начальную цену предмета торгов не более чем на 30 проц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Размер арендной платы за муниципальное имущество, предоставленное в аренду без проведения торгов, определяется  в соответствии с положением о расчете арендной платы за пользование муниципальным имуществом, принимаемым решением городской Думы, при этом муниципальные предприятия и учреждения вправе самостоятельно устанавливать в этих случаях размер арендной платы, но не ниже уровня, определяемого положением о расчете арендной платы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4. Порядок согласования предоставления в аренду  имущества, закрепленного за муниципальными унитарными предприятия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 Для получения согласия на передачу в аренду   недвижимого имущества, закрепленного за муниципальным унитарным предприятием  (далее – предприятие), предприятие представляет в администрацию город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явление руководителя, которое должно содержать сведения об имуществе, подлежащем передаче в аренду (наименование, местонахождение, назначение), обоснование необходимости передачи в аренду имущества, причины неиспользования имущества, предполагаемые условия договора аренды: срок, цели использования, размер арендной платы  и иные существенные услов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пию технического (кадастрового) паспорта на сдаваемое в аренду недвижимое  имущество, в случае передачи в аренду отдельных помещений -  выкопировку технического паспорта с указанием   границ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Администрация города в течение десяти дней со дня получения заявления и всех необходимых документов принимает решение о согласии на передачу в аренду   имущества, закрепленного за предприятием, или об отказе предприятию 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эт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3. Отказ на передачу в аренду  имущества, закрепленного за предприятием, допускается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ставленные документы не соответствуют установленным требованиям, предусмотренным пунктом 4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представленных документах содержится неполная  или недостоверная информац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ренда лишает предприятие  возможности осуществлять деятельность, цели, предмет и виды которой определены уставом так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агаемые условия аренды не соответствуют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.4. Договор аренды имущества заключается в порядке, предусмотренном разделом 3 настоящего порядка. Заверенная руководителем предприятия  копия договора аренды  представляется в администрацию города.</w:t>
      </w:r>
    </w:p>
    <w:p>
      <w:pPr>
        <w:pStyle w:val="Normal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bookmarkStart w:id="0" w:name="sub_300"/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5. Порядок и условия предоставления  в аренду   имущества, включенного  в перечень муниципального имущества муниципального образования «Город Коряжма», свободного от прав треть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</w:t>
      </w:r>
      <w:bookmarkStart w:id="1" w:name="sub_31"/>
      <w:bookmarkEnd w:id="0"/>
      <w:r>
        <w:rPr>
          <w:b/>
          <w:sz w:val="24"/>
          <w:szCs w:val="24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>5.1.Предоставление в аренду мущества, включенного  в перечни муниципального имущества муниципального образования «Город Коряжма», свободного от прав треть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- Перечень),  осуществляется посредством проведения торгов (конкурса или аукциона)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К участию в торгах допускаются  юридические и физические лица, относящиеся в соответствии с Федеральным законом от 04.07.2007 №209-ФЗ «О развитии малого и среднего предпринимательства в Российской Федерации»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  <w:bookmarkStart w:id="2" w:name="sub_32"/>
      <w:bookmarkEnd w:id="1"/>
      <w:r>
        <w:rPr>
          <w:sz w:val="24"/>
          <w:szCs w:val="24"/>
        </w:rPr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 xml:space="preserve">5.3. Имущество предоставляется в аренду на срок не менее 5 лет.           </w:t>
        <w:tab/>
        <w:t xml:space="preserve">5.4.Предоставление  имущества, включенного в Перечень, в аренду субъектам малого и среднего предпринимательства возможно без проведения конкурса, аукциона на право заключения договора аренды в порядке предоставления  муниципальной преференции, установленного статьями 19,20 Федерального закона от 26.07.2006 № 135-ФЗ «О защите конкуренции». </w:t>
      </w:r>
    </w:p>
    <w:p>
      <w:pPr>
        <w:pStyle w:val="Normal"/>
        <w:jc w:val="both"/>
        <w:rPr/>
      </w:pPr>
      <w:bookmarkEnd w:id="2"/>
      <w:r>
        <w:rPr>
          <w:lang w:val="en-US" w:eastAsia="en-US"/>
        </w:rPr>
        <w:tab/>
      </w:r>
      <w:r>
        <w:rPr/>
        <w:t xml:space="preserve">   </w:t>
      </w:r>
      <w:r>
        <w:rPr>
          <w:sz w:val="24"/>
          <w:szCs w:val="24"/>
        </w:rPr>
        <w:t>5.5. Субъектам малого и среднего предпринимательства, вновь зарегистрированным или осуществляющим свою деятельность менее года на дату передачи в пользование  имущества, включенного в Перечень, а также занимающихся социально значимыми видами деятельности, иными установленными муниципальной программой развития субъектов малого и среднего предпринимательства приоритетными видами деятельности устанавливаются следующие льготы по оплате арендных платежей, рассчитанных в установленном порядке, и при условии использования имущества в соответствии с целевым назначение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ервый год аренды - в размере 80%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второй год аренды - в размере 50%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ретий год аренды - в размере 30%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и  порядок  предоставления льготы по оплате арендных платежей устанавливаются муниципальной программой развития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</w:t>
      </w:r>
      <w:r>
        <w:rPr>
          <w:b/>
          <w:sz w:val="24"/>
          <w:szCs w:val="24"/>
        </w:rPr>
        <w:t>6.  Порядок передачи имущества в безвозмездное пользо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1.  Решение о передаче  имущества в безвозмездное пользование приним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шением городской Думы в отношении объектов  недвижимого имущества, за исключением  случаев предоставления помещений образовательных учреждений для работы медицинских работник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м администрации города в отношении объектов движимого имущества казны муниципального образования «Город Коряжма»,  особо ценного движимого имущества муниципальных учреждений  (бюджетных, автономных) и движимого имущества муниципальных казенных учреждени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2. Заключение договоров безвозмездного пользования муниципальным имуществом осуществляется  способами, указанными в пункте 3.2 настоящего Порядка.</w:t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6.3. Для целей проведения аукциона определяется рыночная стоимость права на заключение договора безвозмездного пользования в соответствии с законодательством об оценочной деятельности. Данная стоимость является начальной ценой предмета торг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6.4. Дача согласия  на передачу в безвозмездное пользование   имущества, закрепленного за муниципальными унитарным предприятиями  осуществляется  на условиях, которые указаны в   разделе 4 настоящего Поряд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Администрация города рассматривает заявление и в случае положительного решения оформляет  проект соответствующего правового акта, предусмотренного пунктом  6.1 настоящего порядка.</w:t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6.5. Предоставление в безвозмездное пользование помещений образовательных учреждений для  работы медицинских работников осуществляется без проведения торгов. В этом случае  договор безвозмездного пользования  этими помещениями подлежит  согласованию с  администрацией города.</w:t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36:00Z</dcterms:created>
  <dc:creator>kums_203</dc:creator>
  <dc:description/>
  <cp:keywords/>
  <dc:language>en-US</dc:language>
  <cp:lastModifiedBy>PrDuma</cp:lastModifiedBy>
  <cp:lastPrinted>2014-02-21T13:48:00Z</cp:lastPrinted>
  <dcterms:modified xsi:type="dcterms:W3CDTF">2014-02-24T11:07:00Z</dcterms:modified>
  <cp:revision>12</cp:revision>
  <dc:subject/>
  <dc:title> </dc:title>
</cp:coreProperties>
</file>