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95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6.02.2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46" w:hRule="atLeast"/>
        </w:trPr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О новой редакции положения о социальной поддержке граждан пожилого возраста на условиях договора пожизненной ренты  в городе Коряжме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 В редакции решения городской Думы от 21.12.2017 № 37) </w:t>
      </w:r>
    </w:p>
    <w:p>
      <w:pPr>
        <w:pStyle w:val="TextBody"/>
        <w:ind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 xml:space="preserve">В целях совершенствования работы по социальной поддержке и защите </w:t>
      </w:r>
      <w:r>
        <w:rPr>
          <w:szCs w:val="28"/>
        </w:rPr>
        <w:t>граждан пожилого возраста</w:t>
      </w:r>
      <w:r>
        <w:rPr/>
        <w:t xml:space="preserve"> в обмен на передачу занимаемой ими жилой площади в собственность муниципального образования «Город Коряжма», руководствуясь главой 33 Гражданского кодекса Российской Федерации, Уставом муниципального образования «Город Коряжма», городская Дума </w:t>
      </w:r>
    </w:p>
    <w:p>
      <w:pPr>
        <w:pStyle w:val="Heading1"/>
        <w:ind w:firstLine="567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sz w:val="28"/>
          <w:szCs w:val="28"/>
        </w:rPr>
        <w:t>Принять положение о социальной поддержке граждан пожилого возраста на условиях договора пожизненной ренты в городе Коряжме  в новой редакции (прилагается)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 и применяется к правоотношениям, возникшим с 1 января 2012 года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. И. Елезов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5220" w:right="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5220" w:right="0" w:hanging="0"/>
        <w:rPr/>
      </w:pPr>
      <w:r>
        <w:rPr/>
        <w:t xml:space="preserve">Принято решением городской Думы муниципального образования            </w:t>
        <w:tab/>
        <w:t xml:space="preserve">           «Город Коряжма»  </w:t>
      </w:r>
    </w:p>
    <w:p>
      <w:pPr>
        <w:pStyle w:val="TextBodyIndent"/>
        <w:ind w:left="522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16.02.2012         №  327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ой поддержке граждан пожило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иях договора пожизненной р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оряжме</w:t>
      </w:r>
    </w:p>
    <w:p>
      <w:pPr>
        <w:pStyle w:val="TextBody"/>
        <w:ind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 В редакции решения городской Думы от 21.12.2017 № 37) 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, разработанное в соответствии с Гражданским Кодексом Российской Федерации,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ловия предоставления и порядок выплаты платежей по договору пожизненной жилищной р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рядок предоставления пожизненной р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тчуждения и распоряжения имуществом, переданным по договору пожизненной жилищной ренты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рядок досрочного прекращения договора пожизненной ренты;</w:t>
      </w:r>
    </w:p>
    <w:p>
      <w:pPr>
        <w:pStyle w:val="TextBody"/>
        <w:ind w:right="0" w:hanging="0"/>
        <w:rPr>
          <w:color w:val="FF0000"/>
          <w:sz w:val="24"/>
          <w:szCs w:val="24"/>
        </w:rPr>
      </w:pPr>
      <w:r>
        <w:rPr/>
        <w:t xml:space="preserve">        </w:t>
      </w:r>
      <w:r>
        <w:rPr/>
        <w:t xml:space="preserve">- </w:t>
      </w:r>
      <w:r>
        <w:rPr>
          <w:color w:val="FF0000"/>
          <w:sz w:val="24"/>
          <w:szCs w:val="24"/>
        </w:rPr>
        <w:t xml:space="preserve">( Дефис пятый пункта 1.1. исключен решением городской Думы от 21.12.2017 № 37) </w:t>
      </w:r>
    </w:p>
    <w:p>
      <w:pPr>
        <w:pStyle w:val="Normal"/>
        <w:ind w:firstLine="540"/>
        <w:jc w:val="both"/>
        <w:rPr/>
      </w:pPr>
      <w:r>
        <w:rPr>
          <w:sz w:val="28"/>
        </w:rPr>
        <w:t>1.2. Основные понятия, используемые в настоящем полож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ожизненная рента</w:t>
      </w:r>
      <w:r>
        <w:rPr>
          <w:sz w:val="28"/>
        </w:rPr>
        <w:t xml:space="preserve"> – денежная сумма, периодически выплачиваемая гражданам в течение их жизни в обмен на передачу жилого помещения в собственность муниципального образования «Город Коряжма» (далее-муниципальная собств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договор пожизненной ренты</w:t>
      </w:r>
      <w:r>
        <w:rPr>
          <w:sz w:val="28"/>
        </w:rPr>
        <w:t xml:space="preserve"> - гражданско-правовой договор, по которому получатель ренты передает принадлежащее ему жилое помещение в собственность плательщика ренты, а плательщик ренты обязуется периодически выплачивать получателю ренту в виде определенной денежной су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лательщик ренты</w:t>
      </w:r>
      <w:r>
        <w:rPr>
          <w:sz w:val="28"/>
        </w:rPr>
        <w:t xml:space="preserve"> – муниципальное образование «Город Коряж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олучатель ренты</w:t>
      </w:r>
      <w:r>
        <w:rPr>
          <w:sz w:val="28"/>
        </w:rPr>
        <w:t xml:space="preserve"> - гражданин, заключивший договор пожизненной ренты и передавший жилое помещение в муниципальную 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 xml:space="preserve">2. Условия </w:t>
      </w:r>
      <w:r>
        <w:rPr>
          <w:b/>
          <w:sz w:val="28"/>
          <w:szCs w:val="28"/>
        </w:rPr>
        <w:t>предоставления, размер и порядок выплаты платежей по договору пожизненной ренты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</w:rPr>
        <w:t>2.1. Получателем ренты могут быть граждане, являющиеся собственниками жилого помещения, достигшие 65 лет, в исключительных случаях лица, имеющие I  или II  группу инвалидности, достигшие 60 л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lang w:val="ru-RU"/>
        </w:rPr>
        <w:t>2.2. Пожизненная рента может быть установлена в пользу нескольких граждан, доли которых в праве на получение ренты считаются равными, если иное не предусмотрено договором пожизненной ренты. В случае смерти одного из получателей ренты его доля в праве на получение ренты переходит к пережившим его получателям ренты, если договором пожизненной ренты не предусмотрено иное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2.3. Размер пожизненной ренты устанавливается в размере  величины прожиточного минимума соответствующей социально-демографической группы, утвержденной постановлением Правительства Архангельской области применительно к зоне </w:t>
      </w:r>
      <w:r>
        <w:rPr/>
        <w:t>VI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</w:t>
      </w:r>
      <w:r>
        <w:rPr/>
        <w:t>Размер пожизненной ренты увеличивается по решению комиссии по рассмотрению заявлений граждан пожилого возраста о заключении договора пожизненной ренты в зависимости от характеристик жилого помещения и возраста получателя ренты при наличии соответствующих денежных средств в бюджете муниципального образования «Город Коряжма» согласно следующей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2"/>
        <w:gridCol w:w="31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гражда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жилого помещ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размера пожизненной ренты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0 до 7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алиды 1 и 2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65 до 70 л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 комнатная кварти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5  до 80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алиды 1 и 2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0 до 75 л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 комнатная кварти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е 80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алиды 1 и 2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 комнатная кварти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>
          <w:szCs w:val="28"/>
        </w:rPr>
      </w:pPr>
      <w:r>
        <w:rPr/>
        <w:t xml:space="preserve">2.5. Комиссия по рассмотрению заявлений граждан пожилого возраста о заключении договора пожизненной ренты </w:t>
      </w:r>
      <w:r>
        <w:rPr>
          <w:szCs w:val="28"/>
        </w:rPr>
        <w:t xml:space="preserve">при администрации города </w:t>
      </w:r>
      <w:r>
        <w:rPr/>
        <w:t xml:space="preserve">(далее - комиссия) образуется постановлением администрации города из представителей  органов местного самоуправления, общественных организаций, иных организаций независимо от формы собственности, расположенных на территории муниципального образования «Город Коряжма», в составе председателя (одного из </w:t>
      </w:r>
      <w:r>
        <w:rPr>
          <w:szCs w:val="28"/>
        </w:rPr>
        <w:t>заместителей главы муниципального образования), заместителя председателя, секретаря и членов комиссии  и действует на основании положения, утверждаемого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Размер пожизненной ренты, установленный договором пожизненной ренты в соответствии с пунктом 2.3. настоящего положения, подлежит увеличению с учетом роста соответствующей величины прожиточного минимума для соответствующей социально-демографической группы.</w:t>
      </w:r>
    </w:p>
    <w:p>
      <w:pPr>
        <w:pStyle w:val="TextBodyIndent"/>
        <w:jc w:val="both"/>
        <w:rPr/>
      </w:pPr>
      <w:r>
        <w:rPr>
          <w:lang w:val="ru-RU"/>
        </w:rPr>
        <w:t>2.7. Выплата пожизненной ренты производится с даты  государственной регистрации договора пожизненной ренты ежемесячно в срок не позднее 10 числа следующего месяца путем перечисления денежных средств на лицевой счет получателя ренты, если иное не предусмотрено договором пожизненной рен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лата почтовых услуг и услуг кредитных организаций при зачислении денежных средств на лицевые счета получателей производится из средств бюджета муниципального образования «Город Коряжма».</w:t>
      </w:r>
    </w:p>
    <w:p>
      <w:pPr>
        <w:pStyle w:val="TextBody"/>
        <w:ind w:right="0" w:hanging="0"/>
        <w:rPr/>
      </w:pPr>
      <w:r>
        <w:rPr/>
        <w:t xml:space="preserve">         </w:t>
      </w:r>
      <w:r>
        <w:rPr/>
        <w:t>2.8. Выплаты получателям пожизненной ренты осуществляются через управление социального развития администрации города.</w:t>
      </w:r>
      <w:r>
        <w:rPr>
          <w:color w:val="FF0000"/>
          <w:sz w:val="24"/>
          <w:szCs w:val="24"/>
        </w:rPr>
        <w:t xml:space="preserve"> (В редакции решения городской Думы от 21.12.2017 № 37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Порядок предоставления пожизненной рен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Предоставление пожизненной ренты осуществляется на основании договора пожизненной ренты, заключаемого между муниципальным образованием «Город Коряжма»  и гражданином, являющимся собственником жилого помещения и желающим передать его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Для рассмотрения вопроса о заключении договора пожизненной ренты граждане, желающие заключить такой договор, представляют в администрацию города следующие документы: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заявление о намерении заключить договор пожизненной рент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линник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пия правоустанавливающих документов </w:t>
      </w:r>
      <w:r>
        <w:rPr>
          <w:rFonts w:cs="Times New Roman" w:ascii="Times New Roman" w:hAnsi="Times New Roman"/>
          <w:sz w:val="28"/>
          <w:szCs w:val="28"/>
        </w:rPr>
        <w:t>на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ое принадлежит на праве собственности гражданину-заявителю и право собственности на которые не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ведения из жилищной организации о составе семьи и численности лиц, зарегистрированных в данном жилом помещении (копию поквартирной карточки). </w:t>
      </w:r>
      <w:r>
        <w:rPr>
          <w:bCs/>
          <w:sz w:val="28"/>
          <w:szCs w:val="28"/>
        </w:rPr>
        <w:t>При этом копия поквартирной карточки либо справка, выданная на основании поквартирной карточки, должна быть выдана не ранее чем за 10 календарных дней до дня подачи заяв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справку об отсутствии задолженности по оплате за жилое помещение  и  коммуналь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оригинал и </w:t>
      </w:r>
      <w:r>
        <w:rPr>
          <w:sz w:val="28"/>
          <w:szCs w:val="28"/>
          <w:lang w:eastAsia="en-US"/>
        </w:rPr>
        <w:t>копия паспорта гражданина Российской Федерации или иного документа, удостоверяющего личность гражданина Российской Федерации,</w:t>
      </w:r>
      <w:r>
        <w:rPr>
          <w:sz w:val="28"/>
          <w:szCs w:val="28"/>
        </w:rPr>
        <w:t xml:space="preserve"> собственников жилого помещения, проживающих в нем предполагаемых получателей рен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оригинал и </w:t>
      </w:r>
      <w:r>
        <w:rPr>
          <w:sz w:val="28"/>
          <w:szCs w:val="28"/>
          <w:lang w:eastAsia="en-US"/>
        </w:rPr>
        <w:t xml:space="preserve">копия </w:t>
      </w:r>
      <w:r>
        <w:rPr>
          <w:sz w:val="28"/>
          <w:szCs w:val="28"/>
        </w:rPr>
        <w:t xml:space="preserve">пенсионного удостоверения, справка МСЭ  предполагаемых получателей рен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траховое свидетельство обязательного пенсионного страхования или  страховое свидетельство государственного пенсионного страхования предполагаемых получателей ренты  и их копии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з) рек</w:t>
      </w:r>
      <w:r>
        <w:rPr>
          <w:sz w:val="28"/>
          <w:szCs w:val="28"/>
        </w:rPr>
        <w:t>визиты банковского счёта заявителей, открытого в кредитной организации, предполагаемых получателей ренты</w:t>
      </w:r>
      <w:r>
        <w:rPr>
          <w:szCs w:val="28"/>
        </w:rPr>
        <w:t>.</w:t>
      </w:r>
    </w:p>
    <w:p>
      <w:pPr>
        <w:pStyle w:val="TextBody"/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(Пункт 3.2. в редакции решения городской Думы от 21.12.2017 № 3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Для рассмотрения вопроса о заключении договора пожизненной ренты граждане, желающие заключить такой договор, вправе представить по собственной инициатив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копии правоустанавливающих документов на объекты недвижимости, которые принадлежат на праве собственности гражданину-заявителю и право собственности на которые зарегистрировано в </w:t>
      </w:r>
      <w:r>
        <w:rPr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TextBody"/>
        <w:ind w:right="0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(Пункт 3.2.1. дополнен решением городской Думы от 21.12.2017 № 37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Жилое помещение, передаваемое в муниципальную собственность по договору пожизненной ренты, должно быть изолированным, не должно быть обременено правами третьих лиц (не продано, не подарено, не обещано в дарении, не заложено, не является предметом спора, не находится под запрещением (арестом), не сдано в аренду или поднаем), не должно находиться в домах, признанных непригодными для постоянного проживания, ветхими, находящихся в аварийном состоянии. В жилом помещении не должны быть зарегистрированы  иные лица, помимо получателей рен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 xml:space="preserve"> Комиссия в </w:t>
      </w:r>
      <w:r>
        <w:rPr>
          <w:sz w:val="28"/>
          <w:szCs w:val="28"/>
        </w:rPr>
        <w:t>течение двух недель с даты подачи заявления о намерении  заключения договора пожизненной ренты рассматривает заявление и представленные документы,  проводит обследова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По результатам рассмотрения заявления</w:t>
      </w:r>
      <w:r>
        <w:rPr>
          <w:sz w:val="28"/>
        </w:rPr>
        <w:t xml:space="preserve"> о намерении заключения  договора пожизненной ренты</w:t>
      </w:r>
      <w:r>
        <w:rPr>
          <w:sz w:val="28"/>
          <w:szCs w:val="28"/>
        </w:rPr>
        <w:t xml:space="preserve"> комиссия выносит одно из следующих мотивированны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 заключении договора пожизненной ренты и ее разме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б отказе в заключении договора </w:t>
      </w:r>
      <w:r>
        <w:rPr>
          <w:sz w:val="28"/>
          <w:szCs w:val="28"/>
        </w:rPr>
        <w:t>пожизненной ренты;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color w:val="FF0000"/>
          <w:sz w:val="24"/>
          <w:szCs w:val="24"/>
        </w:rPr>
        <w:t xml:space="preserve">(Дефис третий пункта 3.5.  исключен решением городской Думы от 21.12.2017 № 37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 Решение о заключении договора пожизненной ренты, либо об отказе в </w:t>
      </w:r>
      <w:r>
        <w:rPr>
          <w:sz w:val="28"/>
        </w:rPr>
        <w:t xml:space="preserve"> заключении договора </w:t>
      </w:r>
      <w:r>
        <w:rPr>
          <w:sz w:val="28"/>
          <w:szCs w:val="28"/>
        </w:rPr>
        <w:t>пожизненной ренты с указанием причин отказа направляется администрацией города заявителю в 7-дневный срок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диноким гражданам пожилого возраста, имеющим не приватизированное жилое помещение и желающим заключить с администрацией города договор пожизненной ренты, администрация города оказывает помощь в приватизации жилых помещений с заключением предварительного догово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right="0" w:hanging="0"/>
        <w:rPr>
          <w:color w:val="FF0000"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3.8.</w:t>
      </w:r>
      <w:r>
        <w:rPr/>
        <w:t xml:space="preserve"> Расходы по оформлению документов на приватизацию жилых помещений одиноких граждан пожилого возраста, желающих заключить договор пожизненной ренты, по подготовке документов для заключения договора пожизненной ренты и его государственной регистрации, производятся из бюджета муниципального образования «Город Коряжма» управлением  муниципального хозяйства и градостроительства администрации города.</w:t>
      </w:r>
      <w:r>
        <w:rPr>
          <w:color w:val="FF0000"/>
          <w:szCs w:val="28"/>
        </w:rPr>
        <w:t xml:space="preserve"> (</w:t>
      </w:r>
      <w:r>
        <w:rPr>
          <w:color w:val="FF0000"/>
          <w:sz w:val="24"/>
          <w:szCs w:val="24"/>
        </w:rPr>
        <w:t xml:space="preserve">В редакции решения городской Думы от 21.12.2017 № 37)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договоре пожизненной ренты может быть предусмотрено проживание получателя ренты в передаваемом под выплату ренты жилом помещении на условиях, установленных в договоре, при этом плату за жилье  и коммунальные услуги осуществляет получатель ренты в размере, установленном для нанимателей жилых помещений, проживающих по договору социального найма в муниципальном жилищном фонд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уждения и распоряжения имуществом, переданным по договору пожизненной  рен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Жилое помещение, отчуждаемое под выплату пожизненной  ренты, передается в муниципальную собственность бесплатно, является жильем социального назначения и распределяется постановлением администрации города по рекомендациям  комиссии по жилищным вопросам пр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2. Рента обременяет жилое помещение, переданное под ее выплату. В случае отчуждения жилого помещения плательщиком ренты его обязательства по договору пожизненной ренты переходят на его приобре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4.3.  Риск случайной гибели и случайного повреждения жилого помещения, переданного под выплату ренты, несет плательщик ренты. Случайная гибель или случайное повреждение жилого помещения не освобождает плательщика ренты от обязательства выплаты пожизненной р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 </w:t>
      </w:r>
      <w:r>
        <w:rPr>
          <w:sz w:val="28"/>
        </w:rPr>
        <w:t>Обязательства по выплате пожизненной ренты прекращаются в случае смерти получателя ренты (последнего получателя р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кументом, подтверждающим прекращение договора пожизненной ренты, является свидетельство о смерти получателя ренты </w:t>
      </w:r>
      <w:r>
        <w:rPr>
          <w:sz w:val="28"/>
        </w:rPr>
        <w:t xml:space="preserve">(последнего получателя ренты) </w:t>
      </w:r>
      <w:r>
        <w:rPr>
          <w:sz w:val="28"/>
          <w:szCs w:val="28"/>
        </w:rPr>
        <w:t>или его заверенная 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5. Порядок досрочного прекращения договора пожизненной ренты</w:t>
      </w:r>
    </w:p>
    <w:p>
      <w:pPr>
        <w:pStyle w:val="Normal"/>
        <w:ind w:firstLine="540"/>
        <w:jc w:val="both"/>
        <w:rPr/>
      </w:pPr>
      <w:r>
        <w:rPr>
          <w:sz w:val="28"/>
        </w:rPr>
        <w:t>5.1. Договор пожизненной ренты может быть расторгнут по взаимному согласию сторон, а при не достижении согласия -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5.2. В случае существенного нарушения условий договора пожизненной ренты плательщиком ренты получатель ренты вправе потребовать от плательщика ренты выкупа ренты либо расторжения договора и возмещения убыт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5.3. При расторжении договора пожизненной ренты по взаимному согласию сторон по инициативе получателя ренты расходы, понесенные плательщиком ренты, подлежат возмещению получателем ренты в полном объеме с учетом процентной ставки Центробанка Российской Федерации, действовавшей в период выплаты ренты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6.  </w:t>
      </w:r>
      <w:r>
        <w:rPr>
          <w:color w:val="FF0000"/>
          <w:sz w:val="24"/>
          <w:szCs w:val="24"/>
        </w:rPr>
        <w:t>(Раздел 6   исключен решением городской Думы от 21.12.2017 № 37)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5670" w:right="-105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2:00Z</dcterms:created>
  <dc:creator>TSW</dc:creator>
  <dc:description/>
  <dc:language>en-US</dc:language>
  <cp:lastModifiedBy>User</cp:lastModifiedBy>
  <cp:lastPrinted>2012-02-16T14:35:00Z</cp:lastPrinted>
  <dcterms:modified xsi:type="dcterms:W3CDTF">2017-12-21T11:44:00Z</dcterms:modified>
  <cp:revision>3</cp:revision>
  <dc:subject/>
  <dc:title> </dc:title>
</cp:coreProperties>
</file>