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22.09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8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 порядке организации и прове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убличных слушаний на террито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«Город Коряжм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color w:val="FF0000"/>
          <w:sz w:val="28"/>
          <w:szCs w:val="28"/>
        </w:rPr>
        <w:t xml:space="preserve">(в ред. решений городской Думы от 24.11.2011 № 312, от 11.05.2012 № 354, 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т 13.06.2013 № 469)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целях реализации права граждан на осуществление местного самоуправления посредством участия в публичных слушаниях, руководствуясь ст. 28 Федерального закона от 06.10.2011 № 131-ФЗ «Об общих принципах организации местного самоуправления в Российской Федерации», ст. 14 Устава муниципального образования «Город Коряжма»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>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Принять положение о порядке организации и проведения публичных слушаний на территории муниципального образования «Город Коряжма»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знать утратившими силу:</w:t>
      </w:r>
    </w:p>
    <w:p>
      <w:pPr>
        <w:pStyle w:val="TextBodyIndent"/>
        <w:rPr/>
      </w:pPr>
      <w:r>
        <w:rPr/>
        <w:t>- решение городской Думы от 09.09.2004 № 421 «О Порядке участия граждан в обсуждении проектов муниципальных правовых актов, наиболее важных вопросов местного значения муниципального образования «Город Коряжма»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решение городской Думы от 15.02.2007 № 326 «О внесении изменений в решение городской Думы от 09.09.2004  № 421 «О порядке участия граждан в обсуждении проектов Устава МО «Город Коряжма», иных нормативных правовых актов Городской Думы и Мэра города по наиболее важным вопросам местного значения и учета предложений по ни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Контроль за выполнением настоящего решения возложить на постоянную комиссию городской Думы по административно-правовым вопросам и законности и администрацию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Настоящее решение вступает в силу с даты опубликования в газете «Коряжемский муниципальны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Глава муниципального образования                                                             В.И. Елезов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Принято </w:t>
      </w:r>
    </w:p>
    <w:p>
      <w:pPr>
        <w:pStyle w:val="Heading1"/>
        <w:rPr>
          <w:lang w:val="ru-RU"/>
        </w:rPr>
      </w:pPr>
      <w:r>
        <w:rPr>
          <w:lang w:val="ru-RU"/>
        </w:rPr>
        <w:t>решением городской Ду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от  22.09.2011     № 281</w:t>
      </w:r>
    </w:p>
    <w:p>
      <w:pPr>
        <w:pStyle w:val="Heading2"/>
        <w:rPr>
          <w:b/>
          <w:b/>
        </w:rPr>
      </w:pPr>
      <w:r>
        <w:rPr>
          <w:b/>
        </w:rPr>
        <w:t>ПОЛОЖЕНИЕ</w:t>
      </w:r>
    </w:p>
    <w:p>
      <w:pPr>
        <w:pStyle w:val="Heading2"/>
        <w:rPr/>
      </w:pPr>
      <w:r>
        <w:rPr/>
        <w:t>о порядке организации и проведения публичных слушаний на территории муниципального образования «Город Коряжма»</w:t>
      </w:r>
    </w:p>
    <w:p>
      <w:pPr>
        <w:pStyle w:val="Normal"/>
        <w:jc w:val="center"/>
        <w:rPr/>
      </w:pPr>
      <w:r>
        <w:rPr>
          <w:i/>
          <w:color w:val="FF0000"/>
          <w:sz w:val="28"/>
          <w:szCs w:val="28"/>
        </w:rPr>
        <w:t xml:space="preserve">(в ред. решений городской Думы от 24.11.2011 № 312, от 11.05.2012 № 354, 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т 13.06.2013 № 469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1. Настоящее Положение в соответствии с Федеральным законом от 6 октября 2003 г. 131-ФЗ "Об общих принципах организации местного самоуправления в Российской Федерации", Уставом муниципального образования устанавливает порядок организации и проведения публичных слушаний в муниципальном образовании «Город Коряжм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2. Публичные слушания на территории муниципального образования «Город Коряжма» проводятся с целью обсуждения проектов муниципальных правовых актов по вопросам местного значения с участием жителей города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3. На публичные слушания в обязательном порядке вынося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проект устава муниципального образования, а также проект муниципального правового акта о внесении изменений и дополнений в устав муниципального образования, кроме случаев, когда изменения в Устав муниципального образования «Город Коряжма» вносятся исключительно в целях приведения закрепленных в нем вопросов местного значения и полномочий по их решению в соответствии с Конституцией Российской Федерации, федеральными закон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проект местного бюджета и отчет о его исполне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проекты планов и программ развития муниципального образования, в том числе проект генерального плана и проект о внесении в него измен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проекты правил землепользования и застройки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проекты планировки территорий и проекты межевания территорий, проекты правил благоустройства территорий;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</w:t>
      </w:r>
      <w:r>
        <w:rPr>
          <w:i/>
          <w:color w:val="FF0000"/>
          <w:sz w:val="28"/>
          <w:szCs w:val="28"/>
        </w:rPr>
        <w:t>(дефис пятый в ред. решения городской Думы от 11.05.2012 № 354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вопросы предоставления разрешений на условно разрешенный вид использования земельных участков и объектов капитального строитель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вопросы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</w:rPr>
        <w:t>- вопросы о преобразовании муниципального образования.</w:t>
      </w:r>
    </w:p>
    <w:p>
      <w:pPr>
        <w:pStyle w:val="Normal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 xml:space="preserve">     </w:t>
      </w:r>
      <w:r>
        <w:rPr>
          <w:i/>
          <w:color w:val="FF0000"/>
          <w:sz w:val="28"/>
        </w:rPr>
        <w:t>-  вопросы установления  публичного сервитута.</w:t>
      </w:r>
    </w:p>
    <w:p>
      <w:pPr>
        <w:pStyle w:val="Normal"/>
        <w:jc w:val="both"/>
        <w:rPr>
          <w:sz w:val="28"/>
        </w:rPr>
      </w:pPr>
      <w:r>
        <w:rPr>
          <w:i/>
          <w:color w:val="FF0000"/>
          <w:sz w:val="28"/>
          <w:szCs w:val="28"/>
        </w:rPr>
        <w:t xml:space="preserve">      </w:t>
      </w:r>
      <w:r>
        <w:rPr>
          <w:i/>
          <w:color w:val="FF0000"/>
          <w:sz w:val="28"/>
          <w:szCs w:val="28"/>
        </w:rPr>
        <w:t>(дефис девятый введен  решением городской Думы от 13.06.2013 № 469)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4. Подготовка, проведение и определение результатов публичных слушаний осуществляются открыто и гласно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5. Мнение жителей муниципального образования, выявленное в ходе публичных слушаний, носит для органов местного самоуправления рекомендательный характер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6. Финансирование публичных слушаний осуществляется за счет средств бюджета муниципального образования «Город Коряжм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Цели и задачи организации 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1. Целью проведения публичных слушаний явля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обеспечение реализации прав граждан Российской Федерации, постоянно или преимущественно проживающих на территории муниципального образования, на непосредственное участие в осуществлении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2. Задачами публичных слушаний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доведение до населения муниципального образования полной и точной информации о проектах правовых актов городской Думы или главы муниципального образования, а также вопросов, выносимых на публичные слуш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обсуждение и выяснение мнения населения по проектам нормативных правовых актов органов местного самоуправления муниципального образования и вопросам, выносимым на публичные слуш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оценка отношения населения муниципального образования к рассматриваемым проектам правовых актов городской Думы  и главы муниципального образования, а также вопросам, выносимым на публичные слуш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выявление предложений и рекомендаций со стороны населения по важнейшим мероприятиям, проводимым органами местного самоуправления, затрагивающих интересы всего населения 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3. Инициатива проведения публичных слушаний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1. Инициаторами проведения публичных слушаний могут выступать население муниципального образования (далее - население), городская Дума муниципального образования «Город Коряжма» (далее - городская Дума), глава муниципального образования «Город Коряжма» (далее – глава муниципального образования)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2. В состав субъектов, инициирующих проведение публичных слушаний в муниципальном образовании от имени населения, могут быть включены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инициативная группа по проведению публичных слушаний, состоящая из жителей города, численностью не менее 50 человек, обладающих активным избирательным правом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избирательные и иные общественные объедин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органы территориального общественного самоуправления.</w:t>
      </w:r>
    </w:p>
    <w:p>
      <w:pPr>
        <w:pStyle w:val="2"/>
        <w:rPr/>
      </w:pPr>
      <w:r>
        <w:rPr/>
        <w:t xml:space="preserve">      </w:t>
      </w:r>
      <w:r>
        <w:rPr/>
        <w:t xml:space="preserve">3.3. Каждый гражданин или группа граждан Российской Федерации вправе образовать инициативную группу по проведению публичных слушаний в количестве 50 человек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4. В случае если инициатором проведения публичных слушаний выступает общественное объединение, территориальное общественное самоуправление, действующие на территории муниципального образования, то соответствующий руководящий орган этого общественного объединения, орган территориального общественного самоуправления выступает в качестве инициативной группы по проведению публичных слушаний независимо от своей численности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5. С инициативой проведения публичных слушаний может выступать группа депутатов в количестве не менее 1/3 от установленной численности представительного органа 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6. Обращение инициативной группы по проведению публичных слушаний направляется в городскую Думу. К обращению прилагаются подписи инициаторов проведения публичных слушаний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7. Указанное обращение должно включ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вопрос, предлагаемый к обсуждению на публичных слушан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обоснование необходимости проведения публичных слушаний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предлагаемый состав участников публичных слуш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информационные, аналитические материалы, относящиеся к теме публичных слуш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сведения об инициаторах проведения публичных слушаний с указанием фамилий, имен и отчеств, адресов их проживания, или решение съезда, конференции, общего собрания отделения партии, профсоюза, общественного объединения, территориального общественного самоуправления, содержащих их адреса и телефоны;</w:t>
      </w:r>
    </w:p>
    <w:p>
      <w:pPr>
        <w:pStyle w:val="2"/>
        <w:rPr/>
      </w:pPr>
      <w:r>
        <w:rPr/>
        <w:t xml:space="preserve">     </w:t>
      </w:r>
      <w:r>
        <w:rPr/>
        <w:t xml:space="preserve">3.8. Обращение инициативной группы по проведению публичных слушаний в городскую Думу должно рассматриваться в присутствии ее представителей на </w:t>
      </w:r>
      <w:r>
        <w:rPr>
          <w:i/>
          <w:color w:val="FF0000"/>
        </w:rPr>
        <w:t>очередном</w:t>
      </w:r>
      <w:r>
        <w:rPr/>
        <w:t xml:space="preserve"> открытом заседании представительного органа.</w:t>
      </w:r>
    </w:p>
    <w:p>
      <w:pPr>
        <w:pStyle w:val="Normal"/>
        <w:jc w:val="both"/>
        <w:rPr>
          <w:sz w:val="28"/>
        </w:rPr>
      </w:pPr>
      <w:r>
        <w:rPr>
          <w:i/>
          <w:color w:val="FF0000"/>
          <w:sz w:val="28"/>
          <w:szCs w:val="28"/>
        </w:rPr>
        <w:t xml:space="preserve">      </w:t>
      </w:r>
      <w:r>
        <w:rPr>
          <w:i/>
          <w:color w:val="FF0000"/>
          <w:sz w:val="28"/>
          <w:szCs w:val="28"/>
        </w:rPr>
        <w:t>(в  ред.  решения городской Думы от 13.06.2013 № 469)</w:t>
      </w:r>
    </w:p>
    <w:p>
      <w:pPr>
        <w:pStyle w:val="2"/>
        <w:rPr/>
      </w:pPr>
      <w:r>
        <w:rPr/>
        <w:t xml:space="preserve">     </w:t>
      </w:r>
      <w:r>
        <w:rPr/>
        <w:t>3.9. По результатам рассмотрения обращения городская Дума  принимает решение о проведении публичных слушаний либо отказывает в их проведении.</w:t>
      </w:r>
    </w:p>
    <w:p>
      <w:pPr>
        <w:pStyle w:val="2"/>
        <w:rPr/>
      </w:pPr>
      <w:r>
        <w:rPr/>
        <w:t xml:space="preserve">     </w:t>
      </w:r>
      <w:r>
        <w:rPr/>
        <w:t>3.10.</w:t>
      </w:r>
      <w:r>
        <w:rPr>
          <w:b/>
        </w:rPr>
        <w:t xml:space="preserve"> </w:t>
      </w:r>
      <w:r>
        <w:rPr>
          <w:i/>
          <w:color w:val="FF0000"/>
        </w:rPr>
        <w:t>Основаниями для отказа в проведении публичных слушаний являются:</w:t>
      </w:r>
    </w:p>
    <w:p>
      <w:pPr>
        <w:pStyle w:val="2"/>
        <w:rPr>
          <w:i/>
          <w:i/>
          <w:color w:val="FF0000"/>
        </w:rPr>
      </w:pPr>
      <w:r>
        <w:rPr>
          <w:i/>
          <w:color w:val="FF0000"/>
        </w:rPr>
        <w:t xml:space="preserve">        </w:t>
      </w:r>
      <w:r>
        <w:rPr>
          <w:i/>
          <w:color w:val="FF0000"/>
        </w:rPr>
        <w:t>-  вынесение на публичные слушания проекта правого акта, регулирующего общественные  отношения, не относящиеся к вопросам местного значения;</w:t>
      </w:r>
    </w:p>
    <w:p>
      <w:pPr>
        <w:pStyle w:val="2"/>
        <w:rPr>
          <w:i/>
          <w:i/>
          <w:color w:val="FF0000"/>
        </w:rPr>
      </w:pPr>
      <w:r>
        <w:rPr>
          <w:i/>
          <w:color w:val="FF0000"/>
        </w:rPr>
        <w:t xml:space="preserve">        </w:t>
      </w:r>
      <w:r>
        <w:rPr>
          <w:i/>
          <w:color w:val="FF0000"/>
        </w:rPr>
        <w:t>-  не  соответствие проекта правового акта Конституции Российской Федерации, федеральным конституционным законам, федеральным законам, иным нормативным правовым актам;</w:t>
      </w:r>
    </w:p>
    <w:p>
      <w:pPr>
        <w:pStyle w:val="2"/>
        <w:rPr>
          <w:i/>
          <w:i/>
          <w:color w:val="FF0000"/>
        </w:rPr>
      </w:pPr>
      <w:r>
        <w:rPr>
          <w:i/>
          <w:color w:val="FF0000"/>
        </w:rPr>
        <w:t xml:space="preserve">        </w:t>
      </w:r>
      <w:r>
        <w:rPr>
          <w:i/>
          <w:color w:val="FF0000"/>
        </w:rPr>
        <w:t>-  не соблюдение порядка выдвижения инициативы;</w:t>
      </w:r>
    </w:p>
    <w:p>
      <w:pPr>
        <w:pStyle w:val="2"/>
        <w:rPr>
          <w:i/>
          <w:i/>
          <w:color w:val="FF0000"/>
        </w:rPr>
      </w:pPr>
      <w:r>
        <w:rPr>
          <w:i/>
          <w:color w:val="FF0000"/>
        </w:rPr>
        <w:t xml:space="preserve">        </w:t>
      </w:r>
      <w:r>
        <w:rPr>
          <w:i/>
          <w:color w:val="FF0000"/>
        </w:rPr>
        <w:t>-  вынесения на публичные слушания повторно, если со дня окончания публичных слушаний прошло менее 6 месяцев.</w:t>
      </w:r>
    </w:p>
    <w:p>
      <w:pPr>
        <w:pStyle w:val="Normal"/>
        <w:jc w:val="both"/>
        <w:rPr>
          <w:sz w:val="28"/>
        </w:rPr>
      </w:pPr>
      <w:r>
        <w:rPr>
          <w:i/>
          <w:color w:val="FF0000"/>
          <w:sz w:val="28"/>
          <w:szCs w:val="28"/>
        </w:rPr>
        <w:t xml:space="preserve">       </w:t>
      </w:r>
      <w:r>
        <w:rPr>
          <w:i/>
          <w:color w:val="FF0000"/>
          <w:sz w:val="28"/>
          <w:szCs w:val="28"/>
        </w:rPr>
        <w:t>(пункт 3.10  введен  решением городской Думы от 13.06.2013 № 469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4. Порядок организации публичных слушаний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1. Решение о проведении публичных слушаний на основании обращения инициативной группы по проведению публичных слушаний или группы депутатов городской Думы принимается  городской Думой.</w:t>
      </w:r>
    </w:p>
    <w:p>
      <w:pPr>
        <w:pStyle w:val="2"/>
        <w:rPr/>
      </w:pPr>
      <w:r>
        <w:rPr/>
        <w:t xml:space="preserve">      </w:t>
      </w:r>
      <w:r>
        <w:rPr/>
        <w:t>4.2. В случае если инициатором проведения публичных слушаний является глава муниципального образования,  постановление администрации города о проведении публичных слушаний принимает глава муниципального образован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3. Решением (постановлением) о проведении публичных слушаний устанавливаются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) место, дата и сроки проведения публичных слуш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) формулировка вопросов, и (или) наименование проектов правовых актов выносимых на публичные слуш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) порядок принятия предложений от заинтересованных лиц по вопросам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4. Решение о проведении публичных слушаний подлежит обязательному опубликованию одновременно с проектом муниципального правового акта, выносимого на публичные слушания, порядком ознакомления с указанным проектом, а также порядком участия в публичных слушаниях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i/>
          <w:color w:val="FF0000"/>
          <w:sz w:val="28"/>
        </w:rPr>
        <w:t>4.4.1.</w:t>
      </w:r>
      <w:r>
        <w:rPr>
          <w:b/>
          <w:i/>
          <w:color w:val="FF0000"/>
          <w:sz w:val="28"/>
        </w:rPr>
        <w:t xml:space="preserve"> </w:t>
      </w:r>
      <w:r>
        <w:rPr>
          <w:i/>
          <w:color w:val="FF0000"/>
          <w:sz w:val="28"/>
        </w:rPr>
        <w:t>На этапе информирования о начале публичных слушаний обеспечивается:</w:t>
      </w:r>
    </w:p>
    <w:p>
      <w:pPr>
        <w:pStyle w:val="Normal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 xml:space="preserve">      </w:t>
      </w:r>
      <w:r>
        <w:rPr>
          <w:i/>
          <w:color w:val="FF0000"/>
          <w:sz w:val="28"/>
        </w:rPr>
        <w:t>- публикация объявления о начале проведения публичных слушаний на официальном сайте муниципального образования;</w:t>
      </w:r>
    </w:p>
    <w:p>
      <w:pPr>
        <w:pStyle w:val="Normal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 xml:space="preserve">       </w:t>
      </w:r>
      <w:r>
        <w:rPr>
          <w:i/>
          <w:color w:val="FF0000"/>
          <w:sz w:val="28"/>
        </w:rPr>
        <w:t>- информирование председателей органов территориального общественного самоуправления, руководителей  общественных  объединений города о начале проведения публичных слушаний;</w:t>
      </w:r>
    </w:p>
    <w:p>
      <w:pPr>
        <w:pStyle w:val="Normal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 xml:space="preserve">       </w:t>
      </w:r>
      <w:r>
        <w:rPr>
          <w:i/>
          <w:color w:val="FF0000"/>
          <w:sz w:val="28"/>
        </w:rPr>
        <w:t>- выступление представителей органов местного самоуправления, разработчиков проекта в средствах массовой информации;</w:t>
      </w:r>
    </w:p>
    <w:p>
      <w:pPr>
        <w:pStyle w:val="Normal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 xml:space="preserve">      </w:t>
      </w:r>
      <w:r>
        <w:rPr>
          <w:i/>
          <w:color w:val="FF0000"/>
          <w:sz w:val="28"/>
        </w:rPr>
        <w:t>- развернутые публикации, интервью с инициатором (застройщиком) о намечаемой деятельности в средствах массовой информации и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i/>
          <w:color w:val="FF0000"/>
          <w:sz w:val="28"/>
          <w:szCs w:val="28"/>
        </w:rPr>
        <w:t>(пункт 4.4.1  введен  решением городской Думы от 13.06.2013 № 469)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5. Председатель городской Думы или глава муниципального образования в ходе подготовки к проведению публичных слушаний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5.1. Организует оповещение жителей муниципального образования об инициаторе, вопросе, выносимом на слушания, порядке, месте, дате и времени проведения слушаний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5.2. Обеспечивает свободный доступ на публичные слушания жителей муниципального образован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5.3. Запрашивает у заинтересованных органов и организаций в письменном виде необходимую информацию, материалы и документы по вопросу, выносимому на слушания (информация, материалы и документы представляются организатору слушаний не позднее чем в 10-дневный срок со дня получения запроса)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5.4. Привлекает экспертов и специалистов для выполнения консультационных и экспертных работ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5.5. Принимает от жителей муниципального образования имеющиеся у них предложения и замечания по вопросу или проекту правового акта, выносимому на публичные слушан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5.6. Анализирует и обобщает все представленные предложения жителей муниципального образования, заинтересованных органов и организаций и выносит их на слушан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5.7. Составляет списки участников и выступающих не позднее, чем за  дней до проведения слушаний (лица, включенные в список выступающих на слушаниях, заблаговременно уведомляются об этом)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5.8. Обеспечивает приглашение и регистрацию участников слушаний, представителей средств массовой информации, ведение протокола и оформление итоговых документов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5.9. Готовит проекты решений, предлагаемых для рассмотрения на публичных слушаниях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5.10. Взаимодействует с инициатором слушаний, представителями средств массовой информации.</w:t>
      </w:r>
    </w:p>
    <w:p>
      <w:pPr>
        <w:pStyle w:val="Style14"/>
        <w:ind w:left="0" w:right="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6. Проекты муниципальных правовых актов, вынесенные на обсуждение жителей муниципального образования, могут рассматриваться на собраниях трудовых коллективов, общественных объединений, организаций, иных собраниях граждан, а также обсуждаться в средствах массовой информации. Выработанные в ходе обсуждения предложения к проекту муниципального правового акта с указанием автора, внесшего предложение, направляются по почте, по электронной почте (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3">
        <w:r>
          <w:rPr>
            <w:rStyle w:val="InternetLink"/>
            <w:szCs w:val="28"/>
          </w:rPr>
          <w:t>glava@koradm.atnet.ru)</w:t>
        </w:r>
      </w:hyperlink>
      <w:r>
        <w:rPr>
          <w:szCs w:val="28"/>
        </w:rPr>
        <w:t xml:space="preserve"> либо непосредственно приносятся в администрацию города (пр. Ленина, д.29, каб.№315) </w:t>
      </w:r>
      <w:r>
        <w:rPr>
          <w:i/>
          <w:color w:val="FF0000"/>
          <w:szCs w:val="28"/>
        </w:rPr>
        <w:t xml:space="preserve">для включения их в протокол публичных слушаний. </w:t>
      </w:r>
      <w:r>
        <w:rPr>
          <w:szCs w:val="28"/>
        </w:rPr>
        <w:t>К предложениям к проекту должны быть приложены аргументированные обоснования вносимых предложений, а также протокол собрания. На собрании выбирается представитель, который примет участие в выступлениях на публичных слушаниях с аргументацией вносимых предложений.</w:t>
      </w:r>
    </w:p>
    <w:p>
      <w:pPr>
        <w:pStyle w:val="Normal"/>
        <w:jc w:val="both"/>
        <w:rPr>
          <w:sz w:val="28"/>
        </w:rPr>
      </w:pPr>
      <w:r>
        <w:rPr>
          <w:i/>
          <w:color w:val="FF0000"/>
          <w:sz w:val="28"/>
          <w:szCs w:val="28"/>
        </w:rPr>
        <w:t xml:space="preserve">      </w:t>
      </w:r>
      <w:r>
        <w:rPr>
          <w:i/>
          <w:color w:val="FF0000"/>
          <w:sz w:val="28"/>
          <w:szCs w:val="28"/>
        </w:rPr>
        <w:t>(в  ред. решения городской Думы от 13.06.2013 № 46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7. Жители города, которые не смогли принять участие в обсуждении проекта муниципального правового акта на собраниях, подают свои аргументированные предложения непосредственно в администрацию города (пр. Ленина, д.29, каб.№ 315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8. Сроки обсуждения жителями города проектов муниципальных правовых актов и (или) вопросов, подлежащих вынесению на публичные слушания, не могут быть менее 15 дней с момента опубликования информации о проектах муниципальных правовых актов, выносимых на  обсуждение, если иное не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(в ред.  решения городской Думы  от 24.11.2011 № 312)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9. Замечания и предложения по проектам муниципальных правовых актов и (или) вопросам, подлежащим вынесению на публичные слушания, обобщаются и учитываются при доработке проектов муниципальных правовых актов.</w:t>
      </w:r>
    </w:p>
    <w:p>
      <w:pPr>
        <w:pStyle w:val="Normal"/>
        <w:jc w:val="both"/>
        <w:rPr>
          <w:sz w:val="28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</w:rPr>
        <w:t xml:space="preserve">5. Порядок проведения публичных слуша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1. Публичные слушания по проекту решения городской Думы проводятся не позднее, чем за 7 дней до заседания городской Думы, в повестку дня которого включен обсуждаемый вопрос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2. При проведении публичных слушаний, решение о которых принято представительным органом муниципального образования, председательствующим на указанных слушаниях может быть председатель городской Думы либо его заместитель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3. При проведении публичных слушаний, решение о которых принято главой муниципального образования, он является председательствующим на указанных слушаниях либо один из его заместителей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4. Председательствующий ведет слушания и следит за порядком обсуждения вопросов повестки дня слушаний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5. Слушания начинаются кратким вступительным словом председательствующего, который представляет себя и секретаря, информирует о существе обсуждаемого вопроса, его значимости, порядке проведения слушаний, составе приглашенных лиц. Перед началом публичных слушаний проводится регистрация участников слушаний.</w:t>
      </w:r>
    </w:p>
    <w:p>
      <w:pPr>
        <w:pStyle w:val="Normal"/>
        <w:jc w:val="both"/>
        <w:rPr>
          <w:i/>
          <w:i/>
          <w:color w:val="FF0000"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5.6. Заслушивается доклад по обсуждаемому вопросу, разработанный на основании представленных замечаний и предложений и содержащий проект соответствующего решения, </w:t>
      </w:r>
      <w:r>
        <w:rPr>
          <w:i/>
          <w:color w:val="FF0000"/>
          <w:sz w:val="28"/>
        </w:rPr>
        <w:t>выступление экспертов по вынесенному на обсуждение проекту муниципального правового акта и (или) вопро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(в  ред. решения городской Думы от 13.06.2013 № 469)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.7. По окончании выступления вопросы участниками слушаний по обсуждаемой теме могут быть заданы как в устной, так и в письменной форм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8. Слово для выступлений предоставляется участникам слушаний в порядке поступления заявок в рамках регламента, установленного председательствующим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5.9. Участники публичных слушаний не вправе употреблять в своей речи грубые и оскорбительные выражения, наносящие ущерб чести и достоинству других лиц, допускать необоснованные обвинения в чей-либо адрес, использовать заведомо ложную и непроверенную информацию, призывать к незаконным действиям, мешать нормальному ходу проведения публичных слуша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 несоблюдении указанных требований они могут быть удалены из помещения, являющегося местом проведения публичных слушаний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5.10. Продолжительность слушаний определяется характером обсуждаемых вопросов. Председательствующий на слушаниях вправе принять решение о перерыве в слушаниях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11. На слушаниях ведется протокол, который подписывается председательствующим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12. В протоколе слушаний в обязательном порядке должны быть отражены позиции и мнения участников слушаний по каждому из обсуждаемых на слушаниях вопросов, высказанные ими в ходе слушаний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i/>
          <w:color w:val="FF0000"/>
          <w:sz w:val="28"/>
        </w:rPr>
        <w:t>5.13.  По итогам проведения публичных слушаний  участники публичных слушаний путем открытого голосования простым большинством голосов от числа зарегистрированных участников публичных слушаний принимают решение, оформленное в виде заключения о результатах публичных слушаний.</w:t>
      </w:r>
    </w:p>
    <w:p>
      <w:pPr>
        <w:pStyle w:val="Normal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 xml:space="preserve">        </w:t>
      </w:r>
      <w:r>
        <w:rPr>
          <w:i/>
          <w:color w:val="FF0000"/>
          <w:sz w:val="28"/>
        </w:rPr>
        <w:t>Каждый участник публичных слушаний обладает одним голосом. Результаты голосования отражаются в протоко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i/>
          <w:color w:val="FF0000"/>
          <w:sz w:val="28"/>
          <w:szCs w:val="28"/>
        </w:rPr>
        <w:t>(пункт 5.13  введен  решением городской Думы от 13.06.2013 № 469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6. Итоги публичных слушаний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i/>
          <w:color w:val="FF0000"/>
          <w:sz w:val="28"/>
        </w:rPr>
        <w:t>6.1. Заключение о результатах публичных слушаний, включая мотивированное обоснование принятых решений, протокол публичных слушаний, подлежат обязательному опубликованию в средствах массовой информации и размещению в информационно-телекоммуникационной сети «Интернет»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</w:t>
      </w:r>
      <w:r>
        <w:rPr>
          <w:i/>
          <w:color w:val="FF0000"/>
          <w:sz w:val="28"/>
        </w:rPr>
        <w:t xml:space="preserve">(в ред. решений городской Думы от 11.05.2012 № 354, </w:t>
      </w:r>
      <w:r>
        <w:rPr>
          <w:i/>
          <w:color w:val="FF0000"/>
          <w:sz w:val="28"/>
          <w:szCs w:val="28"/>
        </w:rPr>
        <w:t>от 13.06.2013 № 469</w:t>
      </w:r>
      <w:r>
        <w:rPr>
          <w:i/>
          <w:color w:val="FF0000"/>
          <w:sz w:val="28"/>
        </w:rPr>
        <w:t>)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6.2. В случае назначения публичных слушаний представительным органом муниципального образования материалы публичных слушаний хранятся в представительном органе в течение срока его полномочий, а по истечении этого срока передаются в муниципальный архив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6.3. В случае назначения публичных слушаний главой муниципального образования материалы публичных слушаний хранятся у главы муниципального образования в течение срока его полномочий, а по истечении этого срока передаются в муниципальный архив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. Особенности проведения публичных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вопросам градостроитель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 Публичные слушания по вопросам градостроительной деятельности (проект генерального плана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  проводятся в соответствии с настоящим положением  с особенностями, предусмотренными Градостроительным кодекс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Цитата"/>
    <w:basedOn w:val="Normal"/>
    <w:qFormat/>
    <w:pPr>
      <w:ind w:left="-142" w:right="367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@koradm.atnet.ru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дума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38:00Z</dcterms:created>
  <dc:creator>TSW</dc:creator>
  <dc:description/>
  <dc:language>en-US</dc:language>
  <cp:lastModifiedBy>www.PHILka.RU</cp:lastModifiedBy>
  <cp:lastPrinted>2011-09-19T14:58:00Z</cp:lastPrinted>
  <dcterms:modified xsi:type="dcterms:W3CDTF">2013-06-17T07:12:00Z</dcterms:modified>
  <cp:revision>20</cp:revision>
  <dc:subject/>
  <dc:title> </dc:title>
</cp:coreProperties>
</file>