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0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55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лаге муниципального образования «Город Коряжма» Архангель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(опубликован в газете "Коряжемский муниципальный вестник"</w:t>
      </w:r>
    </w:p>
    <w:p>
      <w:pPr>
        <w:pStyle w:val="Normal"/>
        <w:jc w:val="center"/>
        <w:rPr/>
      </w:pPr>
      <w:r>
        <w:rPr>
          <w:color w:val="FF0000"/>
          <w:sz w:val="28"/>
        </w:rPr>
        <w:t>04.07.2009 № 5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ложения администрации муниципального образования «Город Коряжма», руководствуясь статьей 9 ФЗ «Об общих принципах организации местного самоуправления в Российской Федерации» и Уставом муниципального образования «Город Коряжма», городская Дума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Утвердить положение о флаге муниципального образования «Город Коряжма» Архангельской област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</w:rPr>
        <w:t>2.Утвердить рисунок флага муниципального образования «Город Коряжма» Архангельской области в многоцветном варианте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Уполномочить администрацию муниципального образования «Город Коряжма» на представление необходимых документов в Геральдический совет при Президенте Российской Федерации для проведения геральдической экспертизы флага муниципального образования «Город Коряжма»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Контроль за исполнением настоящего решения возложить на постоянную комиссию городской Думы по административно-правовым вопросам и зако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5.Настоящее решение вступает в силу после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а муниципального образования                       </w:t>
        <w:tab/>
        <w:t xml:space="preserve">             В.И. Елезов</w:t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Утверждено решением 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й Думы муниципального образования «Город Коряжма»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30» июня 2009 № 41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240"/>
        <w:rPr/>
      </w:pPr>
      <w:r>
        <w:rPr>
          <w:color w:val="000000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АРХАНГЕЛЬСКОЙ ОБЛАСТИ</w:t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Флаг муниципального образования «Город Коряжма» Архангельской области (далее – флаг города Коряжмы) составлен на основании герба города Коряжмы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о флаге и оригинал изображения флага города Коряжмы хранятся в администрации муниципального образования «Город Коряжма» и доступны для ознакомления все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тус флага города Коряжм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лаг города Коряжмы является официальным символом города Коряжмы.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2.2. Флаг города Коряжмы подлежит внесению в Государственный геральдический регистр Российской Федерации.</w:t>
      </w:r>
    </w:p>
    <w:p>
      <w:pPr>
        <w:pStyle w:val="TextBodyIndent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писание и обоснование символики флага города Коряжмы</w:t>
      </w:r>
    </w:p>
    <w:p>
      <w:pPr>
        <w:pStyle w:val="TextBodyIndent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писание флага города Коряжмы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ямоугольное полотнище с отношением ширины к длине 2:3, состоящее из трех центрально симметричных частей: красной части у древка, зеленой у свободного края и разделяющей их голубой, окантованной по краям белыми чертами полосы, с нисходящим наклоном пролегающей от верхней стороны полотнища к нижней. Соотношение ширины частей (включая окантовку) при их соприкосновении с верхним краем – 3:5:19. Со смещением к середине полотнище несет стилизованные изображения ели, рулона бумаги и церкви, частично перекрывающие границы полосы и выполненные в зеленом, белом, черном и желтом цвета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основание символики флага города Коряж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лаг разработан на основе герба, который языком символов и аллегорий отражает исторические, природные и экономические особенности города Коряж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рковь показывает то, что город расположен на месте Коряжемского монастыря, построенного в ХV веке. Название «Коряжма» происходит от древнего монашеского одеяния «коряжки», которые носили послушники монастыр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ab/>
        <w:t>Ель и рулон бумаги в красном поле символизируют ведущее производственное предприятие города – филиал ОАО «Группа «Илим» в городе Коряжме (ранее – ОАО «Котласский целлюлозно-бумажный комбинат»), профиль работы которого связан с переработкой л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убая полоса указывает на расположение города на берегу реки Вычегды, ставшей неотъемлемой частью городского пейзажа. Голубая полоса, символизирующая реку Вычегду, ель и зеленый цвет герба дополняют его описание, отражая богатую природу, окружающую г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богатства, стабильности, интеллекта, ув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(серебро) – символ чистоты и совершенства, мира и взаимопо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мужества, труда, силы, энергии, красоты.</w:t>
      </w:r>
    </w:p>
    <w:p>
      <w:pPr>
        <w:pStyle w:val="3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Зеленый цвет – символ природы, молодости, здоровья, жизненного роста.</w:t>
      </w:r>
    </w:p>
    <w:p>
      <w:pPr>
        <w:pStyle w:val="3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Голубой цвет – символ чести и благородства, духовности, бескрайнего неба и водных просторов.</w:t>
      </w:r>
    </w:p>
    <w:p>
      <w:pPr>
        <w:pStyle w:val="3"/>
        <w:ind w:firstLine="540"/>
        <w:rPr>
          <w:color w:val="000000"/>
          <w:szCs w:val="28"/>
        </w:rPr>
      </w:pPr>
      <w:r>
        <w:rPr>
          <w:color w:val="000000"/>
          <w:szCs w:val="28"/>
        </w:rPr>
        <w:t>3.3. Авторская группа:</w:t>
      </w:r>
    </w:p>
    <w:p>
      <w:pPr>
        <w:pStyle w:val="3"/>
        <w:ind w:firstLine="540"/>
        <w:rPr/>
      </w:pPr>
      <w:r>
        <w:rPr>
          <w:color w:val="000000"/>
          <w:szCs w:val="28"/>
        </w:rPr>
        <w:t>идея флага:</w:t>
      </w:r>
      <w:r>
        <w:rPr>
          <w:color w:val="000000"/>
          <w:spacing w:val="-10"/>
          <w:szCs w:val="28"/>
        </w:rPr>
        <w:t xml:space="preserve"> Алексей Баскаков (Коряжма), Константин Моченов (Химки);</w:t>
      </w:r>
    </w:p>
    <w:p>
      <w:pPr>
        <w:pStyle w:val="3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художник: Роберт Маланичев (Москва);</w:t>
      </w:r>
    </w:p>
    <w:p>
      <w:pPr>
        <w:pStyle w:val="3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смысловое и графическое решение композиции: Елена Гонке (Коряжма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ьютерный дизайн: Оксана Афанасьева (Москва).</w:t>
      </w:r>
    </w:p>
    <w:p>
      <w:pPr>
        <w:pStyle w:val="3"/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орядок воспроизведения флага города Коряж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оспроизведение флага города Коряжмы, независимо от его размеров и техники исполнения должно точно соответствовать геральдическому описанию, приведенному в пункте 3.1. раздела 3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лаг города Коряжмы объектом авторского права не является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.4.Порядок официального использования герба города Коряжмы устанавливается отдельным решением городской Ду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30» июня 2009 № 4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5784850" cy="600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19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333333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333333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333333"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333333"/>
      <w:sz w:val="24"/>
      <w:szCs w:val="24"/>
    </w:rPr>
  </w:style>
  <w:style w:type="paragraph" w:styleId="Footnote">
    <w:name w:val="Footnote Text"/>
    <w:basedOn w:val="Normal"/>
    <w:pPr/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0:00Z</dcterms:created>
  <dc:creator>user</dc:creator>
  <dc:description/>
  <dc:language>en-US</dc:language>
  <cp:lastModifiedBy>user</cp:lastModifiedBy>
  <dcterms:modified xsi:type="dcterms:W3CDTF">2009-07-07T05:10:00Z</dcterms:modified>
  <cp:revision>2</cp:revision>
  <dc:subject/>
  <dc:title>Муниципальное образование “Город Коряжма”</dc:title>
</cp:coreProperties>
</file>