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3.04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5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гербе муниципального образования «Город Коряжма» Архангель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(опубликован в газете “Коряжемский муниципальный вестник”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29.04.2009 №31,32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ложения администрации муниципального образования «Город Коряжма», руководствуясь статьей 9 ФЗ «Об общих принципах организации местного самоуправления в Российской Федерации» и Уставом муниципального образования «Город Коряжма», городская Дум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А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Утвердить положение о гербе муниципального образования «Город Коряжма» Архангельской области согласно приложению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Утвердить рисунок герба муниципального образования «Город Коряжма» Архангельской области в многоцветном и одноцветном, одноцветном, с использованием условной штриховки для обозначения цветов, вариантах согласно приложениям 2-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Уполномочить администрацию города на представление необходимых документов в Геральдический совет при Президенте Российской Федерации для проведения геральдической экспертизы герба муниципального образования «Город Коряжма» и обращение с ходатайством о сохранении регистрационного № 1308 герба муниципального образования «Город Коряжма» в Государственном геральдическом регистре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Признать утратившим силу решение городской Думы от 27.06.2002 №148 «О гербе города Коряжм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Контроль за исполнением настоящего решения возложить на постоянную комиссию городской Думы по административно-правовым вопросам и закон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Настоящее решение вступает в силу после опубликования в газете «Коряжемский муниципальный вестни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В.И. Елез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Утверждено решением </w:t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й Думы муниципального образования «Город Коряжма»</w:t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23»   апреля 2009 № 10</w:t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 АРХАНГЕЛЬСКОЙ ОБЛАСТИ</w:t>
      </w:r>
    </w:p>
    <w:p>
      <w:pPr>
        <w:pStyle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3"/>
        <w:suppressAutoHyphens w:val="true"/>
        <w:ind w:firstLine="567"/>
        <w:rPr/>
      </w:pPr>
      <w:r>
        <w:rPr>
          <w:color w:val="000000"/>
        </w:rPr>
        <w:t>1.1.Настоящее положение устанавливает статус, описание и обоснование символики герба муниципального образования «Город Коряжма» Архангельской области (далее – герб города Коряжмы).</w:t>
      </w:r>
    </w:p>
    <w:p>
      <w:pPr>
        <w:pStyle w:val="3"/>
        <w:suppressAutoHyphens w:val="true"/>
        <w:ind w:firstLine="567"/>
        <w:rPr/>
      </w:pPr>
      <w:r>
        <w:rPr>
          <w:color w:val="000000"/>
        </w:rPr>
        <w:t>1.2.Герб города Коряжмы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3"/>
        <w:suppressAutoHyphens w:val="true"/>
        <w:ind w:firstLine="567"/>
        <w:rPr/>
      </w:pPr>
      <w:r>
        <w:rPr>
          <w:color w:val="000000"/>
          <w:szCs w:val="28"/>
        </w:rPr>
        <w:t>1.3.Положение о гербе и рисунки герба города Коряжмы в многоцветном, одноцветном и одноцветном, с использованием условной штриховки для обозначения цветов  вариантах, хранятся в администрации муниципального образования «Город Коряжма» и доступны для ознакомления всем заинтересованным лицам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Статус герба города Коряжмы</w:t>
      </w:r>
    </w:p>
    <w:p>
      <w:pPr>
        <w:pStyle w:val="TextBodyIndent"/>
        <w:suppressAutoHyphens w:val="true"/>
        <w:ind w:firstLine="567"/>
        <w:rPr/>
      </w:pPr>
      <w:r>
        <w:rPr>
          <w:color w:val="000000"/>
          <w:szCs w:val="28"/>
        </w:rPr>
        <w:t>2.1.Герб города Коряжмы является официальным символом муниципального образования «Город Коряжма».</w:t>
      </w:r>
    </w:p>
    <w:p>
      <w:pPr>
        <w:pStyle w:val="TextBodyIndent"/>
        <w:suppressAutoHyphens w:val="true"/>
        <w:ind w:firstLine="567"/>
        <w:rPr/>
      </w:pPr>
      <w:r>
        <w:rPr>
          <w:color w:val="000000"/>
          <w:szCs w:val="28"/>
        </w:rPr>
        <w:t>2.2.Герб города Коряжмы подлежит внесению в Государственный геральдический регистр Российской Федерации.</w:t>
      </w:r>
    </w:p>
    <w:p>
      <w:pPr>
        <w:pStyle w:val="TextBodyIndent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Геральдическое описание и обоснование символики герба </w:t>
      </w:r>
    </w:p>
    <w:p>
      <w:pPr>
        <w:pStyle w:val="TextBodyIndent"/>
        <w:suppressAutoHyphens w:val="true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а Коряжмы</w:t>
      </w:r>
    </w:p>
    <w:p>
      <w:pPr>
        <w:pStyle w:val="2"/>
        <w:tabs>
          <w:tab w:val="clear" w:pos="709"/>
          <w:tab w:val="left" w:pos="567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Геральдическое описание герба города Коряжмы гласит:</w:t>
      </w:r>
    </w:p>
    <w:p>
      <w:pPr>
        <w:pStyle w:val="TextBody"/>
        <w:suppressAutoHyphens w:val="true"/>
        <w:ind w:firstLine="567"/>
        <w:rPr/>
      </w:pPr>
      <w:r>
        <w:rPr>
          <w:b/>
          <w:color w:val="000000"/>
          <w:sz w:val="28"/>
          <w:szCs w:val="28"/>
        </w:rPr>
        <w:t>«В зеленом и червленом (красном) поле, разделенном лазоревой (синей, голубой), тонко окаймленной серебром, перевязью, поверх всего – слева вверху серебряная церковь с золотой главкой, завершенной четырехконечным крестом, и золотыми окнами, справа снизу – зеленая, тонко окаймленная серебром, ель, и в оконечности накрывающий ее левый край серебряный, пробитый черным, безант (рулон бумаги)».</w:t>
      </w:r>
    </w:p>
    <w:p>
      <w:pPr>
        <w:pStyle w:val="TextBody"/>
        <w:suppressAutoHyphens w:val="true"/>
        <w:ind w:firstLine="567"/>
        <w:rPr/>
      </w:pPr>
      <w:r>
        <w:rPr>
          <w:color w:val="000000"/>
          <w:sz w:val="28"/>
          <w:szCs w:val="28"/>
        </w:rPr>
        <w:t>3.2.Герб города Коряжмы может воспроизводиться в двух равнодопустимых версиях:</w:t>
      </w:r>
    </w:p>
    <w:p>
      <w:pPr>
        <w:pStyle w:val="TextBody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вольной части;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вольной частью – четырехугольником, примыкающим изнутри к правому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ерхнему краю герба города Коряжмы с воспроизведенными в нем фигурами из герба Архангельской области.</w:t>
      </w:r>
    </w:p>
    <w:p>
      <w:pPr>
        <w:pStyle w:val="2"/>
        <w:tabs>
          <w:tab w:val="clear" w:pos="709"/>
          <w:tab w:val="left" w:pos="0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Герб города Коряжмы может воспроизводиться со статусной короной установленного образца для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Обоснование символики герба города Коряжм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ерб языком символов и аллегорий отражает исторические, природные и экономические особенности города Коряжм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Церковь показывает то, что, город расположен на месте Коряжемского монастыря, построенного в ХV веке. Название «Коряжма» происходит от древнего монашеского одеяния «коряжки», которые носили послушники монастыр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Ель и рулон бумаги в красном поле символизируют ведущее производственное предприятие города – филиал ОАО «Группа «Илим» в городе Коряжме (ранее – ОАО «Котласский целлюлозно-бумажный комбинат»), профиль работы которого связан с переработкой ле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олубая перевязь указывает на расположение города на берегу реки Вычегды, ставшей неотъемлемой частью городского пейзажа. Голубая перевязь, символизирующая реку Вычегду, ель и зеленый цвет герба дополняют его описание, отражая богатую природу, окружающую гор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лото – символ богатства, стабильности, интеллекта, ува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ебро – символ чистоты и совершенства, мира и взаимопоним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– символ мужества, труда, силы, энергии, красоты.</w:t>
      </w:r>
    </w:p>
    <w:p>
      <w:pPr>
        <w:pStyle w:val="3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Зеленый цвет – символ природы, молодости, здоровья, жизненного роста.</w:t>
      </w:r>
    </w:p>
    <w:p>
      <w:pPr>
        <w:pStyle w:val="3"/>
        <w:suppressAutoHyphens w:val="true"/>
        <w:ind w:firstLine="567"/>
        <w:rPr/>
      </w:pPr>
      <w:r>
        <w:rPr>
          <w:color w:val="000000"/>
          <w:szCs w:val="28"/>
        </w:rPr>
        <w:t>Голубой цвет – символ чести и благородства, духовности, бескрайнего неба и водных просторов.</w:t>
      </w:r>
    </w:p>
    <w:p>
      <w:pPr>
        <w:pStyle w:val="3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5.Авторская группа:</w:t>
      </w:r>
    </w:p>
    <w:p>
      <w:pPr>
        <w:pStyle w:val="3"/>
        <w:suppressAutoHyphens w:val="true"/>
        <w:ind w:firstLine="567"/>
        <w:rPr/>
      </w:pPr>
      <w:r>
        <w:rPr>
          <w:color w:val="000000"/>
          <w:szCs w:val="28"/>
        </w:rPr>
        <w:t>автор герба:</w:t>
      </w:r>
      <w:r>
        <w:rPr>
          <w:color w:val="000000"/>
          <w:spacing w:val="-10"/>
          <w:szCs w:val="28"/>
        </w:rPr>
        <w:t xml:space="preserve"> Алексей Баскаков (Коряжма);</w:t>
      </w:r>
    </w:p>
    <w:p>
      <w:pPr>
        <w:pStyle w:val="3"/>
        <w:suppressAutoHyphens w:val="true"/>
        <w:ind w:firstLine="567"/>
        <w:rPr>
          <w:color w:val="000000"/>
          <w:szCs w:val="28"/>
        </w:rPr>
      </w:pPr>
      <w:r>
        <w:rPr>
          <w:color w:val="000000"/>
          <w:spacing w:val="-10"/>
          <w:szCs w:val="28"/>
        </w:rPr>
        <w:t>геральдическая доработка: Константин Моченов (Химки);</w:t>
      </w:r>
    </w:p>
    <w:p>
      <w:pPr>
        <w:pStyle w:val="3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художник: Роберт Маланичев (Москва);</w:t>
      </w:r>
    </w:p>
    <w:p>
      <w:pPr>
        <w:pStyle w:val="3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мпьютерный дизайн: Оксана Афанасьева (Москва).</w:t>
      </w:r>
    </w:p>
    <w:p>
      <w:pPr>
        <w:pStyle w:val="3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suppressAutoHyphens w:val="true"/>
        <w:ind w:firstLine="567"/>
        <w:jc w:val="center"/>
        <w:rPr/>
      </w:pPr>
      <w:r>
        <w:rPr>
          <w:b/>
          <w:color w:val="000000"/>
          <w:szCs w:val="28"/>
        </w:rPr>
        <w:t>4. Порядок воспроизведения и официального использования герба города Коряжмы</w:t>
      </w:r>
    </w:p>
    <w:p>
      <w:pPr>
        <w:pStyle w:val="31"/>
        <w:suppressAutoHyphens w:val="true"/>
        <w:ind w:firstLine="567"/>
        <w:rPr/>
      </w:pPr>
      <w:r>
        <w:rPr>
          <w:color w:val="000000"/>
          <w:sz w:val="28"/>
          <w:szCs w:val="28"/>
        </w:rPr>
        <w:t>4.1.Воспроизведение герба города Коряжмы независимо от его размеров и техники исполнения должно точно соответствовать геральдическому описанию, приведенному в пункте 3.1. настоящего положения. Воспроизведение герба города Коряжмы допускается в многоцветном, одноцветном и одноцветном с использованием условной штриховки для обозначения цветов, вариант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тветственность за искажение рисунка герба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2.Внесение в состав (рисунок) герба города Коряжмы каких-либо изменений или дополнений, а также элементов официальных символов Архангельской области допустимо лишь в соответствии с законодательством Российской Федерации, нормативными правовыми актами Архангельской области. Эти изменения должны сопровождаться пересмотром третьего раздела настоящего  положения для отражения внесенных элементов в описание герба города Коряжмы.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Герб города Коряжмы объектом авторского права не явля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4"/>
          <w:sz w:val="28"/>
          <w:szCs w:val="28"/>
        </w:rPr>
        <w:t>4.4.Порядок официального использования герба города Коряжмы устанавливается отдельным решением городской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Думы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Утвержден решением городской Дум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Коряжма» </w:t>
      </w:r>
    </w:p>
    <w:p>
      <w:pPr>
        <w:pStyle w:val="Normal"/>
        <w:jc w:val="right"/>
        <w:rPr/>
      </w:pPr>
      <w:r>
        <w:rPr/>
        <w:t>от «23»  апреля2009г.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2495" cy="635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679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Утвержден решением городской Дум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Коряжма» </w:t>
      </w:r>
    </w:p>
    <w:p>
      <w:pPr>
        <w:pStyle w:val="Normal"/>
        <w:jc w:val="right"/>
        <w:rPr/>
      </w:pPr>
      <w:r>
        <w:rPr/>
        <w:t>от «23»  апреля2009г.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4710" cy="630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1163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Утвержден решением городской Дум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Коряжма» </w:t>
      </w:r>
    </w:p>
    <w:p>
      <w:pPr>
        <w:pStyle w:val="Normal"/>
        <w:jc w:val="right"/>
        <w:rPr/>
      </w:pPr>
      <w:r>
        <w:rPr/>
        <w:t>от «23»  апреля2009г.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3185" cy="636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250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Утвержден решением городской Дум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Коряжма» </w:t>
      </w:r>
    </w:p>
    <w:p>
      <w:pPr>
        <w:pStyle w:val="Normal"/>
        <w:jc w:val="right"/>
        <w:rPr/>
      </w:pPr>
      <w:r>
        <w:rPr/>
        <w:t>от «23»  апреля2009г.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3895" cy="695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891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Утвержден решением городской Дум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Коряжма» </w:t>
      </w:r>
    </w:p>
    <w:p>
      <w:pPr>
        <w:pStyle w:val="Normal"/>
        <w:jc w:val="right"/>
        <w:rPr/>
      </w:pPr>
      <w:r>
        <w:rPr/>
        <w:t>от «23»  апреля2009г.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419600" cy="698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8649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Утвержден решением городской Дум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Коряжма» </w:t>
      </w:r>
    </w:p>
    <w:p>
      <w:pPr>
        <w:pStyle w:val="Normal"/>
        <w:jc w:val="right"/>
        <w:rPr/>
      </w:pPr>
      <w:r>
        <w:rPr/>
        <w:t>от «23»  апреля2009г.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/>
        <w:drawing>
          <wp:inline distT="0" distB="0" distL="0" distR="0">
            <wp:extent cx="5031105" cy="674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919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гласно правилам геральдики, правой именуется сторона, находящаяся слева от зрителя, и наоборо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33333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color w:val="333333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333333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3333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color w:val="333333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333333"/>
      <w:sz w:val="28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color w:val="333333"/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333333"/>
      <w:sz w:val="24"/>
      <w:szCs w:val="24"/>
    </w:rPr>
  </w:style>
  <w:style w:type="paragraph" w:styleId="Footnote">
    <w:name w:val="Footnote Text"/>
    <w:basedOn w:val="Normal"/>
    <w:pPr/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3:00Z</dcterms:created>
  <dc:creator>user</dc:creator>
  <dc:description/>
  <cp:keywords/>
  <dc:language>en-US</dc:language>
  <cp:lastModifiedBy>tsw</cp:lastModifiedBy>
  <dcterms:modified xsi:type="dcterms:W3CDTF">2023-04-19T12:03:00Z</dcterms:modified>
  <cp:revision>2</cp:revision>
  <dc:subject/>
  <dc:title>Архангельская область</dc:title>
</cp:coreProperties>
</file>