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28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284" w:hanging="0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ind w:left="-284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Городская Дума</w:t>
      </w:r>
    </w:p>
    <w:p>
      <w:pPr>
        <w:pStyle w:val="Normal"/>
        <w:ind w:left="-28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ЕШЕНИЕ</w:t>
      </w:r>
    </w:p>
    <w:p>
      <w:pPr>
        <w:pStyle w:val="Normal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left="-284" w:hanging="0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о</w:t>
            </w:r>
            <w:r>
              <w:rPr>
                <w:sz w:val="24"/>
                <w:szCs w:val="24"/>
              </w:rPr>
              <w:t>т 21.02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284" w:hanging="0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ConsPlusNonformat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звании «Почетный гражданин города Коряжмы»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В редакции решений городской Думы от 19.09.2012 № 388, </w:t>
      </w:r>
    </w:p>
    <w:p>
      <w:pPr>
        <w:pStyle w:val="ConsPlusNonformat"/>
        <w:ind w:left="-284"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от 25.09.2014 № 87, от 20.06.2019 №142,от 21.02.2024 № 104) 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целях поощрения граждан за деятельность, направленную на обеспечение благополучия, развития и процветания муниципального образования «Город Коряжма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«Город Коряжма», городская Дума 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Положение о звании «Почетный гражданин города Коряжмы»  (приложение 1)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. Утвердить образцы </w:t>
      </w:r>
      <w:r>
        <w:rPr>
          <w:sz w:val="28"/>
          <w:szCs w:val="28"/>
        </w:rPr>
        <w:t xml:space="preserve">диплома «Почетный гражданин города Коряжмы», удостоверения Почетного гражданина города Коряжмы, нагрудного знака «Почетный гражданин города Коряжмы»   </w:t>
      </w:r>
      <w:r>
        <w:rPr>
          <w:sz w:val="28"/>
        </w:rPr>
        <w:t>(приложения 2, 3, 4)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пространить действие настоящего решения на граждан, которым ранее было присвоено звание "Почетный гражданин города Коряжмы"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ить администрации города: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Обеспечить изготовление дипломов, нагрудных знаков «Почетный гражданин города Коряжмы», удостоверений Почетного гражданина города Коряжмы 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Установить порядок предоставления мер социальной поддержки, установленных Положением о звании «Почетный гражданин города Коряжмы». 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Ежегодно при формировании местного бюджета предусматривать расходы, связанные с реализацией Положение о звании «Почетный гражданин города Коряжмы»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: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ородской Думы от 20.03.1997 № 31 «О порядке присвоения звания «Почетный гражданин города Коряжмы» и предоставления льгот Почетным гражданам города»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ородской Думы от 04.07.1997 № 52 «О внесении изменений в Положение о порядке присвоения звания «Почетный гражданин города Коряжмы» и предоставления льгот Почетным гражданам города»;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е городской Думы от 03.09.1998 № 140 «О внесении дополнений в Положение о порядке присвоения звания «Почетный гражданин города Коряжмы» и предоставления льгот Почетным гражданам города»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ородской Думы от 29.12.1999 № 260 «О внесении дополнений в Положение о порядке присвоения звания «Почетный гражданин города Коряжмы» и предоставления льгот Почетным гражданам города»;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городской Думы от 24.01.2002 № 107 «О внесении изменений в Положение о порядке присвоения звания «Почетный гражданин города Коряжмы» и предоставления льгот Почетным гражданам города»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остоянную комиссию городской Думы по административно – правовым вопросам и законности и администрацию города.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города                                                                         А.А.Дементьев</w:t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решением городской Думы</w:t>
      </w:r>
    </w:p>
    <w:p>
      <w:pPr>
        <w:pStyle w:val="ConsPlusNormal"/>
        <w:widowControl/>
        <w:ind w:left="-28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1.02.2008       N 461     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оложение о звании «Почетный гражданин города Коряжмы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left="-284"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В редакции решений городской Думы от 19.09.2012 № 388, </w:t>
      </w:r>
    </w:p>
    <w:p>
      <w:pPr>
        <w:pStyle w:val="ConsPlusNonformat"/>
        <w:ind w:left="-284" w:hanging="0"/>
        <w:jc w:val="center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от 25.09.2014 № 87, от 20.06.2019 №142, от 21.02.2024 № 104) 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i/>
          <w:color w:val="FF0000"/>
          <w:sz w:val="22"/>
          <w:szCs w:val="22"/>
        </w:rPr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вание «Почетный гражданин города «Коряжмы» присваивается жителям города Коряжмы,  гражданам Российской Федерации, проживающим вне территории города Коряжмы, а также иностранным гражданам, внесшим уникальный общеизвестный личный вклад в развитие и процветание города (поселка) Коряжмы, за особые заслуги перед городским сообществом, за выдающиеся достижения и высокое профессиональное мастерство в области развития науки, здравоохранения, образования, культуры, искусства, спорта, политической, экономической, благотворительной и иных сферах деятельности, а также  совершившим на территории города Коряжмы героические поступки по спасению жизни людей или обеспечению сохранности собственности граждан,  организаций, муниципального образования или государства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Звание </w:t>
      </w:r>
      <w:r>
        <w:rPr>
          <w:rFonts w:cs="Times New Roman" w:ascii="Times New Roman" w:hAnsi="Times New Roman"/>
          <w:sz w:val="28"/>
          <w:szCs w:val="28"/>
        </w:rPr>
        <w:t>«Почетный гражданин города «Коряж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может присваиваться  лицам, имеющим неснятую или непогашенную судимость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своение звания «Почетный гражданин города «Коряжмы» депутатам городской Думы, членам выборного органа местного самоуправления, выборным должностным  лицам местного самоуправления  допускается  не ранее чем через один год после завершения ими работы в указанном качестве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 xml:space="preserve">1.4. Звание «Почетный гражданин города Коряжмы» может присваиваться посмертно. </w:t>
      </w:r>
      <w:r>
        <w:rPr>
          <w:rFonts w:cs="Times New Roman" w:ascii="Times New Roman" w:hAnsi="Times New Roman"/>
          <w:i/>
          <w:color w:val="FF0000"/>
          <w:sz w:val="28"/>
        </w:rPr>
        <w:t>(п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нкт 1.4.  дополнен решения городской Думы от 20.06.2019 №142)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исвоения звания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города Коряжмы»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Ходатайства о присвоении звания «Почетный гражданин города Коряжмы» вносятся: 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рганизациями всех форм собственности, осуществляющими свою деятельность на территории муниципального образования «Город Коряжма»; </w:t>
        <w:br/>
        <w:t xml:space="preserve">       - группой граждан, проживающих на территории муниципального образования «Город Коряжма», в количестве не менее 100 человек;  </w:t>
        <w:br/>
        <w:t xml:space="preserve">       - главой муниципального образования «Город Коряжма»; </w:t>
        <w:br/>
        <w:t xml:space="preserve">       - депутатами городской Думы в составе группы депутатов количеством </w:t>
      </w:r>
      <w:r>
        <w:rPr>
          <w:rFonts w:cs="Times New Roman" w:ascii="Times New Roman" w:hAnsi="Times New Roman"/>
          <w:sz w:val="28"/>
        </w:rPr>
        <w:t xml:space="preserve">не менее девяти человек. 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кандидатов на присвоение звания </w:t>
      </w:r>
      <w:r>
        <w:rPr>
          <w:rFonts w:cs="Times New Roman" w:ascii="Times New Roman" w:hAnsi="Times New Roman"/>
          <w:sz w:val="28"/>
          <w:szCs w:val="28"/>
        </w:rPr>
        <w:t>«Почетный гражданин города Коряжм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зводится в случае получения их письменного соглас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2.2. </w:t>
      </w:r>
      <w:r>
        <w:rPr>
          <w:rFonts w:eastAsia="Calibri"/>
          <w:color w:val="000000"/>
          <w:sz w:val="28"/>
          <w:szCs w:val="28"/>
        </w:rPr>
        <w:t>На кандидата представляются следующие документы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ходатайство от субъекта инициативы, указанных в пункте 2.1 настоящего Положения. Ходатайство оформляется в письменной форме и должно содержать биографические сведения о выдвигаемом кандидате, описание его заслуг и достижений перед  муниципальном образованием  «Город Коряжма» (приложение 1.1)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ыписка из протокола общего собрания трудового коллектива организации о выдвижении кандидата, в которой должны быть отражены сведения о количестве работающих в организации и присутствующих на собрании (конференции), а также итоги голосова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выписка из протокола собрания граждан о выдвижении кандидата, в которой должны быть отражены сведения о количестве присутствующих на собрании граждан, Ф.И.О. уполномоченного ими представителя, также итоги голосования с приложением регистрационных листов граждан-участников собрания с указанием их паспортных данных, места жительства, личной подпис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- согласие на обработку персональных данных  (приложение 1.2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правка, содержащая основные биографические данные кандидата: фамилия, имя, отчество, дата и место рождения, место жительства, образование (какое учебное заведение, специальность, квалификация), семейное положение, сведения о судимости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характеристика с подробным изложением конкретных заслуг, достижений кандидата, его вклада в развитие  муниципального образования «Город Коряжма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копия паспорта или иного документа, удостоверяющего личность кандидата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копии наградных документов, полученных за заслуги (если имеются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- оригинал трудовой книжки, </w:t>
      </w:r>
      <w:r>
        <w:rPr>
          <w:color w:val="000000"/>
          <w:sz w:val="28"/>
          <w:szCs w:val="28"/>
        </w:rPr>
        <w:t xml:space="preserve">заверенная нотариально или кадровой службой по месту работы (службы) копия трудовой книжки или иных документов, подтверждающих трудовую (служебную) деятельность кандидата и (или) основная информация о трудовой деятельности и трудовом стаже кандидата (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66.1</w:t>
        </w:r>
      </w:hyperlink>
      <w:r>
        <w:rPr>
          <w:color w:val="000000"/>
          <w:sz w:val="28"/>
          <w:szCs w:val="28"/>
        </w:rPr>
        <w:t xml:space="preserve"> Трудового кодекса Российской Федерации)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 цветное фото кандидата, размером 10 x 15 (1 шт.), размером 3 х 4 (1 шт.) </w:t>
      </w:r>
      <w:r>
        <w:rPr>
          <w:rFonts w:eastAsia="Calibri"/>
          <w:i/>
          <w:color w:val="FF0000"/>
          <w:sz w:val="28"/>
          <w:szCs w:val="28"/>
        </w:rPr>
        <w:t xml:space="preserve">    </w:t>
      </w:r>
      <w:r>
        <w:rPr>
          <w:rFonts w:eastAsia="Calibri"/>
          <w:i/>
          <w:color w:val="FF0000"/>
          <w:sz w:val="24"/>
          <w:szCs w:val="24"/>
        </w:rPr>
        <w:t>(пункт 2.2 в ред. решения городской Думы от 21.02.2024 № 104)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2.3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Пакет документов на присвоение звания принимается и регистрируется секретарём общественной комиссии по предварительному рассмотрению ходатайств об увековечении памяти граждан-жителей г. Коряжмы и о присвоении звания «Почетный гражданин города Коряжмы», который проверяет комплектность, достоверность и правильное оформление документации. В случае не полного комплекта или неправильного оформления документов, в двухнедельный срок со дня поступления ходатайства и документов возвращает их субъектам инициативы на доработку и устранения замечаний.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>(пункт 2.3 в ред. решения городской Думы от 21.02.2024 № 104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  </w:t>
        <w:br/>
      </w:r>
      <w:r>
        <w:rPr>
          <w:rFonts w:cs="Times New Roman" w:ascii="Times New Roman" w:hAnsi="Times New Roman"/>
          <w:sz w:val="28"/>
        </w:rPr>
        <w:t xml:space="preserve">       2.4. </w:t>
      </w:r>
      <w:r>
        <w:rPr>
          <w:rFonts w:cs="Times New Roman" w:ascii="Times New Roman" w:hAnsi="Times New Roman"/>
          <w:sz w:val="28"/>
          <w:szCs w:val="28"/>
        </w:rPr>
        <w:t xml:space="preserve">Ходатайства о присвоении звания «Почетный гражданин города Коряжмы» принимаются и рассматриваются общественной комиссией по 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му рассмотрению ходатайств об увековечении памяти граждан – жителей г.Коряжмы и о присвоении звания «Почетный гражданин города Коряжмы» (далее - общественная комиссия)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бщественная комиссия формируется в составе не более 9 человек из известных в городе работников сферы культуры, медицины, образования и науки, общественных деятелей и других авторитетных жителей города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 в состав общественной комиссии представляются главой муниципального образования «Город Коряжма» и председателем городской Думы, при этом  количество кандидатов, предлагаемых главой муниципального 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, не должно превышать 4 человека, председателем городской Думы - 5 человек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сональный состав общественной комиссии утверждается  решением городской Думы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ботой общественной комиссии руководит председатель комиссии, избираемый из членов общественной комиссии, а при его отсутствии - один из членов общественной комиссии, назначаемый председателем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атериально-техническое обеспечение деятельности общественной комиссии осуществляет городская Дума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гламент работы общественной комиссии устанавливается самой комиссией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общественной комиссии ограничен сроком полномочий городской Думы соответствующего созыва.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Общественная комиссия обязана проверить у представляемого к присвоению звания «Почетный гражданин города Коряжмы» лица: </w:t>
        <w:br/>
        <w:t xml:space="preserve">  -  наличие, отсутствие судимости;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наличие, отсутствие дисциплинарных взысканий;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наличие, отсутствие административных  взысканий;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ая комиссия при необходимости может запросить дополнительную информацию на кандидата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щественная комиссия рассматривает ходатайства по процедуре, определяемой самой общественной комиссией, и на основании представленных документов оценивает заслуги гражданина и его вклад в развитие города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ходатайства общественная комиссия большинством голосов от утвержденного состава принимает мотивированное решение о рекомендации (об отказе  в рекомендации) к присвоению звания «Почетный гражданин города Коряжмы»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едание общественной комиссии оформляется протоколом, который подписывается председателем и членами комиссии. Выписка из протокола направляется субъекту инициативы, а также главе муниципального образования с приложением документов, предусмотренных пунктом 2.2 настоящего Положения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абзац первый пункта 2.12 в редакции  решения городской Думы от </w:t>
      </w:r>
      <w:r>
        <w:rPr>
          <w:rFonts w:eastAsia="Calibri" w:cs="Times New Roman" w:ascii="Times New Roman" w:hAnsi="Times New Roman"/>
          <w:i/>
          <w:color w:val="FF0000"/>
          <w:sz w:val="24"/>
          <w:szCs w:val="24"/>
        </w:rPr>
        <w:t>21.02.2024 № 104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)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член комиссии может при подписании протокола письменно изложить свое особое мнение.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13. При принятии общественной комиссией решения о рекомендации присвоения звания «Почетный гражданин города Коряжмы» специалист аппарата городской Думы подготавливает проект решения городской Думы о присвоении звания Почетный гражданин города Коряжмы. Указанное решение направляется главе муниципального образования для внесения на рассмотрение городской Думы. </w:t>
      </w:r>
      <w:r>
        <w:rPr>
          <w:rFonts w:eastAsia="Calibri"/>
          <w:i/>
          <w:color w:val="FF0000"/>
          <w:sz w:val="24"/>
          <w:szCs w:val="24"/>
        </w:rPr>
        <w:t xml:space="preserve">        (пункт 2.13 в ред. решения городской Думы от 21.02.2024 № 104)</w:t>
      </w:r>
      <w:r>
        <w:rPr>
          <w:color w:val="000000"/>
          <w:sz w:val="24"/>
          <w:szCs w:val="24"/>
        </w:rPr>
        <w:t xml:space="preserve">.  </w:t>
        <w:br/>
      </w:r>
      <w:r>
        <w:rPr>
          <w:sz w:val="28"/>
        </w:rPr>
        <w:t xml:space="preserve">       2.14.  Решение о присвоении звания  «Почетный гражданин города Коряжмы» принимается большинством голосов от числа избранных депутатов путем тайного или открытого  голосования.</w:t>
      </w:r>
    </w:p>
    <w:p>
      <w:pPr>
        <w:pStyle w:val="Normal"/>
        <w:ind w:left="-284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2.15.  Решение городской Думы о присвоении звания «Почетный гражданин города Коряжмы» публикуется в городских средствах массовой информации и </w:t>
      </w:r>
      <w:r>
        <w:rPr>
          <w:sz w:val="28"/>
          <w:szCs w:val="28"/>
        </w:rPr>
        <w:t>в течение месяца после присвоения заносится в Книгу Почета муниципального</w:t>
      </w:r>
      <w:r>
        <w:rPr>
          <w:sz w:val="28"/>
        </w:rPr>
        <w:t xml:space="preserve"> образования «Город Коряжма».</w:t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нига Почета муниципального</w:t>
      </w:r>
      <w:r>
        <w:rPr>
          <w:rFonts w:cs="Times New Roman" w:ascii="Times New Roman" w:hAnsi="Times New Roman"/>
          <w:sz w:val="28"/>
        </w:rPr>
        <w:t xml:space="preserve"> образования «Город Коряжма»</w:t>
      </w:r>
      <w:r>
        <w:rPr>
          <w:rFonts w:cs="Times New Roman" w:ascii="Times New Roman" w:hAnsi="Times New Roman"/>
          <w:sz w:val="28"/>
          <w:szCs w:val="28"/>
        </w:rPr>
        <w:t xml:space="preserve"> постоянно хранится в городской Думе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6. Почетному гражданину города Коряжмы в торжественной обстановке вручаются диплом «Почетный гражданин города Коряжмы», удостоверение Почетного гражданина города Коряжмы и нагрудный знак «Почетный гражданин города Коряжмы».</w:t>
      </w:r>
    </w:p>
    <w:p>
      <w:pPr>
        <w:pStyle w:val="Normal"/>
        <w:ind w:left="-284" w:firstLine="540"/>
        <w:jc w:val="both"/>
        <w:rPr/>
      </w:pPr>
      <w:r>
        <w:rPr>
          <w:sz w:val="28"/>
          <w:szCs w:val="28"/>
        </w:rPr>
        <w:t>Процедуру вручения организует глава муниципального</w:t>
      </w:r>
      <w:r>
        <w:rPr>
          <w:sz w:val="28"/>
        </w:rPr>
        <w:t xml:space="preserve"> образов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2.17. При отклонении городской Думой проекта решения о присвоении звания  «Почетный гражданин города Коряжмы» повторно материалы на данного гражданина по этому же основанию могут быть представлены в </w:t>
      </w:r>
      <w:r>
        <w:rPr>
          <w:sz w:val="28"/>
          <w:szCs w:val="28"/>
        </w:rPr>
        <w:t>общественную комиссию не ранее чем через три года.</w:t>
      </w:r>
      <w:r>
        <w:rPr>
          <w:i/>
          <w:color w:val="FF0000"/>
          <w:sz w:val="28"/>
        </w:rPr>
        <w:t xml:space="preserve"> (п</w:t>
      </w:r>
      <w:r>
        <w:rPr>
          <w:i/>
          <w:color w:val="FF0000"/>
          <w:sz w:val="24"/>
          <w:szCs w:val="24"/>
        </w:rPr>
        <w:t>ункт 2.17 в редакции  решения городской Думы от 20.06.2019 №142).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8. Вступление в законную силу обвинительного приговора в отношении лица, имеющего звание «Почетный житель города Коряжмы», является основанием для возбуждения администрацией города ходатайства о лишении указанного звания решением городской Думы.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лишении звания «Почетный гражданин города Коряжмы» соответствующие нагрудный знак, диплом и удостоверение изымаются отделом 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нутренних дел по городу Коряжме и передаются  главе муниципального образовани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/>
        <w:tab/>
      </w:r>
      <w:r>
        <w:rPr>
          <w:sz w:val="28"/>
        </w:rPr>
        <w:t>3. Описание и порядок использования  диплома и нагрудного знака «Почетный гражданин города Коряжмы»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1. </w:t>
      </w:r>
      <w:r>
        <w:rPr>
          <w:sz w:val="28"/>
          <w:szCs w:val="28"/>
        </w:rPr>
        <w:t xml:space="preserve">Обложка диплома </w:t>
      </w:r>
      <w:r>
        <w:rPr>
          <w:sz w:val="28"/>
        </w:rPr>
        <w:t xml:space="preserve">«Почетный гражданин города Коряжмы» (далее также – диплом) </w:t>
      </w:r>
      <w:r>
        <w:rPr>
          <w:sz w:val="28"/>
          <w:szCs w:val="28"/>
        </w:rPr>
        <w:t xml:space="preserve">размером </w:t>
      </w:r>
      <w:r>
        <w:rPr>
          <w:sz w:val="28"/>
        </w:rPr>
        <w:t>210</w:t>
      </w:r>
      <w:r>
        <w:rPr>
          <w:sz w:val="28"/>
          <w:szCs w:val="28"/>
        </w:rPr>
        <w:t xml:space="preserve"> на </w:t>
      </w:r>
      <w:r>
        <w:rPr>
          <w:sz w:val="28"/>
        </w:rPr>
        <w:t>300</w:t>
      </w:r>
      <w:r>
        <w:rPr>
          <w:sz w:val="28"/>
          <w:szCs w:val="28"/>
        </w:rPr>
        <w:t xml:space="preserve"> мм изготавливается из переплетного материала </w:t>
      </w:r>
      <w:r>
        <w:rPr>
          <w:sz w:val="28"/>
        </w:rPr>
        <w:t>красного</w:t>
      </w:r>
      <w:r>
        <w:rPr>
          <w:sz w:val="28"/>
          <w:szCs w:val="28"/>
        </w:rPr>
        <w:t xml:space="preserve"> цвета.  </w:t>
      </w:r>
      <w:r>
        <w:rPr>
          <w:sz w:val="28"/>
        </w:rPr>
        <w:t xml:space="preserve">На правой части лицевой стороны диплома золотым тиснением написаны слова «Почетный гражданин города Коряжмы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 верхней части правой внутренней стороны диплома располагается надпись «Решением городской Думы», дата и номер  решения городской Думы, которым присвоено звание «Почетный гражданин города Коряжмы»,  указывается фамилия, имя и отчество гражданина. Далее</w:t>
      </w:r>
      <w:r>
        <w:rPr>
          <w:sz w:val="28"/>
          <w:szCs w:val="28"/>
        </w:rPr>
        <w:t xml:space="preserve">  располагается надпись</w:t>
      </w:r>
      <w:r>
        <w:rPr>
          <w:sz w:val="28"/>
        </w:rPr>
        <w:t xml:space="preserve"> «присвоено звание «Почетный гражданин города Коряжмы».</w:t>
      </w:r>
    </w:p>
    <w:p>
      <w:pPr>
        <w:pStyle w:val="Normal"/>
        <w:jc w:val="both"/>
        <w:rPr/>
      </w:pPr>
      <w:r>
        <w:rPr>
          <w:sz w:val="28"/>
          <w:szCs w:val="28"/>
        </w:rPr>
        <w:t>В нижней части помещается надпись</w:t>
      </w:r>
      <w:r>
        <w:rPr>
          <w:sz w:val="28"/>
        </w:rPr>
        <w:t xml:space="preserve">  «Глава муниципального образования «Город Коряжма»,</w:t>
      </w:r>
      <w:r>
        <w:rPr>
          <w:sz w:val="28"/>
          <w:szCs w:val="28"/>
        </w:rPr>
        <w:t xml:space="preserve"> место для печати и «подпись»</w:t>
      </w:r>
      <w:r>
        <w:rPr>
          <w:sz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надписи на внутренней стороне выполняются черным цве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ab/>
        <w:t xml:space="preserve">3.2. </w:t>
      </w:r>
      <w:r>
        <w:rPr>
          <w:sz w:val="28"/>
          <w:szCs w:val="28"/>
        </w:rPr>
        <w:t>Нагрудный знак «Почетный гражданин города Коряжмы» (далее также – знак) имеет форму круга диаметром 32 мм с выпуклым бортиком с лицевой стороны, на которой в веерообразно расходящихся золотистых лучах изображен герб города Коряжмы в обрамлении лаврового венка, состоящего из двух ветвей, окрашенных эмалью светло – зеленого цвета, соединяющихся под гербом и  обвитых лентой, окрашенной эмалью желтого и розового цветов. В нижней части венка, на ленте по дуге - надпись, состоящая из слов «Коряжма» (без кавычек) покрытая красной эмал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се рисунки и надписи на знаке выполнены рельеф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к при помощи ушка и кольца соединяется с </w:t>
      </w:r>
      <w:r>
        <w:rPr>
          <w:sz w:val="28"/>
        </w:rPr>
        <w:t>четырехугольной колодкой в виде трехглавой башенк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 надписью «Почетный гражданин города» </w:t>
      </w:r>
      <w:r>
        <w:rPr>
          <w:sz w:val="28"/>
          <w:szCs w:val="28"/>
        </w:rPr>
        <w:t>(без кавычек), покрытой бордовой  эмал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оротной стороне колодки имеется приспособление для крепления медали к одежде.  Знак </w:t>
      </w:r>
      <w:r>
        <w:rPr>
          <w:sz w:val="28"/>
        </w:rPr>
        <w:t>изготавливается из металла желтого ц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Знак носится на правой стороне груди награжденного.</w:t>
      </w:r>
    </w:p>
    <w:p>
      <w:pPr>
        <w:pStyle w:val="Normal"/>
        <w:jc w:val="both"/>
        <w:rPr/>
      </w:pPr>
      <w:r>
        <w:rPr>
          <w:sz w:val="28"/>
        </w:rPr>
        <w:tab/>
        <w:t>3.3. Дубликат знака может быть выдан награжденному в случае его утраты в результате стихийного бедствия либо при других обстоятельствах, когда не было возможности предотвратить утрату знака.</w:t>
      </w:r>
    </w:p>
    <w:p>
      <w:pPr>
        <w:pStyle w:val="Normal"/>
        <w:jc w:val="both"/>
        <w:rPr/>
      </w:pPr>
      <w:r>
        <w:rPr>
          <w:sz w:val="28"/>
        </w:rPr>
        <w:tab/>
        <w:t>Заявление награжденного о выдаче дубликата знака представляется главе муниципального образования «Город Коряжма» с приложением копии диплома о присвоении звания «Почетный гражданин города Коряжмы» и документа, подтверждающего причину утраты знака, и рассматривается им в десятидневный срок со дня поступления.</w:t>
      </w:r>
    </w:p>
    <w:p>
      <w:pPr>
        <w:pStyle w:val="Normal"/>
        <w:jc w:val="both"/>
        <w:rPr/>
      </w:pPr>
      <w:r>
        <w:rPr>
          <w:sz w:val="28"/>
        </w:rPr>
        <w:tab/>
        <w:t>3.4. Дубликат диплома взамен утраченного не выдается. В случае утраты диплома по письменному заявлению награжденного ему выдается заверенная копия решения городской Думы о присвоении звания «Почетный гражданин города Коряжмы».</w:t>
      </w:r>
    </w:p>
    <w:p>
      <w:pPr>
        <w:pStyle w:val="Normal"/>
        <w:jc w:val="both"/>
        <w:rPr/>
      </w:pPr>
      <w:r>
        <w:rPr>
          <w:sz w:val="28"/>
        </w:rPr>
        <w:tab/>
        <w:t>3.5. Д</w:t>
      </w:r>
      <w:r>
        <w:rPr>
          <w:sz w:val="28"/>
          <w:szCs w:val="28"/>
        </w:rPr>
        <w:t>иплом «Почетный гражданин города Коряжмы», удостоверение Почетного гражданина города Коряжмы и нагрудный знак «Почетный гражданин города Коряжмы»</w:t>
      </w:r>
      <w:r>
        <w:rPr>
          <w:sz w:val="28"/>
        </w:rPr>
        <w:t xml:space="preserve"> умершего награжденного остаются для хранения как память его наследникам без права ношения  знак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ConsPlusNormal"/>
        <w:widowControl/>
        <w:ind w:left="-28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ава и меры социальной поддержки </w:t>
      </w:r>
    </w:p>
    <w:p>
      <w:pPr>
        <w:pStyle w:val="ConsPlusNormal"/>
        <w:widowControl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ного гражданина города Коряжмы</w:t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1. Почетным гражданам города Коряжмы, проживающим в городе Коряжме, за счет средств местного бюджета предоставляются следующие меры социальной поддержки: 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1.  Освобождение от платы за жилое помещение для нанимателей жилого помещения, занимаемого по договору социального найма или договору найма жилого помещения муниципального жилищного фонда, включающую в себя плату за наем, плату за содержание и ремонт жилого помещения  (плату за услуги и работы по управлению многоквартирным домом, содержанию и текущему ремонту общего имущества в многоквартирном доме) в пределах установленной социальной нормы жилья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вобождение от платы за жилое помещение для собственников  жилого помещения в многоквартирном доме, включающую в себя плату за содержание и ремонт жилого помещения (плату за услуги и работы по управлению многоквартирным домом, содержанию, текущему и капитальному ремонту общего имущества в многоквартирном доме) в пределах установленной социальной нормы жилья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2. Освобождение от платы за коммунальные услуги, включающую в себя плату за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 независимо от вида жилищного фонда в пределах установленных нормативов потребления указанных услуг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3. Бесплатный проезд на городском и пригородном пассажирском автотранспорте (кроме такси). 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4.1.4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тратил силу - решением городской Думы от 19.09.2012 № 388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5. Бесплатное обеспечение лекарственными препаратами, приобретаемыми по рецептам врачей на лекарственные препараты, обеспечение которыми осуществляется в соответствии со стандартами медицинской помощи, которые применяются при оказании государственной социальной помощи в виде набора социальных услуг в соответствии с Федеральным законом от 17 июля 1999 г. №178-ФЗ  «О государственной социальной помощи.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в редакции решения городской Думы от 20.06.2019 №142).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1.6. Бесплатные изготовление и ремонт зубных протезов (за исключением протезов из металлокерамики и драгоценных металлов). 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7. Ежегодное предоставление бесплатной путевки на санаторно-курортное лечение в  санаторно-курортных учреждениях здравоохранения, расположенных на территории Котласского или Красноборского районов Архангельской области, по их желанию или предоставление денежной компенсации в случае неиспользования данной дополнительной меры социальной поддержки в течение года в размере десяти тысяч рублей.</w:t>
      </w:r>
      <w:r>
        <w:rPr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(в редакции решений городской Думы от 19.09.2012 № 388, от 25.09.2014 № 87) 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1.8.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тратил силу - решением городской Думы от 20.06.2019 №142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Утратил силу - решением городской Думы от 20.06.2019 №142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10. По желанию близких родственников изготовление в специализированных художественно-производственных предприятиях надгробий и установка их на могилах Почетных граждан города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Надгробие изготавливается из камня (мрамор, гранит), включает в себя вертикальную плиту размером не более 200 на 90 на 25 см, цоколь размером не более 100 на 40 на 30 см, цветник размером 150 на 90 на 25 см и устанавливается на бетонном основании (фундаменте). Лицевые и торцевые плоскости плит, цоколя и цветника полируются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В надписи на надгробии указывается: Почетный гражданин города Коряжмы, фамилия, имя, отчество и даты жизни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Надгробие изготавливается и устанавливается на могиле не позднее 24 месяцев со дня смерти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 отсутствии у умершего Почетного гражданина города близких родственников, проживающих в городе Коряжме, содержание могилы и надгробия осуществляется МУП «Благоустройство»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(в редакции решения городской Думы от 20.06.2019 №142)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( Абзац шестой  исключен  решением городской Думы от 20.06.2019 №142)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2. Меры социальной поддержки предоставляются Почетному гражданину города Коряжмы на основании удостоверения Почетного гражданина города Коряжмы. 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и утрате удостоверения может быть выдан его дубликат по письменному заявлению Почетного гражданина города Коряжмы на имя главы муниципального образования. 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Порядок предоставления мер социальной поддержки Почетным гражданам города Коряжмы, указанных в пункте 4.1 настоящего Положения, утверждается главой муниципального образования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Почетные граждане города Коряжмы вправе участвовать  в рассмотрении любого  вопроса на сессии городской Думы, на заседаниях постоянных комиссий городской Думы      с    правом совещательного голоса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5. Почетный гражданин города Коряжмы  приглашается на мероприятия общегородского масштаба, организуемые и проводимые органами местного самоуправления.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6. Почетный гражданин города Коряжмы пользуется правом внеочередного приема должностными лицами органов местного самоуправления города.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Приложение 1.1</w:t>
      </w:r>
    </w:p>
    <w:p>
      <w:pPr>
        <w:pStyle w:val="Normal"/>
        <w:shd w:fill="FFFFFF" w:val="clear"/>
        <w:ind w:left="4536" w:hanging="0"/>
        <w:jc w:val="center"/>
        <w:rPr/>
      </w:pPr>
      <w:r>
        <w:rPr>
          <w:sz w:val="26"/>
          <w:szCs w:val="26"/>
        </w:rPr>
        <w:t xml:space="preserve">к </w:t>
      </w:r>
      <w:r>
        <w:rPr>
          <w:rFonts w:eastAsia="Calibri"/>
          <w:sz w:val="26"/>
          <w:szCs w:val="26"/>
          <w:lang w:eastAsia="en-US"/>
        </w:rPr>
        <w:t>Положению о присвоении звания</w:t>
      </w:r>
    </w:p>
    <w:p>
      <w:pPr>
        <w:pStyle w:val="Normal"/>
        <w:shd w:fill="FFFFFF" w:val="clear"/>
        <w:ind w:left="4536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Почетный гражданин города Коряжмы»</w:t>
      </w:r>
    </w:p>
    <w:p>
      <w:pPr>
        <w:pStyle w:val="Normal"/>
        <w:shd w:fill="FFFFFF" w:val="clear"/>
        <w:ind w:left="4536" w:hanging="0"/>
        <w:jc w:val="center"/>
        <w:rPr>
          <w:sz w:val="26"/>
          <w:szCs w:val="26"/>
        </w:rPr>
      </w:pPr>
      <w:r>
        <w:rPr>
          <w:rFonts w:eastAsia="Calibri"/>
          <w:i/>
          <w:color w:val="FF0000"/>
          <w:sz w:val="24"/>
          <w:szCs w:val="24"/>
        </w:rPr>
        <w:t>(Приложения 1.1. и 1.2 введены  решением городской Думы от 21.02.2024 № 104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АТАЙСТВ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ления к присвоению зв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очетный гражданин города Коряжмы»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2. Пол 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3. Дата и место рождения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омашний адрес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чебного заведения, специальность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оконча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, воинское (специальное) звание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 Должность,   место   работы   (указать  точное   наименование предприятия, учреждения, организации) 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 Общий стаж работы 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 Стаж работы в отрасли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Выполняемая  работа  с  начала трудовой деятельности (включая  учебу и военную службу) 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 Имеющиеся  почетные  звания  и ведомственные, муниципальные, региональные, государственные награды и дата награждений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писание достижений и заслуг, за которые может быть присвоено звание «Почетный гражданин города Коряжмы» 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13. Характеристика (прилагается)  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и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»____________ 20__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Приложение 1.2</w:t>
      </w:r>
    </w:p>
    <w:p>
      <w:pPr>
        <w:pStyle w:val="Normal"/>
        <w:shd w:fill="FFFFFF" w:val="clear"/>
        <w:ind w:left="4678" w:hanging="0"/>
        <w:jc w:val="center"/>
        <w:rPr/>
      </w:pPr>
      <w:r>
        <w:rPr>
          <w:sz w:val="26"/>
          <w:szCs w:val="26"/>
        </w:rPr>
        <w:t xml:space="preserve">к </w:t>
      </w:r>
      <w:r>
        <w:rPr>
          <w:rFonts w:eastAsia="Calibri"/>
          <w:sz w:val="26"/>
          <w:szCs w:val="26"/>
          <w:lang w:eastAsia="en-US"/>
        </w:rPr>
        <w:t>Положению о присвоении звания</w:t>
      </w:r>
    </w:p>
    <w:p>
      <w:pPr>
        <w:pStyle w:val="Normal"/>
        <w:shd w:fill="FFFFFF" w:val="clear"/>
        <w:ind w:left="4678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Почетный гражданин города Коряжмы»</w:t>
      </w:r>
    </w:p>
    <w:p>
      <w:pPr>
        <w:pStyle w:val="Normal"/>
        <w:autoSpaceDE w:val="false"/>
        <w:ind w:left="4678" w:hanging="0"/>
        <w:jc w:val="center"/>
        <w:rPr/>
      </w:pPr>
      <w:r>
        <w:rPr/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center"/>
        <w:rPr/>
      </w:pPr>
      <w:r>
        <w:rPr>
          <w:bCs/>
          <w:sz w:val="26"/>
          <w:szCs w:val="26"/>
        </w:rPr>
        <w:t>СОГЛАСИЕ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обработку персональных данных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Я, _____________________________________________________________________,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Ф.И.О.)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6"/>
          <w:szCs w:val="26"/>
        </w:rPr>
        <w:t>зарегистрированный по адресу: ___________________________________________,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серии ______, номер ________ выдан ________________________________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кем и когда)</w:t>
      </w:r>
    </w:p>
    <w:p>
      <w:pPr>
        <w:pStyle w:val="Normal"/>
        <w:numPr>
          <w:ilvl w:val="0"/>
          <w:numId w:val="2"/>
        </w:numPr>
        <w:autoSpaceDE w:val="false"/>
        <w:ind w:lef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свое согласие городской Думе городского округа Архангельской области «Город Коряжма» и администрации городского округа Архангельской области  «Город Коряжма», адрес: 165651, Архангельская обл., г. Коряжма, пр-т Ленина, д. 29, на обработку  (включая сбор, систематизацию, накопление, хранение, уточнение (обновление, изменение) использование, распространение (в том числе передачу), обезличивание, блокирование, уничтожение) моих персональных данных: 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амилия, имя, отчество (при наличии), 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пол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ата и место рожде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паспортные данные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образовании, профессии, квалификации, должности, месте и стаже работы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ражданство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адрес места жительства и адрес фактического проживания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наличии (отсутствии) судимости и (или) факта уголовного преследования либо о прекращении уголовного преследования;</w:t>
      </w:r>
    </w:p>
    <w:p>
      <w:pPr>
        <w:pStyle w:val="Normal"/>
        <w:autoSpaceDE w:val="false"/>
        <w:ind w:firstLine="426"/>
        <w:jc w:val="both"/>
        <w:rPr/>
      </w:pPr>
      <w:r>
        <w:rPr>
          <w:sz w:val="26"/>
          <w:szCs w:val="26"/>
        </w:rPr>
        <w:t>- сведения о наличии муниципальных, ведомственных, региональных, государственных наград и почетных званий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 номер контактного телефона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номер расчетного счета, банковские реквизиты банка, в котором открыт счет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идентификационный номер налогоплательщика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данные страхового свидетельства обязательного пенсионного страхования;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фот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обработки персональных данных: «___» _________ 20__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казанные  персональные  данные  обрабатываются  с  целью присвоения звания «Почетный гражданин города Коряжмы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действует бессроч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 согласия на обработку персональных данных осуществляется на основании письменного заявления субъекта персональных данных, направленного в адрес оператор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дата)               (подпись)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тверждаю,  что  ознакомлен(а)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06 года  № 152-ФЗ «О персональных данных», права и обязанности в области защиты персональных данных мне разъясне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_____________ 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i/>
        </w:rPr>
        <w:t>(дата)               (подпись)                      (расшифровка подписи)</w:t>
      </w:r>
    </w:p>
    <w:p>
      <w:pPr>
        <w:pStyle w:val="Normal"/>
        <w:autoSpaceDE w:val="false"/>
        <w:ind w:firstLine="283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Приложение 2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к решению городской Думы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от 21.02.2008      №  461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Образец диплом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«Почетный гражданин города Коряжм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Лицевая стор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240"/>
      </w:tblGrid>
      <w:tr>
        <w:trPr>
          <w:trHeight w:val="4860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hanging="398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hanging="3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ПОЧЕТНЫЙ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ГРАЖДАН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ГОРОДА КОРЯЖМЫ</w:t>
            </w:r>
          </w:p>
        </w:tc>
      </w:tr>
    </w:tbl>
    <w:p>
      <w:pPr>
        <w:pStyle w:val="Normal"/>
        <w:ind w:hanging="398"/>
        <w:rPr>
          <w:sz w:val="28"/>
        </w:rPr>
      </w:pPr>
      <w:r>
        <w:rPr>
          <w:sz w:val="28"/>
        </w:rPr>
      </w:r>
    </w:p>
    <w:p>
      <w:pPr>
        <w:pStyle w:val="Normal"/>
        <w:ind w:hanging="398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Внутренняя сторона</w:t>
      </w:r>
    </w:p>
    <w:p>
      <w:pPr>
        <w:pStyle w:val="Normal"/>
        <w:ind w:hanging="398"/>
        <w:rPr>
          <w:sz w:val="28"/>
        </w:rPr>
      </w:pPr>
      <w:r>
        <w:rPr>
          <w:sz w:val="28"/>
        </w:rPr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>
          <w:trHeight w:val="51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98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ind w:left="540" w:hanging="3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hanging="3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hanging="3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hanging="3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hanging="398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  городской   Думы   от ________   № ________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(фамил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  <w:r>
              <w:rPr>
                <w:sz w:val="28"/>
              </w:rPr>
              <w:t>( имя, отчеств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своено звание «Почетный гражданин города Коряжмы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муниципального образования                         </w:t>
            </w:r>
            <w:r>
              <w:rPr/>
              <w:t>подпис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Формат  210 </w:t>
      </w:r>
      <w:r>
        <w:rPr>
          <w:sz w:val="28"/>
          <w:lang w:val="en-US"/>
        </w:rPr>
        <w:t>x</w:t>
      </w:r>
      <w:r>
        <w:rPr>
          <w:sz w:val="28"/>
        </w:rPr>
        <w:t xml:space="preserve"> 300 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Приложение 3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>к решению городской Думы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от 21.02.2008      №  461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>
          <w:sz w:val="28"/>
        </w:rPr>
        <w:t>Образец  удостовер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Почетного  гражданина  города Коряж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  <w:r>
        <w:rPr>
          <w:sz w:val="28"/>
        </w:rPr>
        <w:t>Лицевая стор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  <w:gridCol w:w="5218"/>
      </w:tblGrid>
      <w:tr>
        <w:trPr>
          <w:trHeight w:val="4049" w:hRule="atLeast"/>
        </w:trPr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40" w:hanging="398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9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hanging="398"/>
              <w:rPr>
                <w:sz w:val="24"/>
                <w:szCs w:val="24"/>
              </w:rPr>
            </w:pPr>
            <w:r>
              <w:rPr>
                <w:sz w:val="28"/>
              </w:rPr>
              <w:tab/>
              <w:tab/>
              <w:t xml:space="preserve">         </w:t>
            </w:r>
            <w:r>
              <w:rPr>
                <w:sz w:val="24"/>
                <w:szCs w:val="24"/>
              </w:rPr>
              <w:t>Герб города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hanging="39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УДОСТОВЕР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398"/>
        <w:rPr>
          <w:sz w:val="28"/>
        </w:rPr>
      </w:pPr>
      <w:r>
        <w:rPr>
          <w:sz w:val="28"/>
        </w:rPr>
      </w:r>
    </w:p>
    <w:p>
      <w:pPr>
        <w:pStyle w:val="Normal"/>
        <w:ind w:hanging="398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Внутренняя сторона</w:t>
      </w:r>
    </w:p>
    <w:p>
      <w:pPr>
        <w:pStyle w:val="Normal"/>
        <w:ind w:hanging="398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103"/>
      </w:tblGrid>
      <w:tr>
        <w:trPr>
          <w:trHeight w:val="41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ind w:left="540" w:hanging="3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 Коряжма»</w:t>
            </w:r>
          </w:p>
          <w:p>
            <w:pPr>
              <w:pStyle w:val="Normal"/>
              <w:ind w:left="54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40" w:hanging="3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УДОСТОВЕРЕНИЕ   №</w:t>
            </w:r>
          </w:p>
          <w:p>
            <w:pPr>
              <w:pStyle w:val="Normal"/>
              <w:ind w:left="540" w:hanging="398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tbl>
            <w:tblPr>
              <w:tblW w:w="5104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686"/>
            </w:tblGrid>
            <w:tr>
              <w:trPr>
                <w:trHeight w:val="2160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о 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для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4"/>
                      <w:szCs w:val="24"/>
                    </w:rPr>
                    <w:t>фото</w:t>
                  </w:r>
                </w:p>
              </w:tc>
              <w:tc>
                <w:tcPr>
                  <w:tcW w:w="368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Фамилия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мя____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чество____________________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П     Личная подпись________</w:t>
                  </w:r>
                </w:p>
              </w:tc>
            </w:tr>
          </w:tbl>
          <w:p>
            <w:pPr>
              <w:pStyle w:val="Normal"/>
              <w:ind w:left="540" w:hanging="39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итель удостоверения имеет пра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меры социальной поддержки, установленны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етным  гражданам  города Коряж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СТОВЕРЕНИЕ БЕССРОЧ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ЕЙСТВИТ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А  КОРЯЖМЫ АРХАНГЕЛЬ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Формат  60 </w:t>
      </w:r>
      <w:r>
        <w:rPr>
          <w:sz w:val="28"/>
          <w:lang w:val="en-US"/>
        </w:rPr>
        <w:t>x</w:t>
      </w:r>
      <w:r>
        <w:rPr>
          <w:sz w:val="28"/>
        </w:rPr>
        <w:t xml:space="preserve"> 180 м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Приложение 4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 решению городской Думы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от 21.02.2008      №  461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исунок нагрудного зна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«Почетный  гражданин  города Коряжм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</w:t>
      </w:r>
      <w:r>
        <w:rPr/>
        <w:drawing>
          <wp:inline distT="0" distB="0" distL="0" distR="0">
            <wp:extent cx="1363345" cy="2380615"/>
            <wp:effectExtent l="0" t="0" r="0" b="0"/>
            <wp:docPr id="2" name="медал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едаль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xt">
    <w:name w:val="t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 Знак Знак Знак1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9C3173C107DA75608D2E6FCB5A92503A5F43CD83A0F311ED8C04BF19638A3B8BAD28586F82AC798B10DF112259611712457B46E2CoEBDN" TargetMode="External"/><Relationship Id="rId4" Type="http://schemas.openxmlformats.org/officeDocument/2006/relationships/hyperlink" Target="consultantplus://offline/ref=9DECC26DB91BD33F4F1F4989E2C84333239861AFF39B4F272BB8F9F8064EA7298CCE2BF6A9610EF6E625FB1CE0u4u5H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ЕШДУ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0:00Z</dcterms:created>
  <dc:creator>TSW</dc:creator>
  <dc:description/>
  <dc:language>en-US</dc:language>
  <cp:lastModifiedBy>sobes2</cp:lastModifiedBy>
  <cp:lastPrinted>2021-05-25T15:29:00Z</cp:lastPrinted>
  <dcterms:modified xsi:type="dcterms:W3CDTF">2025-03-26T09:50:00Z</dcterms:modified>
  <cp:revision>2</cp:revision>
  <dc:subject/>
  <dc:title/>
</cp:coreProperties>
</file>