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8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в муниципальном образовании «Город Коряжма» на 2016-2018 годы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распоряжением Губернатора Архангельской области от 28.03.2016 № 227-р «Об утверждении перечня приоритетных и социально значимых рынков для содействия развитию конкуренции в Архангельской области и плана мероприятий («дорожной карты») по содействию развитию конкуренции в Архангельской области на 2016-2018 годы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1. Утвердить прилагаемый план мероприятий («дорожную карту») по содействию развитию конкуренции в муниципальном образовании «Город Коряжма» на 2016-2018 годы (далее – дорожная карта)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2. Возложить координацию деятельности, направленной на развитие конкуренции в муниципальном образовании «Город Коряжма» на отдел экономики, прогнозирования и торговли администрации города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3. Отделу экономики, прогнозирования и торговли совместно со структурными подразделениями администрации города и организациями, ответственными за реализацию дорожной карты: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- обеспечить реализацию дорожной карты;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- ежегодно, до 31 декабря текущего года, обеспечивать актуализацию дорожной карты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4. Структурным подразделениям администрации города и организациям, ответственным за реализацию дорожной карты, представлять в отдел экономики, прогнозирования и торговли администрации города информацию о ходе реализации дорожной карты: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- ежеквартальный отчет – до 2 числа месяца, следующего за отчетным кварталом;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- ежегодный отчет – до 17 января года, следующего за отчетным годом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 Настоящее постановление вступает в силу со дня его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            А.А.Ткач</w:t>
      </w:r>
    </w:p>
    <w:p>
      <w:pPr>
        <w:pStyle w:val="Normal"/>
        <w:ind w:left="11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1152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ind w:left="11520" w:hanging="0"/>
        <w:jc w:val="right"/>
        <w:rPr/>
      </w:pPr>
      <w:r>
        <w:rPr>
          <w:sz w:val="24"/>
          <w:szCs w:val="24"/>
        </w:rPr>
        <w:t>от 19.08.2016 № 1437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«дорожная карта») по содействию развитию конкуренции в муниципальном образовании «Город Коряжма» на 2016-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Системные мероприятия, направленные на развитие конкурентной среды в муниципальном образовании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25"/>
        <w:gridCol w:w="5760"/>
        <w:gridCol w:w="1260"/>
        <w:gridCol w:w="1800"/>
        <w:gridCol w:w="19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-ждающий выполне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цедур муниципальных закупок, а также закупок хозяйствующих субъектов, доля Архангельской области или муниципального образования «Город Коряжма» в которых составляет более 50%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доли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18 июля 2011 года № 223-ФЗ «О закупках товаров, работ, услуг отдельными видами юридических лиц», ежегодно не мене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-ный отче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 муниципального образования «Город Коряжм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олучения муниципальных услуг в электронном виде на территории муниципального образования «Город Коряж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, управление социального развития, архивный отдел, общественная приемная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ов предоставления муниципальных услуг для субъектов предпринимательск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едоставления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-ния о внесении изменений в администра-тивные регла-менты предостав-ления муници-пальных усл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, управление социального развития, архивный отдел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многофункциональных центров предоставления государственных и муниципальных услуг (далее- МФ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ействующих МФЦ, в том числе путем создания окон в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по организационно-правовым вопросам, начальник управления  организационно-правовой и кадровой работы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актики применения аутсорсинга в муниципальных учреждениях муниципального образования «Город Коряжм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слуг, переданных учреждениями на аутсорс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</w:tr>
      <w:tr>
        <w:trPr>
          <w:trHeight w:val="6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муниципального образования «Город Коряжма», устанавливающих новые или изменяющих ранее предусмотренные муниципальными нормативными правовыми актами муниципального образования «Город Коряжма» обязанности для субъектов предпринимательской и инвестиционной деятельности (далее – проект муниципального акта), и экспертиза нормативных правовых актов муниципального образования «Город Коряжма» затрагивающих вопросы осуществления предпринимательской и инвестиционной  деятельности (далее – муниципальный акт), в целях выявления положений, необоснованно ограничивающих конкуренцию, в порядке, установленном законодательством Российской Федерации  и Архангельской обла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7 года постоян-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б оценке регулирую-щего воздействия проектов муниципаль-ных актов и об экспертизе муниципаль-ных а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-ния и торговли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о существующим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субъектам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ГАУ «АРБИ» в г.Коряжме, отдел экономики, прогнозирова-ния и торговли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йствие развитию малого предпринимательства в рамках муниципальной целев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поддержки субъектам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-ния и торговли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ипового административного регламента предоставления муниципальной услуги по выдаче разрешения на строительство, внедрение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сохранение целевого использования объектов муниципальной собственности муниципального образования «Город Коряжма» в социальной сфе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«Город Коряжма» проектов по передаче муниципальной собственности муниципального образования «Город Коряжма», включая не используемые по назначению, негосударственным (немуниципальным)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ферах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ый от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администрации гор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содействию развитию конкуренции на приоритетных и социально значимых рынках для содействия развитию конкуренции в Архангельской области</w:t>
      </w:r>
    </w:p>
    <w:tbl>
      <w:tblPr>
        <w:tblW w:w="1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520"/>
        <w:gridCol w:w="1007"/>
        <w:gridCol w:w="795"/>
        <w:gridCol w:w="795"/>
        <w:gridCol w:w="795"/>
        <w:gridCol w:w="2039"/>
        <w:gridCol w:w="2129"/>
        <w:gridCol w:w="27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>Факт. значение контроль-ного показа-теля  (на 01.01.16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срок достижения контрольного показате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разработчик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событие/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ализация мер по раз-витию жилищно-комму-нального хозяйства, исполнению законода-тельных актов Россий-ской Федерации, указов и распоряжений Прези-дента Российской Феде-рации и постановлений Правительства Россий-ской Федерации в сфере жилищно-коммунального хозяйства в соответствии с пунктом 9.11 части 1 статьи 14 Федерального Закона от 21.07.2007г № 185-ФЗ «О Фонде содействия реформиро-ванию жилищно-коммунального хозяй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ого комплекса мер по развитию жилищно-коммунального хозяйства в муниципальном образовании «Город Коряж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-ства администрации города, МУП «ПУ ЖКХ», управляющие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6.03.2015 № 505 «Об утверждении комплекса мер по развитию жилищно-коммунального хозяйства муниципального образования «Город Коряжм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.15 протокола селекторного совещания у зам.министра строительства  и жилищно-коммунального хозяйства Российской Федерации А.В.Чибиса  от 25.09.2014г № 295-ПРМ-АЧ комплексы мер по развитию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асширение ярмарочной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довольственных (универсальных), сельскохозяйственных ярмарок, ед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торговли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Развитие торгов-ли на территории муниципального образования «Город Коряжма», утвержденная постановлением администрации города от 20.10.2014 № 1740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 2018 году количества проведенных продовольственных (универсальных), сельскохозяйственных ярмарок до 18, создание условий для развития конкуренции на рынке рознично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вижение продукции отечественных производителей на внутренний ры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 проведенных ярмарок по продаже сельскохозяйственной продукции в общем количестве проведенных ярмарок, процентов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торговли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торгов-ли на территории муниципального образования «Город Коряжма», утвержденная постановлением администрации города от 20.10.2014 № 174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18 году доли проведенных ярмарок по продаже сельскохозяйственной продукции до 25% в общем количестве проведенных ярмарок, повышение конкурентоспособности продукции отечественных произ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для определения подрядчиков для обслуживания муниципальных маршрутов регулярных перевозок по регулируемым тарифам, с которыми заключаются муниципальные контракты, и конкурсов на право получения свидетельства об осуществлении перевозок по муниципальному маршруту регулярных перевозок в границах муниципального образования «Город Коряжма» согласно документу планирования регулярных автобусных перевозок по муниципальным маршрутам, разработанному в соответствии с Федеральным законом от 13.07.2015 № 220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ля муниципальных маршрутов регуляр-ных перевозок пас-сажиров  в границах муниципального образования «Город Коряжма»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в границах муници-пального образования «Город Коряжма», 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-ства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ключение контрактов с негосудартсвен-ными (немуници-пальными)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Федерального закона № 220-ФЗ, 2) выдача свидетельств об осуществление регулярных перевозок пассажиров по итогам открытого конкурса в сроки, установленные нормативными документами органов местного самоупр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куренции в муниципальном образовании «Город Коряжма» на рынке перевозок пассажи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 по реализации в муниципальных учреждениях муниципального образования «Город Коряжма» мероприятий, направленных на энергосбережение и повышение энергетической эффектив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, на которых проведены мероприятия по энергосбережению и повышению энергетической эффективности, процен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от 10.10.2013 № 1797 « Об утверждении муниципальной программы «Энергосбере-ж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е энергетической эффективности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Город Коряжма» на 2014 - 201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ов энергопотребления муниципальными  учреждениями не менее чем 3 процента в сопо-ставимых условиях к фактическому потреб-лению 2009 года;  обес-печение учета исполь-зуемых энергетических ресурсов и применение приборов учета исполь-зуемых энергетических ресурсов при осущест-влении расчетов за энергетические ресурсы для зданий, подлежа-щих обязательному оснащению приборами учета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8:00Z</dcterms:created>
  <dc:creator>Россия</dc:creator>
  <dc:description/>
  <cp:keywords/>
  <dc:language>en-US</dc:language>
  <cp:lastModifiedBy>tsw</cp:lastModifiedBy>
  <cp:lastPrinted>2016-08-18T16:51:00Z</cp:lastPrinted>
  <dcterms:modified xsi:type="dcterms:W3CDTF">2018-01-29T11:52:00Z</dcterms:modified>
  <cp:revision>4</cp:revision>
  <dc:subject/>
  <dc:title> </dc:title>
</cp:coreProperties>
</file>