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выполнении плана мероприятий</w:t>
      </w:r>
    </w:p>
    <w:p>
      <w:pPr>
        <w:pStyle w:val="Normal"/>
        <w:jc w:val="center"/>
        <w:rPr/>
      </w:pPr>
      <w:r>
        <w:rPr>
          <w:sz w:val="28"/>
        </w:rPr>
        <w:t>(«дорожной карты») по содействию развитию конкуренции в Архангельской области» на 2016-2018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1.Системные мероприятия, направленные на развитие конкурентной сред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59"/>
        <w:gridCol w:w="992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цедур муниципальных закупок, а также закупок хозяйствующих субъектов, доля Архангельской области или муниципального образования «Город Коряжма» в которых составляет более 50%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ной объем закупок у СМП, опубликованный в единой информационной системе за период с января по декабрь 2018 г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П «Благоустройство» - 3657,7 тыс.руб. (доля закупок у СМП -  84,08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олигон» - 4203,9 тыс.руб. (доля закупок у СМП – 77,86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П «Горсвет» - 1520,2 тыс.руб. (доля закупок у СМП – 57,0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У ЖКХ» - 3437,7 тыс.руб. (доля закупок у СМП -  20,1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х услуг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униципальных услуг в электронном виде в администрации муниципального образования «Город Коряжма» осуществляется в соответствии с планом мероприятий по достижению показателя «Доля граждан, использующих механизм получения государственных и муниципальных услуг в электронной форме», утвержденным распоряжением Правительства Архангельской области от 26.01.2016 № 16-р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ти многофункциональных центров предоставления государственных и муниципальных услуг (далее- МФЦ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на территории муниципального образования «Город Коряжма» функционирует один многофункциональный центр, открытый 26.1.201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МФЦ организовано оказание 107 государственных услуг (в 2017 году – 88)  и 12 муниципальных услуг (в 2017 году - 11 муниципальных услуг). Кроме того, в 2018 году  организовано оказание 6 услуг Федеральной корпорации по развитию МСП и 1 услуги Избирко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ети МФЦ в МО «Город Коряжма» не планиру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практики применения аутсорсинга в муниципальных учреждениях МО «Город Коряжм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переданных учреждениями на аутсорсинг, нет</w:t>
            </w:r>
          </w:p>
        </w:tc>
      </w:tr>
      <w:tr>
        <w:trPr>
          <w:trHeight w:val="12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регулирующего воздействия проектов муниципальных нормативных правовых актов муниципальных образований Архангельской обла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городской Думы от 22.09.2016г. № 242 утвержден Порядок проведения оценки регулирующего воздействия проектов муниципальных нормативных правовых актов муниципального образования «Город Коряжма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проведена экспертиза 3-х нормативных правовых актов муниципального образования «Город Коряжма». Положений, необоснованно затрудняющих ведение предпринимательской и инвестиционной деятельности, не выявле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едомственных план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 от 19.08.2016 № 1437 утвержден план мероприятий («дорожная карта»)  по содействию развитию конкуренции в муниципальном образовании «Город Коряжма» на 2016-2018 годы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онкуренции на рынке строитель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тивный регламент муниципальной услуги по выдаче разрешений на ввод объектов в эксплуатацию, расположенных на территории муниципального образования «Город Коряжма», утвержден постановлением администрации города от 15.05.2012 № 805 «Об организации выдачи разрешений на ввод объектов в эксплуатацию, расположенных на территории муниципального образования «Город Коряжм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тивный регламент муниципальной услуги по выдаче разрешений на строительство объектов капитального строительства, расположенных на территории муниципального образования «Город Коряжма», утвержден постановлением администрации города от 15.05.2012 № 802 «Об организации выдачи разрешений на строительство объектов капитального строительства, расположенных на территории муниципального образования «Город Коряжма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хранение целевого использования объектов муниципальной собственности муниципального образования «Город Коряжма» в социальной сфер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о передаче муниципальной собственности муниципального образования «Город Коряжма», включая не используемые по назначению, немуниципальным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сферах дошкольного образования, здравоохранения, социального обслуживания, детского отдыха и оздоровления – отсутствую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. Мероприятия по содействию развитию конкуренции на приоритетных и социально значимых рынках для содействия развитию конкуренции в Архангельской области</w:t>
      </w:r>
    </w:p>
    <w:tbl>
      <w:tblPr>
        <w:tblW w:w="16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520"/>
        <w:gridCol w:w="1007"/>
        <w:gridCol w:w="795"/>
        <w:gridCol w:w="795"/>
        <w:gridCol w:w="795"/>
        <w:gridCol w:w="2039"/>
        <w:gridCol w:w="2129"/>
        <w:gridCol w:w="27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rPr/>
            </w:pPr>
            <w:r>
              <w:rPr>
                <w:sz w:val="24"/>
                <w:szCs w:val="24"/>
              </w:rPr>
              <w:t>Факт. значение контроль-ного показа-теля  (на 01.01.19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срок достижения контрольного показател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разработчик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е событие/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еализация мер по раз-витию жилищно-комму-нального хозяйства, исполнению законода-тельных актов Россий-ской Федерации, указов и распоряжений Прези-дента Российской Феде-рации и постановлений Правительства Россий-ской Федерации в сфере жилищно-коммунального хозяйства в соответствии с пунктом 9.11 части 1 статьи 14 Федерального Закона от 21.07.2007г № 185-ФЗ «О Фонде содействия реформиро-ванию жилищно-коммунального хозяй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работанного комплекса мер по развитию жилищно-коммунального хозяйства в муниципальном образовании «Город Коряжм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ого хозяйства и градостроитель-ства администрации города, МУП «ПУ ЖКХ», управляющи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6.03.2015 № 505 «Об утверждении комплекса мер по развитию жилищно-коммунального хозяйства муниципального образования «Город Коряжм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п.15 протокола селекторного совещания у зам.министра строительства  и жилищно-коммунального хозяйства Российской Федерации А.В.Чибиса  от 25.09.2014г № 295-ПРМ-АЧ комплексы мер по развитию жилищно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асширение ярмарочной торгов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одовольственных (универсальных), сельскохозяйственных ярмарок, ед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торговли администрации гор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одпрограмма «Развитие торгов-ли на территории муниципального образования «Город Коряжма», утвержденная постановлением администрации города от 20.10.2014 № 1740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 2018 году количества проведенных продовольственных (универсальных), сельскохозяйственных ярмарок до 18, создание условий для развития конкуренции на рынке рознично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вижение продукции отечественных производителей на внутренний ры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проведенных ярмарок по продаже сельскохозяйственной продукции в общем количестве проведенных ярмарок, процентов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торговли администрации гор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униципальная подпрограмма «Развитие торгов-ли на территории муниципального образования «Город Коряжма», утвержденная постановлением администрации города от 20.10.2014 № 1740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18 году доли проведенных ярмарок по продаже сельскохозяйственной продукции до 25% в общем количестве проведенных ярмарок, повышение конкурентоспособности продукции отечественных произв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 для определения подрядчиков для обслуживания муниципальных маршрутов регулярных перевозок по регулируемым тарифам, с которыми заключаются муниципальные контракты, и конкурсов на право получения свидетельства об осуществлении перевозок по муниципальному маршруту регулярных перевозок в границах муниципального образования «Город Коряжма» согласно документу планирования регулярных автобусных перевозок по муниципальным маршрутам, разработанному в соответствии с Федеральным законом от 13.07.2015 № 220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ля муниципальных маршрутов регуляр-ных перевозок пас-сажиров  в границах муниципального образования «Город Коряжма», на которых осуществляются перевозки пассажиров негосударственными (немуниципальными) перевозчиками, в общем количестве муниципальных маршрутов регулярных перевозок пассажиров в границах муници-пального образования «Город Коряжма», 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ого хозяйства и градостроитель-ства администрации гор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ключение контрактов с негосудартсвен-ными (немуници-пальными) перевозчикам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Федерального закона № 220-ФЗ, 2) выдача свидетельств об осуществление регулярных перевозок пассажиров по итогам открытого конкурса в сроки, установленные нормативными документами органов местного самоупр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нкуренции в муниципальном образовании «Город Коряжма» на рынке перевозок пассажи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мплекса мер по реализации в муниципальных учреждениях муниципального образования «Город Коряжма» мероприятий, направленных на энергосбережение и повышение энергетической эффектив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учреждений, на которых проведены мероприятия по энергосбережению и повышению энергетической эффективности, процент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 администрации гор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от 10.10.2013 № 1797 « Об утверждении муниципальной программы «Энергосбере-ж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е энергетической эффективности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Город Коряжма» на 2014 - 2017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ов энергопотребления муниципальными  учреждениями не менее чем 3 процента в сопо-ставимых условиях к фактическому потреб-лению 2009 года;  обес-печение учета исполь-зуемых энергетических ресурсов и применение приборов учета исполь-зуемых энергетических ресурсов при осущест-влении расчетов за энергетические ресурсы для зданий, подлежа-щих обязательному оснащению приборами учета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5:00Z</dcterms:created>
  <dc:creator>Россия</dc:creator>
  <dc:description/>
  <cp:keywords/>
  <dc:language>en-US</dc:language>
  <cp:lastModifiedBy>economic</cp:lastModifiedBy>
  <cp:lastPrinted>2016-08-18T16:51:00Z</cp:lastPrinted>
  <dcterms:modified xsi:type="dcterms:W3CDTF">2019-02-08T05:53:00Z</dcterms:modified>
  <cp:revision>4</cp:revision>
  <dc:subject/>
  <dc:title> </dc:title>
</cp:coreProperties>
</file>