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70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669" w:hanging="0"/>
        <w:jc w:val="both"/>
        <w:rPr/>
      </w:pPr>
      <w:r>
        <w:rPr>
          <w:sz w:val="28"/>
        </w:rPr>
        <w:t xml:space="preserve">О распределении основных обязанностей между главой муниципального образования и его заместителями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708" w:hanging="0"/>
        <w:jc w:val="center"/>
        <w:rPr/>
      </w:pPr>
      <w:r>
        <w:rPr>
          <w:color w:val="FF0000"/>
          <w:sz w:val="28"/>
        </w:rPr>
        <w:t>(в редакции распоряжения администрации города от 07.03.2017 №43р)</w:t>
      </w:r>
    </w:p>
    <w:p>
      <w:pPr>
        <w:pStyle w:val="Normal"/>
        <w:suppressAutoHyphens w:val="true"/>
        <w:ind w:right="566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>В связи с изменением структуры администрации города, согласно решению городской Думы от 14.11.2013 № 18 «О структуре администрации муниципального образования «Город Коряжма», руководствуясь Уставом муниципального образования «Город Коряжма»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</w:rPr>
        <w:t>Утвердить Положение о распределении основных обязанностей между главой муниципального образования и его заместителями в новой редакции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</w:rPr>
        <w:t>Управлению организационно-правовой и кадровой рабо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2.1.</w:t>
        <w:tab/>
        <w:t>на основании настоящего распоряжения в двухнедельный срок разработать и установленным порядком утвердить должностные инструкции заместителям главы муниципального образования по экономическому развитию и финансам, начальнику финансового управления; социальным вопросам, начальнику управления социального развития; городскому хозяйству, начальнику управления муниципального хозяйства и градостроительства; организационно-правовым вопросам, начальнику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</w:t>
        <w:tab/>
        <w:t>ознакомить указанных в п. 2.1. заместителей с настоящим распоряжением и должностными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</w:rPr>
        <w:t>Заместителям главы муниципального образования по экономическому развитию и финансам, начальнику финансового управления, социальным вопросам, начальнику управления социального развития, городскому хозяйству, начальнику управления муниципального хозяйства и градостроительства, организационно-правовым вопросам, начальнику управления организационно-правовой и кадровой работы в двухнедельный срок подготовить и оформить положения о структурных подразделениях и должностные инструкции муниципальных служа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о дня издания настоящего распоряжения счит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-</w:t>
        <w:tab/>
        <w:t>распоряжение администрации города от 18.05.2010 № 295р «О распределении основных обязанностей между главой муниципального образования и его заместителями»;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-</w:t>
        <w:tab/>
        <w:t>распоряжение администрации города от 24.01.2012 № 25р «</w:t>
      </w:r>
      <w:r>
        <w:rPr/>
        <w:t>О внесении изменений в Положение о распределении основных обязанностей между главой муниципального образования и его заместителями»;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-</w:t>
        <w:tab/>
        <w:t>распоряжение администрации города от 20.03.2012 № 129р «</w:t>
      </w:r>
      <w:r>
        <w:rPr/>
        <w:t>О внесении изменений в Положение о распределении основных обязанностей между главой муниципального образования и его заместителями»;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-</w:t>
        <w:tab/>
        <w:t>распоряжение администрации города от 17.07.2012 № 326р «</w:t>
      </w:r>
      <w:r>
        <w:rPr/>
        <w:t>О внесении изменений в Положение о распределении основных обязанностей между главой муниципального образования и его заместителями»;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-</w:t>
        <w:tab/>
        <w:t>распоряжение администрации города от 19.11.2012 № 535р «</w:t>
      </w:r>
      <w:r>
        <w:rPr/>
        <w:t>О внесении изменений в Положение о распределении основных обязанностей между главой муниципального образования и его заместителями»;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-</w:t>
        <w:tab/>
        <w:t>распоряжение администрации города от 21.11.2012 № 538р «</w:t>
      </w:r>
      <w:r>
        <w:rPr/>
        <w:t>О внесении изменений в Положение о распределении основных обязанностей между главой муниципального образования и его заместителями»;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-</w:t>
        <w:tab/>
        <w:t>распоряжение администрации города от 28.05.2013 № 220р «</w:t>
      </w:r>
      <w:r>
        <w:rPr/>
        <w:t>О внесении изменений в Положение о распределении основных обязанностей между главой муниципального образования и его заместителями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567" w:leader="none"/>
          <w:tab w:val="left" w:pos="1134" w:leader="none"/>
          <w:tab w:val="left" w:pos="6237" w:leader="none"/>
        </w:tabs>
        <w:ind w:left="0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распоряжением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right"/>
        <w:rPr>
          <w:sz w:val="26"/>
        </w:rPr>
      </w:pPr>
      <w:r>
        <w:rPr>
          <w:sz w:val="26"/>
        </w:rPr>
        <w:t>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от 03.02.2014   № 70 р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сновных обязанностей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>между главой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и его заместителями в новой редакци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</w:t>
        <w:tab/>
        <w:t>Положение о распределении основных обязанностей между главой муниципального образования и его заместителями (далее по тексту – Положение) разработано с учетом ФЗ «Об общих принципах организации местного самоуправления в Российской Федерации» и Устава муниципального образования «Город Коряжм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Положение  разграничивает основные обязанности  между главой муниципального образования и его заместителями по обеспечению выполнения полномочий, которыми наделены глава муниципального образования, исполнительно-распорядительный орган муниципального образования «Город Коряжма» – администрация города и отраслевые органы администрации города – управление муниципального хозяйства и градостроительства и управление социального развития, имеющие статус юридических лиц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3.</w:t>
        <w:tab/>
        <w:t>Настоящее Положение является основой для разработки должностных инструкций заместителям главы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</w:t>
        <w:tab/>
        <w:t>Глава муниципального образов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является высшим должностным лицом муниципального образования «Город Коряжма» и наделен собственными полномочиями по решению вопросов местного значения. Являясь главой администрации города, организует и обеспечивает исполнение полномочий администрации города по решению вопросов местного значения и отдельных государственных полномочий, переданных органам местного самоуправления муниципального образования «Город Коряжма» федеральными законами и законами Архангельской обла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нтролирует бюджетное планирование, исполнение утвержденного бюджета муниципального образования, планирование и реализацию единой налоговой  политики на территории муниципального образования через исполнение бюджета, предложения по налоговым льготам, а также предоставление отсрочек платежей и налоговых кредитов, закупок для обеспечения муниципальных нужд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уководит гражданской обороной города и осуществляет мероприятия по защите населения и территории города от чрезвычайных ситуац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едставляет муниципальное образование «Город Коряжма», администрацию города 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 «Город Коряжма»,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5.</w:t>
        <w:tab/>
        <w:t>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6.</w:t>
        <w:tab/>
        <w:t>заключает от имени муниципального образования «Город Коряжма», администрации города договоры и соглашения с органами государственной власти Российской Федерации и субъектов Российской Федерации, органами местного самоуправления, российскими и иностранными организациями, физическими лицам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7.</w:t>
        <w:tab/>
        <w:t>в пределах своих полномочий, установленных федеральным законодательством, законодательством Архангельской области, Уставом муниципального образования «Город Коряжма», издает распоряжения и постановления главы муниципального образования «Город Коряжма»;</w:t>
      </w:r>
    </w:p>
    <w:p>
      <w:pPr>
        <w:pStyle w:val="3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8.</w:t>
        <w:tab/>
        <w:t>издает распоряжения администрации муниципального образования «Город Коряжма» по вопросам организации деятельности администрации муниципального образования «Город Коряжм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9.</w:t>
        <w:tab/>
        <w:t>издает постановления администрации муниципального образования «Город Коряжма»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«Город Коряжма» федеральными законами и законами Архангельской обла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0.</w:t>
        <w:tab/>
        <w:t>обеспечи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управление и распоряжение муниципальной собственностью в соответствии с законодательством Российской Федерации, решениями городской Ду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первичные меры пожарной безопасности в границах городского округ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ацию и осуществление мероприятий по мобилизационной подготовке муниципальных предприятий и учрежд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ацию и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99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рганизацию документооборота и делопроизводства в администрации города и ее структурных подразделениях; работы с официальными документами, формированием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99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рганизацию личного приема граждан руководителями администрации города и ее структурных подразделений,  учета и  порядка рассмотрения письменного обращения граждан и юридических лиц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356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-</w:t>
        <w:tab/>
        <w:t xml:space="preserve">организацию и осуществление мероприятий в области противодействия терроризму </w:t>
      </w:r>
      <w:r>
        <w:rPr>
          <w:color w:val="FF0000"/>
          <w:sz w:val="28"/>
        </w:rPr>
        <w:t>(в редакции распоряжения администрации города от 07.03.2017 №43р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1.</w:t>
        <w:tab/>
        <w:tab/>
        <w:t>проводит личный прием граждан и организует рассмотрение их обращений, принимает по ним соответствующие решения;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true"/>
        <w:ind w:firstLine="567"/>
        <w:rPr/>
      </w:pPr>
      <w:r>
        <w:rPr>
          <w:szCs w:val="28"/>
        </w:rPr>
        <w:t>2.12.</w:t>
        <w:tab/>
        <w:tab/>
        <w:t>выносит на городскую Думу проект местного бюджета и отчет о его исполнении, проекты программ и планов социально- экономического развития муниципального образования, проекты правовых актов нормативного характера,  требующих принятия городской Думой;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true"/>
        <w:ind w:firstLine="567"/>
        <w:rPr/>
      </w:pPr>
      <w:r>
        <w:rPr>
          <w:szCs w:val="28"/>
        </w:rPr>
        <w:t>2.13.</w:t>
        <w:tab/>
        <w:tab/>
        <w:t>предлагает изменения и дополнения в Устав муниципального образования «Город Коряжм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4.</w:t>
        <w:tab/>
        <w:tab/>
        <w:t>подписывает и обнародует в порядке, установленном Уставом муниципального образования «Город Коряжма», нормативные правовые акты, принятые городской Думо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5.</w:t>
        <w:tab/>
        <w:tab/>
        <w:t xml:space="preserve">имеет право вето на нормативные правовые акты, принятые городской Думой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6.</w:t>
        <w:tab/>
        <w:tab/>
        <w:t>вправе требовать созыва внеочередного заседания городской Ду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7.</w:t>
        <w:tab/>
        <w:tab/>
        <w:t>имеет право законодательной инициативы в Архангельское областное Собрание депутат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8.</w:t>
        <w:tab/>
        <w:tab/>
        <w:t xml:space="preserve">назначает на должность и освобождает от должности руководителей муниципальных предприятий и учреждений, применяет к ним меры поощрения и дисциплинарной ответственности; 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true"/>
        <w:ind w:firstLine="567"/>
        <w:rPr/>
      </w:pPr>
      <w:r>
        <w:rPr>
          <w:szCs w:val="28"/>
        </w:rPr>
        <w:t>2.19.</w:t>
        <w:tab/>
        <w:tab/>
        <w:t>руководит деятельностью администрации города на принципах единоначал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ует и обеспечивает исполнение полномочий администрации города по решению вопросов местного значения и отдельных государственных полномочий, переданных в ведение органов местного самоуправления муниципального образования «Город Коряжма»;</w:t>
      </w:r>
    </w:p>
    <w:p>
      <w:pPr>
        <w:pStyle w:val="TextBodyIndent"/>
        <w:tabs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rPr/>
      </w:pPr>
      <w:r>
        <w:rPr>
          <w:szCs w:val="28"/>
        </w:rPr>
        <w:t>-</w:t>
        <w:tab/>
        <w:t>разрабатывает и передает на утверждение городской Думе структуру администрации города, самостоятельно формирует и утверждает ее штатное расписание;</w:t>
      </w:r>
    </w:p>
    <w:p>
      <w:pPr>
        <w:pStyle w:val="TextBodyIndent"/>
        <w:tabs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rPr/>
      </w:pPr>
      <w:r>
        <w:rPr>
          <w:szCs w:val="28"/>
        </w:rPr>
        <w:t>-</w:t>
        <w:tab/>
        <w:t>формирует и утверждает совещательные и вспомогательные органы при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утверждает положения о структурных подразделениях администрации города, определяя их компетенцию, и должностные инструкции работников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представляет городской Думе ежегодный отчет о деятельности администрации города (или за любой иной срок, установленный городской Думой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ует проверку деятельности структурных подразделений администрации города; принимает меры поощрения и дисциплинарной ответственности к должностным  лицам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меняет или приостанавливает действие приказов и распоряжений, принятых руководителями структурных подразделений  администрации города, если они противоречат действующему законодательству, муниципальным правовым актам, принятым на местном референдуме, городской Думой или  изданным главой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ординирует и направляет работу заместителей главы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ует работу контрольно-ревизионного отдела, отдела по гражданской обороне, чрезвычайным ситуациям и мобилизационной работе, общественной приемной и контрактной служб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20.</w:t>
        <w:tab/>
        <w:tab/>
        <w:t>возглавляет следующие совещательные орган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совет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т по противодействию коррупции в муниципальном образовании «Город Коряжм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городскую комиссию по чрезвычайным ситуациям и пожарной безопас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суженное заседание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антитеррористическую комисс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</w:rPr>
        <w:t>-</w:t>
        <w:tab/>
        <w:t xml:space="preserve">комиссию по повышению устойчивости функционирования объектов эконом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Город Коряжма» в условиях мирного и военного времен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ординационный совет по модернизации, стратегическому развитию, инвестиционной политике и развитию конкуренции на территории муниципального образования «Город Коряжм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ционный совет по физической культуре и спорт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т по предпринимательств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ю по взысканию платежей в местный бюджет и легализации заработной пла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жет возглавлять другие совещательные органы создаваемые для решения вопросов, отнесенных к компетенции главы муниципального образования,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общее руководство Советом старейши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21.</w:t>
        <w:tab/>
        <w:tab/>
        <w:t>поощряет и награждает граждан, коллективы организаций и учреждений, применяет иные формы поощрения, в соответствии с утвержденным  Положением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22.</w:t>
        <w:tab/>
        <w:t>осуществляет иные полномочия, установленные федеральными  законами, законами Архангельской области, Уставом муниципального образования «Город Коряжма», решениями городской Дум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  <w:tab/>
        <w:t>Заместитель главы муниципального образования по экономическому развитию и финансам, начальник финансового управл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ординирует и направляет работу: финансового управления и отдела экономики, прогнозирования и торгов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2.</w:t>
        <w:tab/>
        <w:t xml:space="preserve">обеспечивает взаимодействие администрации города с: Межрайонной ИФНС России № 1 по Архангельской области и НАО, органами федерального казначейства, Коряжемским союзом промышленников и предпринимателей, Советом по предпринимательству при главе муниципального образования, другими органами власти, организациями и учреждениями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3.</w:t>
        <w:tab/>
        <w:t>осуществляет контроль з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м, утверждением и исполнением местного бюджета с соблюдением требований действующего законодатель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облюдением установленных федеральными законами требований к регулированию бюджетных правоотношений, осуществлению бюджетного процесса, размеру дефицита местного бюджета, уровню и составу муниципального долга, исполнению бюджетных и долговых обязательств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существлением расходов местного бюджета на обеспечение полномочий органов местного самоуправления и отдельных государственных полномочий, переданных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доходами местного бюдже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ивлечением заемных средств в соответствии с требованиями федеральных законов и иных нормативных правовых актов федеральных органов государственной в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реестром недобросовестных поставщиков (подрядчиков, исполнителей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обеспечения жителей города соответствующими услугами (в том числе общественного питания, торговли и бытового обслуживания), в случае если на территории муниципального образования нет иной возможности и нет бизнеса, работающего в данной сфер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мер поддержки и развития малого предпринима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м планированием и осуществлением экономической и тарифной политики на территории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4.</w:t>
        <w:tab/>
        <w:t>обеспечи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редствами местный бюджет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едставление необходимой отчетности в Правительство Архангельской области и городскую Дум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годовой отчет об исполнении бюджета муниципального образования, а также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с официальным опубликовани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ведение реестра расходных обязательств муниципального образования в соответствии с требованиями Бюджетного кодекса Российской Федерации в порядке, установленном администрацией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разработку плана-прогноза социально-экономического развития муниципального образования «Город Коряжм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356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-</w:t>
        <w:tab/>
        <w:t xml:space="preserve">финансирование мероприятий по профилактике терроризма и участие в разработке муниципальной программы в области профилактики терроризма </w:t>
      </w:r>
      <w:r>
        <w:rPr>
          <w:color w:val="FF0000"/>
          <w:sz w:val="28"/>
        </w:rPr>
        <w:t>(в редакции распоряжения администрации города от 07.03.2017 №43р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5.</w:t>
        <w:tab/>
        <w:t>руководит следующими совещательными органам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балансовой комиссией по рассмотрению итогов деятельности муниципальных унитарных предприят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повышению устойчивости функционирования экономики муниципального образования «Город Коряжма» в мирное и военное врем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-</w:t>
        <w:tab/>
        <w:t>комиссией по муниципальным услугам муниципального образования «Город Коряжм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может участвовать в иных совещательных органах, созданных для решения вопросов, отнесенных настоящим Положением к его компетен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рганизует работу по подготовке к рассмотрению городской Думой вопросов формирования, утверждения, исполнения местного бюджета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7.</w:t>
        <w:tab/>
        <w:t>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8.</w:t>
        <w:tab/>
        <w:t>подписывает муниципальные контракты на закупку товаров, работ и услуг в целях обеспечения муниципальных нужд и осуществляет контроль за исполнением этих контрактов по направлениям деятельности курируемых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Заместитель главы муниципального образования по социальным вопросам, начальник управления социального развит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1.</w:t>
        <w:tab/>
        <w:t xml:space="preserve">координирует и направляет работу структурных подразделений администрации города: управления социального развития, отдела опеки и попечительства, территориальной комиссии по делам несовершеннолетних и защите их прав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еспечивает взаимодействие администрации города с органами Госнаркоконтроля, Коряжемским территориальным отделом агентства ЗАГС Архангельской области, ТО ТУ Роспотребнадзора по Архангельской области в г. Коряжме, Вилегодском и Ленском районах; Управлением Пенсионного фонда РФ по г. Коряжме, отделением Фонда медицинского страхования, отделением Фонда социального страхования, страховыми организациями, осуществляющими медицинское страхование работающего и неработающего населения, городским центром занятости населения, с государственными учреждениями социальной защиты населения и социального обслуживания, с общественными объединениями и профсоюзными организациями, государственными органами и иными организациями, органами власти Архангельской области по кругу своих должностных обязанност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</w:t>
        <w:tab/>
        <w:t>осуществляет контроль з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ацией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дошко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ацией библиотечного обслуживания и комплектованием библиотечных фонд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созданием условий для организации досуга и обеспечения жителей услугами организаций культуры, для развития традиционного художественного местного народного творче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беспечением условий для развития физической культуры и массового спорта, организацией проведения официальных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ацией отдыха, оздоровления и занятостью детей и подростк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решением вопросов опеки и попечитель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ацией работы по профилактике безнадзорности и правонарушений несовершеннолетних, а также с семьями, воспитывающими детей, находящихся в социально-опасном положении;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suppressAutoHyphens w:val="true"/>
        <w:ind w:firstLine="567"/>
        <w:rPr/>
      </w:pPr>
      <w:r>
        <w:rPr>
          <w:szCs w:val="28"/>
        </w:rPr>
        <w:t>-</w:t>
        <w:tab/>
        <w:t>организацией работы в городе по охране труда, обеспечением защиты трудовых прав и законных интересов граждан, развитием социального партнер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ей мероприятий по социальной поддержке отдельных категорий граждан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контрактную службу администрации города для последующего направления в реестр контракт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расходованием бюджетных ассигнований, закрепленных за главным распорядителем средст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 xml:space="preserve">организацией и проведением информационно-пропагандистских мероприятий по разъяснению сущности терроризма и его общественной опасности среди учащихся образовательных учреждений и молодежи </w:t>
      </w:r>
      <w:r>
        <w:rPr>
          <w:color w:val="FF0000"/>
          <w:sz w:val="28"/>
          <w:szCs w:val="28"/>
        </w:rPr>
        <w:t>(в редакции распоряжения администрации города от 07.03.2017 №43р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4.</w:t>
        <w:tab/>
        <w:t>обеспечи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работку комплексных программ развития сферы культуры и искусства, здравоохранения, образования, физической культуры и спорта, мероприятий по работе с детьми и подростками, профилактики безнадзорности и правонарушений несовершеннолетних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и предоставление бюджетной и прочей отчетности об исполнении бюджета по расходам, закрепленным за главным распорядителем средст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5.</w:t>
        <w:tab/>
        <w:t xml:space="preserve"> руководит следующими совещательными органам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делам несовершеннолетних и защите их пра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организации отдыха, оздоровления, занятости детей и подростк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социальной поддержке насел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противодействию распространению наркотиков и профилактике наркоман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ординационный совет по охране и условиям труда, по делам семьи, охране материнства и детства, по инвалидам и ветерана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>трехсторонней комиссии по регулированию социально-трудовых отнош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нкурсной, аукционной или котировочной комиссией созданно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жет руководить иными совещательными органами, созданными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6.</w:t>
        <w:tab/>
        <w:t>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7.</w:t>
        <w:tab/>
        <w:t>подписывает муниципальные контракты на закупку товаров, работ и услуг в целях обеспечения муниципальных нужд и осуществляет контроль за исполнением этих контрактов по направлениям деятельности курируемых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</w:t>
        <w:tab/>
        <w:t>Заместитель главы муниципального образования по городскому хозяйству, начальник управления муниципального хозяйства и градостроительств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1.</w:t>
        <w:tab/>
        <w:t>координирует и направляет работу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еспечивает взаимодействие администрации города с войсковой частью 3918, учреждением исполнения наказаний, расположенным на территории муниципального образования «Город Коряжма», подразделениями Государственной противопожарной службы и противопожарного надзора на территории города, Управлением МЧС РФ по Архангельской области в г. Коряжме, государственными и частными охранными структурами; Коряжемским отделом ГУ ФРС по Архангельской области и НАО, ФГУ «Земельная кадастровая палата по Архангельской области», управлением федерального агентства кадастра объектов недвижимости по Архангельской области, органами власти Архангельской области по кругу своих должностных обязанност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существляет контроль з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установленном законом порядк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актами Городской Ду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необходимым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ей в границах муниципального образования электро-, тепло-, газо- и водоснабжения населения, водоотведения, снабжения населения топливом, освещения улиц и установки указателей с названиями улиц и дом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автомобильными дорогами местного значения в границах муниципального образования, а также имуществом, предназначенным для обслуживания таких автомобильных дорог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жилищным фондом социального использования для обеспечения малоимущих граждан, проживающих в городском округе и нуждающихся в улучшении жилищных условий, жилыми помещениями на условиях договора социального найма, а также имуществом, необходимым для содержания муниципального жилищного фон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предупреждения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объектами, а также пожарным оборудованием и снаряжением, предназначенным для обеспечения первичных мер по тушению пожар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 библиотек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развития на территории муниципального образования физической культуры и массового спор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сбора и вывоза бытовых отходов и мусор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включая земельные участки, предназначенным для организации ритуальных услуг и содержания мест захорон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имуществом, предназначенным для организации защиты населения муниципального образова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владением, пользованием и распоряжением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ункционированием и развитием в городе жилищно-коммунального хозяйства, организацией строительства и содержания муниципального жилищного фонда, созданием условий для жилищного стро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ритуальных услуг и содержанием мест захоронения, сбором, вывозом, утилизацией и переработкой бытовых и промышленных отход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 транспортного обслуживания населения, созданием условий для предоставления транспортных услуг населению, содержанием и строительством автомобильных дорог общего пользования и иных транспортных инженерных сооружений в границах города,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обеспечения жителей города услугами связ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ей генеральных планов муниципального образования, правил землепользования и застройки, подготовкой на основе генеральных планов документации по планировке территории, соблюдением местных нормативов градостроительного проектирования, ведением информационной системы обеспечения градостроительной деятельности, осуществляемой на территории города, резервированием и изъятием, в том числе путем выкупа, земельных участков в границах города для муниципальных нужд, осуществлением земельного контроля за использованием земель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мероприятий по охране окружающей среды в границ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благоустройства и озеленения территории, использования и охраны городских лес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контрактную службу администрации города для последующего направления в реестр контракт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ходованием бюджетных ассигнований, закрепленных за главным распорядителем средст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4. обеспечи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программы приватизации муниципального имущества, и иных программ курируемых направл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решение вопросов предоставления, изъятия, продажи, передачи в собственность, а также изменения целевого назначения земельных участков в соответствии с действующим законодательством и нормативными актами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эффективное использование муниципального имуще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профилирование (изменение целевого назначения имущества) либо его отчуждения в случаях возникновения у муниципального образова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перечню видов муниципального имущества, которое может находиться в муниципальной собственности согласно действующему законодательству РФ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вентаризацию недвижимого имущества и постановку его на реестровый учет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ет выморочного имущества и порядок передачи его в собственность субъекта Российской Федерации или в собственность муниципального образования в соответствии с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изменение границы территории муниципального образования «Город Коряжма»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составление и предоставление бюджетной и прочей отчетности об исполнении бюджета по расходам, закрепленным за главным распорядителем средст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 xml:space="preserve">выполнение требований к антитеррористической защищенности объектов, находящихся в муниципальной собственности </w:t>
      </w:r>
      <w:r>
        <w:rPr>
          <w:color w:val="FF0000"/>
          <w:sz w:val="28"/>
          <w:szCs w:val="28"/>
        </w:rPr>
        <w:t>(в редакции распоряжения администрации города от 07.03.2017 №43р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5.</w:t>
        <w:tab/>
        <w:t>направляет работу и осуществляет контроль за ведением учета граждан, нуждающихся в жилых помещениях и предоставлением жилых помещений по договору социального найма в муниципальном жилищном фонде, жилых помещений специализированного жилищного фонда муниципального образования «Город Коряжма»; проводит личный прием граждан и организует рассмотрение их обращений, принимает по ним соответствующие решения по кругу своих обязанностей, в том числе по вопросам улучшения жилищных условий и предоставления места в муниципальном общежитии, переустройства и перепланировки жилых и подсобных помещений и др.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содействует развитию садоводческих товариществ и огородничества, потребительских кооперативов, организации товариществ собственников жилья; жилищно-строительных кооперативов, домовых комитетов; ГСК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7.</w:t>
        <w:tab/>
        <w:t>руководит следующими совещательными органам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приемке в эксплуатацию законченных строительством и капитальным ремонтом объект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>межведомственной комиссией для оценки жилых помещений многоквартирных домов на территории муниципального образования «Город Коряжма» непригодными для прожи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эвакуационной комисси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обеспечению безопасности дорожного движ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жилищным вопроса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  <w:tab/>
        <w:t>комиссией по предоставлению гражданам безвозмездной субсидии на строительство и приобретение жилья в доме-новостройке или на вторичном рынке жиль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нкурсной, аукционной или котировочной комиссией созданно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ординационным советом по внедрению географической информационной системы органов местного самоуправления на территории муниципального образования «Город Коряжма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ожет возглавлять иные совещательные органы созданные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направляет для исполнения обращения и заявления граждан и юридических лиц, адресованные главе муниципального образования по вопросам муниципальной собственности, имущественных прав муниципального образования, отвода земельных участков на территории муниципального образования, открытия торговых точек и др.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подписывает от имени муниципального образования «Город Коряжма», администрации города договоры аренды, передачи в хозяйственное  ведение, оперативное управление, безвозмездное пользование и иные виды пользования имущества, находящегося в собственности муниципального образования «Город Коряжма», договоры аренды земельных участков, дополнительные соглашения к ним, претензии и иные документы, связанные с заключением, изменением и расторжением указанных договор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5.10.</w:t>
        <w:tab/>
        <w:tab/>
        <w:t>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5.11.</w:t>
        <w:tab/>
        <w:tab/>
        <w:t>подписывает муниципальные контракты на закупку товаров, работ и услуг в целях обеспечения муниципальных нужд и осуществляет контроль за исполнением этих контрактов по направлениям деятельности курируемых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12.</w:t>
        <w:tab/>
        <w:tab/>
        <w:t>подписывает документы, связанные с градостроительной деятельностью и деятельностью в сфере муниципального хозяйства на территории муниципального образования «Город Коряж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  <w:tab/>
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ешает вопросы организационно-правового характера, координирует и направляет работу: управления организационно-правовой и кадровой работы, военно-учетного бюро, архивного отдела, отдела бухгалтерского учета и отчетности, административной комисс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2.</w:t>
        <w:tab/>
        <w:t>обеспечи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>взаимодействие администрации город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судом, мировыми судьями, нотариусами, прокуратурой, отделом судебных приставов по городу Коряжме УФССП по Архангельской области, </w:t>
      </w:r>
      <w:r>
        <w:rPr>
          <w:sz w:val="28"/>
        </w:rPr>
        <w:t>отделом полиции по г. Коряжме ОМВД России «Котласский»</w:t>
      </w:r>
      <w:r>
        <w:rPr>
          <w:sz w:val="28"/>
          <w:szCs w:val="28"/>
        </w:rPr>
        <w:t xml:space="preserve">, отделением ФСБ РФ в г. Коряжме, Коряжемской территориальной избирательной комиссией, органами власти Архангельской области по кругу своих должностных обязанностей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ое руководство и координацию деятельности структурных подразделений администрации муниципального образования «Город Коряжма», муниципальных учреждений и предприятий по вопросам применения законодательства Российской Федерации, судебно-арбитражной и претензионной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осуществляет контроль з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подготовкой, вступлением в силу, отменой и приостановкой муниципальных правовых акт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защитой законных интересов муниципального образования, в том числе представление в установленном порядке интересов муниципального образования в судах, органах прокуратуры, юстиции, внутренних дел и иных органа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подготовкой исковых заявлений, апелляционных, кассационных жалоб, заявлений об обжаловании судебных актов в порядке надзора, отзывов на исковые заявления, апелляционные, кассационные жалоб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сбором, подготовкой доказательств для судебных разбирательств и предъявление от имени муниципального образования «Город Коряжма», в установленном порядке, в суды (общей юрисдикции, арбитражные, третейские) исковых заявл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м в администрации муниципального образования и ее структурных подразделениях законодательства Российской Федерации и исполнения нормативных актов муниципального образования «Город Коряжм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ьными поручениями главы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99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формированием и подготовкой кадрового резерва на замещение должностей руководителей муниципальных предприятий, учреждений и муниципальных должностей муниципальной служ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color w:val="0000FF"/>
          <w:sz w:val="28"/>
          <w:szCs w:val="28"/>
        </w:rPr>
      </w:pPr>
      <w:r>
        <w:rPr>
          <w:sz w:val="28"/>
          <w:szCs w:val="28"/>
        </w:rPr>
        <w:t>-</w:t>
        <w:tab/>
        <w:t>кадровой работой в администрации муниципального образования, а также в управлении муниципального хозяйства и градостроительства и управлении социального развития, имеющих статус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99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м денежных средств, выделенных администрации города по смете расходов, формированием полной и достоверной информации о результатах хозяйственной деятельности администраци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99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системы регистрации (учета) избирателей, участников референд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99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рганизацией работы по созданию территориальных органов общественного самоуправления и оказанием практической помощи в их деятель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организацией технического обслуживания и эксплуатации звуковоспроизводящей аппаратуры, множительной техники, технического обеспечения локально-вычислительных сетей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реализацией концепции информационной политики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м архивных фонд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ей работы по первичному воинскому учету и бронированию граждан, пребывающих в запас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ами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дготовку и согласование проектов нормативных актов главы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контрактную службу администрации города для последующего направления в реестр контрактов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несет ответственность за правильное использование гербовой печати администрации города и ее сохранност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5.</w:t>
        <w:tab/>
        <w:t>руководит следующими совещательными органам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административной комисси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ттестационной комисси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призывной комиссией (в резервном составе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миссией по соблюдению требований к служебному поведению муниципальных служащих муниципального образования «Город Коряжма»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пертной комиссией (в области архивного дела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ссией по присуждению ежегодных Премий главы муниципального образования «Город Коряжм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ссией по наградам муниципального образования «Город Коряж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жет возглавлять иные совещательные органы, созданные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6.</w:t>
        <w:tab/>
        <w:t>организует работу по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>созданию и совершенствованию нормативных документов муниципального образования, взаимодействию в установленном порядке с органами государственной власти Архангельской области в области правового обеспечения деятельности органа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99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, методическому, информационному обеспечению деятельности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</w:t>
        <w:tab/>
        <w:t>поощрению и награждению граждан в соответствии с утвержденным Положени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награждению установленным порядком государственными наградами и присвоению почетных з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5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ю, прохождению и прекращению муниципаль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5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ю и применению дисциплинарных взысканий в отношении муниципального служащего, а также отстранению его от исполнения должностных обязанностей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5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курса на замещение вакантной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заверяет копии распоряжений и постановлений администрации города, доверенности работников администрации города и иные докумен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руководит гражданской обороной в администрации города, организует мероприятия по защите администрации города от чрезвычайных ситуац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9.</w:t>
        <w:tab/>
        <w:t>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10.</w:t>
        <w:tab/>
        <w:tab/>
        <w:t>подписывает муниципальные контракты на закупку товаров, работ и услуг в целях обеспечения муниципальных нужд и осуществляет контроль за исполнением этих контрактов по направлениям деятельности курируемых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11.</w:t>
        <w:tab/>
        <w:tab/>
        <w:t xml:space="preserve">подписывает уведомления об истечении срока трудового договора, об изменении обязательных условий трудового договора, о необходимости предоставления объяснений, о необходимости получить трудовую книжку, а также другие документы, регулирующие трудовые отношения и иные непосредственно связанные с ними отношени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6237" w:leader="none"/>
        </w:tabs>
        <w:suppressAutoHyphens w:val="tru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12.</w:t>
        <w:tab/>
        <w:tab/>
        <w:t>утверждает графики сменности сторожей (вахтеров) управления организационно-правовой и кадровой работы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6.13.</w:t>
        <w:tab/>
        <w:tab/>
        <w:t>организует работу по профилактике коррупционных и иных правонарушений в администрации муниципального образования «Город Коряжма», а именно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 xml:space="preserve">обеспечивает соблюдение муниципальными служащими в администрации города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принимает меры по выявлению и устранению причин и условий, способствующих возникновению конфликта интересов на муниципальной службе в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)</w:t>
        <w:tab/>
        <w:t>обеспечивает 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)</w:t>
        <w:tab/>
        <w:t>оказывает муниципальным служащим администрации города консультативную помощь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город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)</w:t>
        <w:tab/>
        <w:t>обеспечивает реализацию муниципальными служащими администрации город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е)</w:t>
        <w:tab/>
        <w:t>организует правовое просвещение муниципальных служащих администрации город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ж)</w:t>
        <w:tab/>
        <w:t>организует проведение служебных проверок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з)</w:t>
        <w:tab/>
        <w:t>обеспечивает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, и муниципальными служащими администрации города, достоверности и полноты сведений, представляемых гражданами при поступлении на муниципальную службу в администрацию города в соответствии с нормативными правовыми актами Российской Федерации, и соблюдение муниципальными служащими администрации города ограничений и запретов, требований о предотвращении или урегулировании конфликта интерес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)</w:t>
        <w:tab/>
        <w:t>организует подготовку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)</w:t>
        <w:tab/>
        <w:t>взаимодействует с правоохранительными органами в установленной сфере деятель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Заключительные положения.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7.1.</w:t>
        <w:tab/>
        <w:t>Заместители главы муниципального образов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ют работу по подготовке к рассмотрению городской Думой вопросов по кругу своих обязанност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ят предложения главе муниципального образования по структуре администрации города и штата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7.2.</w:t>
        <w:tab/>
        <w:t>В случае досрочного прекращения полномочий действующего главы муниципального образования исполнение его обязанностей в полном объеме решением городской Думы возлагается на одного из заместителей главы муниципального образования, а если это невозможно – на одного из руководителей структурных подразделений администрации города до дня принятия присяги новым главой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7.3.</w:t>
        <w:tab/>
        <w:t>В случае отсутствия или временной невозможности исполнения главой муниципального образования своих обязанностей их временно исполняет один из заместителей главы муниципального образования по письменному распоряжению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99"/>
        </w:tabs>
        <w:ind w:left="1099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34"/>
        </w:tabs>
        <w:ind w:left="1234" w:hanging="5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37" w:leader="none"/>
      </w:tabs>
      <w:ind w:left="6372" w:hanging="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E120051F07F474621E07BBEE6E56F3BAE2B8809433BA2FF1DF3BDAFR6A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2:00Z</dcterms:created>
  <dc:creator>user</dc:creator>
  <dc:description/>
  <dc:language>en-US</dc:language>
  <cp:lastModifiedBy>economic</cp:lastModifiedBy>
  <cp:lastPrinted>2012-03-16T09:59:00Z</cp:lastPrinted>
  <dcterms:modified xsi:type="dcterms:W3CDTF">2020-01-17T12:42:00Z</dcterms:modified>
  <cp:revision>2</cp:revision>
  <dc:subject/>
  <dc:title/>
</cp:coreProperties>
</file>