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развития МО «Город Коряжма» за 9 месяцев 2013 года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260"/>
        <w:gridCol w:w="1260"/>
      </w:tblGrid>
      <w:tr>
        <w:trPr>
          <w:tblHeader w:val="true"/>
          <w:trHeight w:val="55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9 мес.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в  % 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9 мес.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2012 г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оставление проч.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вод в действие жилых домов за счет всех источников финансир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Инвестиции в основной капитал (по крупным организациям), млрд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1,7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оборот, тыс. пасс.-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4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255" w:right="57" w:hanging="0"/>
              <w:jc w:val="both"/>
              <w:rPr/>
            </w:pPr>
            <w:r>
              <w:rPr>
                <w:sz w:val="26"/>
                <w:szCs w:val="26"/>
              </w:rPr>
              <w:t>в том числе прибыль прибыльных предприятий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довая численность населения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6"/>
                <w:szCs w:val="26"/>
              </w:rPr>
              <w:t xml:space="preserve">, </w:t>
            </w: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FF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i/>
        </w:rPr>
        <w:t xml:space="preserve"> </w:t>
      </w:r>
      <w:r>
        <w:rPr>
          <w:i/>
          <w:color w:val="0000FF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отгруженных товаров собственного производства, выполненных работ и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3 год крупными и средними организациями города произведено продукции на 20444,5 млн.руб., что на 3,6% больше соответствующего периода прошл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труктуре объема отгруженной продукции  основная доля приходится на продукцию промышленности  (обрабатывающие производства и производство и распределение электроэнергии, газа и воды </w:t>
      </w:r>
      <w:r>
        <w:rPr>
          <w:color w:val="000000"/>
          <w:sz w:val="24"/>
          <w:szCs w:val="24"/>
        </w:rPr>
        <w:t xml:space="preserve">– 90,8% (18563,8 </w:t>
      </w:r>
      <w:r>
        <w:rPr>
          <w:sz w:val="24"/>
          <w:szCs w:val="24"/>
        </w:rPr>
        <w:t>млн.руб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троительную отрасль приходится – 0,5% объема отгруженной продукции, на транспорт и связь – 3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260"/>
      </w:tblGrid>
      <w:tr>
        <w:trPr>
          <w:tblHeader w:val="true"/>
          <w:trHeight w:val="113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уд.в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брабатывающие производства.</w:t>
      </w:r>
    </w:p>
    <w:p>
      <w:pPr>
        <w:pStyle w:val="Heading1"/>
        <w:spacing w:lineRule="auto" w:line="288"/>
        <w:ind w:firstLine="720"/>
        <w:jc w:val="both"/>
        <w:rPr/>
      </w:pPr>
      <w:r>
        <w:rPr>
          <w:b w:val="false"/>
          <w:sz w:val="24"/>
          <w:szCs w:val="24"/>
        </w:rPr>
        <w:t>Индекс промышленного производства за 9 месяцев 2013 года составил 102,0%, в том числе по «чистым» видам экономической деятельност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4"/>
          <w:szCs w:val="24"/>
        </w:rPr>
        <w:t>«Производство пищевых продуктов, включая напитки, и табака» -  в 1,4 раз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4"/>
          <w:szCs w:val="24"/>
        </w:rPr>
        <w:t>«Текстильное и швейное производство» - 102,1%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«Обработка древесины и производство изделий из дерева» - 132,8%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Целлюлозно-бумажное производство, издательская и полиграфическая деятельность» - 101,4%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4"/>
          <w:szCs w:val="24"/>
        </w:rPr>
        <w:t>«Химическое производство» - 107,3%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4"/>
          <w:szCs w:val="24"/>
        </w:rPr>
        <w:t>«Металлургическое производство и производство готовых металлических изделий» - 73,1%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4"/>
          <w:szCs w:val="24"/>
        </w:rPr>
        <w:t>«Производство электрооборудования, электронного и оптического оборудования» - в 1,9 раз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«Производство машин и оборудования» - 109,7%.</w:t>
      </w:r>
    </w:p>
    <w:p>
      <w:pPr>
        <w:pStyle w:val="Heading4"/>
        <w:spacing w:before="0" w:after="0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Производство продукции в натуральном выражен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2 года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необработан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 (кроме шпал железнодорожных и трамвайных деревянных, непропитанных), тыс.кв.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кухонные, для спальни, столовой и гости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7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(в пересчете на молоко), тон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88" w:before="120" w:after="0"/>
        <w:ind w:left="545" w:hanging="0"/>
        <w:jc w:val="left"/>
        <w:rPr/>
      </w:pPr>
      <w:r>
        <w:rPr>
          <w:bCs/>
          <w:sz w:val="24"/>
          <w:szCs w:val="24"/>
        </w:rPr>
        <w:t xml:space="preserve">Производство и распределение электроэнергии, газа и воды. </w:t>
      </w:r>
    </w:p>
    <w:p>
      <w:pPr>
        <w:pStyle w:val="Heading1"/>
        <w:ind w:firstLine="720"/>
        <w:rPr/>
      </w:pPr>
      <w:r>
        <w:rPr>
          <w:b w:val="false"/>
          <w:sz w:val="24"/>
          <w:szCs w:val="24"/>
        </w:rPr>
        <w:t>Индекс промышленного производства за 9 месяцев 2013 года составил 111,0%.</w:t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5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2 года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</w:tbl>
    <w:p>
      <w:pPr>
        <w:pStyle w:val="Style23"/>
        <w:spacing w:lineRule="auto" w:line="288" w:before="0" w:after="0"/>
        <w:ind w:firstLine="709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1"/>
        <w:ind w:firstLine="720"/>
        <w:rPr/>
      </w:pPr>
      <w:r>
        <w:rPr>
          <w:b/>
          <w:szCs w:val="24"/>
        </w:rPr>
        <w:t xml:space="preserve">Транспорт. </w:t>
      </w:r>
      <w:r>
        <w:rPr>
          <w:szCs w:val="24"/>
        </w:rPr>
        <w:t xml:space="preserve"> </w:t>
      </w:r>
    </w:p>
    <w:p>
      <w:pPr>
        <w:pStyle w:val="Style19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ассажирооборот автобусов субъектов малого предпринимательства (работающих на маршрутах общего пользования без службы заказчика) составил 1473,2 тыс. пассажиро-километров, что на 20,7% меньше уровня 9 месяцев 2012 года. Перевезено пассажиров автобусами субъектов малого предпринимательства (работающих на маршрутах общего пользования без службы заказчика) за 9 месяцев 2013 года 110,8 тыс.человек, что ниже  уровня соответствующего периода на 14,2%.</w:t>
      </w:r>
    </w:p>
    <w:p>
      <w:pPr>
        <w:pStyle w:val="Style19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3 года по индивидуальным предпринимателям, привлеченным для работы на маршруты общего пользования службами заказчика: пассажирооборот ниже уровня 9 месяцев 2012 года на 2,4%, перевезено пассажиров ниже уровня 9 месяцев 2012 года на 10,4%.</w:t>
      </w:r>
    </w:p>
    <w:p>
      <w:pPr>
        <w:pStyle w:val="Style18"/>
        <w:numPr>
          <w:ilvl w:val="0"/>
          <w:numId w:val="0"/>
        </w:numPr>
        <w:spacing w:before="120" w:after="6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ассажирского автомобильного транспорта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260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еревезено пассажиров (маршрутными автобусами, маршрутными таксомоторами, заказными автобусами), тыс. человек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7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ами авто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ами индивидуальных предпринимателей, привлеченных для работы службами зака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.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ами субъектов малого предпринимательства (работающими на маршрутах общего пользования без службы заказ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Пассажирооборот, тыс. пасс.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21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ов авто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ов индивидуальных предпринимателей, </w:t>
              <w:br/>
              <w:t>привлеченных для работы службами зака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автобусов субъектов малого предпринимательства (работающими на маршрутах общего пользования без службы заказ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73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rFonts w:cs="Times New Roman"/>
          <w:i/>
          <w:color w:val="0000FF"/>
          <w:sz w:val="24"/>
          <w:szCs w:val="24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rStyle w:val="Style13"/>
          <w:rFonts w:cs="Times New Roman"/>
          <w:i/>
          <w:color w:val="000000"/>
          <w:sz w:val="24"/>
          <w:szCs w:val="24"/>
        </w:rPr>
        <w:t xml:space="preserve"> </w:t>
      </w:r>
      <w:r>
        <w:rPr>
          <w:rStyle w:val="Style13"/>
          <w:rFonts w:cs="Times New Roman"/>
          <w:i/>
          <w:color w:val="0000FF"/>
          <w:sz w:val="24"/>
          <w:szCs w:val="24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18"/>
        <w:numPr>
          <w:ilvl w:val="0"/>
          <w:numId w:val="0"/>
        </w:numPr>
        <w:spacing w:before="120" w:after="6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Аварийность на автомобильном транспорте</w:t>
      </w:r>
      <w:r>
        <w:rPr/>
        <w:t>1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05"/>
        <w:gridCol w:w="1095"/>
        <w:gridCol w:w="704"/>
        <w:gridCol w:w="1096"/>
        <w:gridCol w:w="704"/>
        <w:gridCol w:w="1096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  <w:br/>
              <w:t>происшествий,</w:t>
              <w:br/>
              <w:t>едини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  <w:br/>
              <w:t>погибших,</w:t>
              <w:br/>
              <w:t>челове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  <w:br/>
              <w:t>раненых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108" w:right="-137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январь-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108" w:right="-137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январь-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108" w:right="-137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январь-сентябрь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 xml:space="preserve">из них с участием </w:t>
              <w:br/>
              <w:t>детей до 16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 xml:space="preserve">Дорожно-транспортные </w:t>
            </w:r>
            <w:r>
              <w:rPr>
                <w:rStyle w:val="Style13"/>
                <w:rFonts w:cs="Times New Roman"/>
                <w:color w:val="000000"/>
                <w:spacing w:val="-4"/>
                <w:sz w:val="24"/>
                <w:szCs w:val="24"/>
              </w:rPr>
              <w:t xml:space="preserve">происшествия из-за нарушения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правил дорожного движения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170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водител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255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из них в состоянии опья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170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пешехо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255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из них в состоянии опья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pBdr>
          <w:top w:val="single" w:sz="4" w:space="1" w:color="000000"/>
        </w:pBdr>
        <w:spacing w:before="0" w:after="0"/>
        <w:ind w:left="147" w:hanging="147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По данным управления Министерства внутренних дел Российской Федерации по Арханге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9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показан по крупным и средним организациям города. За</w:t>
      </w:r>
      <w:r>
        <w:rPr>
          <w:rFonts w:cs="Times New Roman" w:ascii="Times New Roman" w:hAnsi="Times New Roman"/>
          <w:sz w:val="24"/>
          <w:szCs w:val="22"/>
        </w:rPr>
        <w:t xml:space="preserve"> 9 месяцев 2013 года о</w:t>
      </w:r>
      <w:r>
        <w:rPr>
          <w:rFonts w:cs="Times New Roman" w:ascii="Times New Roman" w:hAnsi="Times New Roman"/>
          <w:sz w:val="24"/>
          <w:szCs w:val="24"/>
        </w:rPr>
        <w:t xml:space="preserve">борот розничной торговли </w:t>
      </w:r>
      <w:r>
        <w:rPr>
          <w:rFonts w:cs="Times New Roman" w:ascii="Times New Roman" w:hAnsi="Times New Roman"/>
          <w:sz w:val="24"/>
          <w:szCs w:val="22"/>
        </w:rPr>
        <w:t>составил 313 млн. рублей, что в 1,4 раза выше уровня  соответствующего периода предыдущего года, в том числе по продовольственным товарам рост к уровню 9 месяцев 2012 года составил – в 1,5 раза. По непродовольственным товарам оборот розничной торговли выше уровня 9 месяцев 2012 года –  на 1,3%. Оборот общественного питания за 9 месяцев 2013 года составил 22 млн.руб., что выше уровня соответствующего периода на 7,7%.</w:t>
      </w:r>
    </w:p>
    <w:p>
      <w:pPr>
        <w:pStyle w:val="Style21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латные услуги.</w:t>
      </w:r>
    </w:p>
    <w:p>
      <w:pPr>
        <w:pStyle w:val="Style21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За 9 месяцев 2013 года объем платных услуг </w:t>
      </w:r>
      <w:r>
        <w:rPr>
          <w:rFonts w:cs="Times New Roman" w:ascii="Times New Roman" w:hAnsi="Times New Roman"/>
          <w:sz w:val="24"/>
          <w:szCs w:val="24"/>
        </w:rPr>
        <w:t>по крупным и средним организациям города составил 351,8 млн.руб., что выше уровня аналогичного периода 2012 года на 11,9%</w:t>
      </w:r>
    </w:p>
    <w:p>
      <w:pPr>
        <w:pStyle w:val="Style18"/>
        <w:numPr>
          <w:ilvl w:val="0"/>
          <w:numId w:val="0"/>
        </w:numPr>
        <w:spacing w:before="120" w:after="120"/>
        <w:outlineLvl w:val="2"/>
        <w:rPr/>
      </w:pPr>
      <w:r>
        <w:rPr/>
        <w:t>Объем и структура платных услуг, оказанных населению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4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Январь-сентябрь 2013г.,</w:t>
              <w:br/>
              <w:t>тыс. рубл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итог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80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из них по вида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44" w:right="3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быт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7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медицин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0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7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before="20" w:after="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1360"/>
      </w:tblGrid>
      <w:tr>
        <w:trPr>
          <w:trHeight w:val="276" w:hRule="atLeast"/>
        </w:trPr>
        <w:tc>
          <w:tcPr>
            <w:tcW w:w="8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</w:t>
              <w:br/>
              <w:t>январю-сентябрю</w:t>
              <w:br/>
              <w:t>2012г.</w:t>
            </w:r>
          </w:p>
        </w:tc>
      </w:tr>
      <w:tr>
        <w:trPr>
          <w:trHeight w:val="675" w:hRule="atLeast"/>
        </w:trPr>
        <w:tc>
          <w:tcPr>
            <w:tcW w:w="8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товые услуги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45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9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1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  <w:lang w:eastAsia="ru-RU"/>
              </w:rPr>
              <w:t xml:space="preserve">Техническое обслуживание и ремонт транспортных средств, машин и оборуд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ческая чистка и краш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рачеч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бань, душевых и сау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редприятий по прока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4,0р.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ы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19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гостиниц и аналогичных средств разм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аторно-оздоровительны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системы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8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услуги, предоставляемые гражданам пожилого возраста и инвалид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before="20" w:after="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Сальдированный финансовый результат (прибыль минус убытки) деятельности крупных и средних организаций</w:t>
      </w:r>
      <w:r>
        <w:rPr>
          <w:rFonts w:cs="Times New Roman" w:ascii="Times New Roman" w:hAnsi="Times New Roman"/>
          <w:sz w:val="24"/>
        </w:rPr>
        <w:t xml:space="preserve">  зарегистрированных на территории города по основным видам экономической деятельности за 9 месяцев 2013 года сложился положительным и составил 2534 млн. рублей или 60,7% к уровню аналогичного периода прошлого года. Прибыль прибыльных предприятий (72% в общем числе предприятий) получена в сумме 2699 млн. рублей, что составило 63,4% к уровню аналогичного периода прошлого года.</w:t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2567"/>
      </w:tblGrid>
      <w:tr>
        <w:trPr>
          <w:trHeight w:val="60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есяцев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есяцев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были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Доля прибыль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бытка   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Доля убыточ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,0</w:t>
            </w:r>
          </w:p>
        </w:tc>
      </w:tr>
    </w:tbl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Основной вклад в формирование прибыли, внесли организации целлюлозно-бумажного производства: их доля в прибыли по городу составила 94,2%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городу в целом составила на 1 октября 2013 года 3826,5 млн. рублей. По отношению к уровню </w:t>
      </w:r>
      <w:r>
        <w:rPr>
          <w:rFonts w:cs="Times New Roman" w:ascii="Times New Roman" w:hAnsi="Times New Roman"/>
          <w:sz w:val="24"/>
        </w:rPr>
        <w:t>аналогичного периода прошлого года</w:t>
      </w:r>
      <w:r>
        <w:rPr>
          <w:rFonts w:cs="Times New Roman" w:ascii="Times New Roman" w:hAnsi="Times New Roman"/>
          <w:sz w:val="24"/>
          <w:szCs w:val="24"/>
        </w:rPr>
        <w:t xml:space="preserve"> она сократилась на 244 млн. рублей или на 6%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13 г. составила 4045,1 млн. рублей и сократилась по сравнению с 9 месяцами 2012 года на 64 млн. рублей или на 1,6%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работников крупных и средних организаций города за 9 меясцев 2013 года составила 28823 рублей и увеличилась по сравнению с аналогичным периодом прошлого года на 17,4%, в том числе </w:t>
      </w:r>
      <w:r>
        <w:rPr>
          <w:color w:val="000000"/>
          <w:sz w:val="24"/>
          <w:szCs w:val="24"/>
        </w:rPr>
        <w:t>по видам экономической деятельно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0"/>
        <w:gridCol w:w="1177"/>
        <w:gridCol w:w="900"/>
        <w:gridCol w:w="1226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р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д.вес,%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ес. 2012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ес. 2012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18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7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</w:tbl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ая численность работников сосредоточена в промышленности (виды экономической деятельности «Обрабатывающие производства» и «Производство и распределение электроэнергии, газа и воды») – 5899 человек или 48,1% всех работающих, их среднемесячная заработная плата составила 32148 рублей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дующим видом деятельности реального сектора экономики по числу работающих является образование и здравоохранение, где трудится 3017 человек или 24,5%, со среднемесячной заработной платой 19699 ру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/>
        <w:t xml:space="preserve"> по годам (руб.)</w:t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44"/>
        <w:gridCol w:w="1116"/>
        <w:gridCol w:w="1260"/>
        <w:gridCol w:w="1332"/>
        <w:gridCol w:w="1332"/>
      </w:tblGrid>
      <w:tr>
        <w:trPr>
          <w:trHeight w:val="6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мес.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4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во э/эн, газа и в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1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2</w:t>
            </w:r>
          </w:p>
        </w:tc>
      </w:tr>
      <w:tr>
        <w:trPr>
          <w:trHeight w:val="9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птовая и розничная торговля, ремонт автотранспорта, бытовых изделий, предметов личного польз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6</w:t>
            </w:r>
          </w:p>
        </w:tc>
      </w:tr>
      <w:tr>
        <w:trPr>
          <w:trHeight w:val="58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7</w:t>
            </w:r>
          </w:p>
        </w:tc>
      </w:tr>
      <w:tr>
        <w:trPr>
          <w:trHeight w:val="52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7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1</w:t>
            </w:r>
          </w:p>
        </w:tc>
      </w:tr>
      <w:tr>
        <w:trPr>
          <w:trHeight w:val="8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21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.управление и обеспечение военной безопасности, обязательное социальное обеспече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8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23</w:t>
            </w:r>
          </w:p>
        </w:tc>
      </w:tr>
    </w:tbl>
    <w:p>
      <w:pPr>
        <w:pStyle w:val="TextBodyIndent"/>
        <w:ind w:right="-1" w:firstLine="794"/>
        <w:rPr/>
      </w:pPr>
      <w:r>
        <w:rPr>
          <w:sz w:val="24"/>
          <w:szCs w:val="24"/>
        </w:rPr>
        <w:t>У организаций г.Коряжма по кругу наблюдаемых видов экономической деятельности просроченная задолженность по заработной плате по состоянию на 1 октября 2013 года не зафиксирована.</w:t>
      </w:r>
    </w:p>
    <w:p>
      <w:pPr>
        <w:pStyle w:val="Style18"/>
        <w:numPr>
          <w:ilvl w:val="0"/>
          <w:numId w:val="0"/>
        </w:numPr>
        <w:spacing w:before="120" w:after="60"/>
        <w:ind w:left="-567" w:right="-567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пенсионеров, средний размер назначенных месячных пен</w:t>
      </w:r>
      <w:r>
        <w:rPr/>
        <w:t>с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440"/>
        <w:gridCol w:w="9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на 1 июля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на 1 июля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Численность пенсионеров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Средний размер назначенных месячных пенс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1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28" w:leader="none"/>
              </w:tabs>
              <w:spacing w:before="20" w:after="20"/>
              <w:ind w:right="36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26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10,1</w:t>
            </w:r>
          </w:p>
        </w:tc>
      </w:tr>
    </w:tbl>
    <w:p>
      <w:pPr>
        <w:pStyle w:val="3"/>
        <w:tabs>
          <w:tab w:val="clear" w:pos="708"/>
          <w:tab w:val="left" w:pos="415" w:leader="none"/>
        </w:tabs>
        <w:ind w:right="-2"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Рынок труда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1 октября 2013 года официально зарегистрированы в органах государственной службы занятости в качестве безработных 160 человек. Уровень безработицы составил 0,7%. Число безработных граждан увеличилось по сравнению с началом года на 36 человек.  </w:t>
      </w:r>
    </w:p>
    <w:p>
      <w:pPr>
        <w:pStyle w:val="Heading1"/>
        <w:spacing w:lineRule="auto" w:line="288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.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>
          <w:sz w:val="24"/>
          <w:szCs w:val="24"/>
        </w:rPr>
        <w:t>За январь-март 2013 года сложилась естественная убыль населения – 21 человек. Показатель миграционной убыли населения сократился по сравнению с аналогичным периодом 2012 года – на 38,3%</w:t>
      </w:r>
      <w:r>
        <w:rPr/>
        <w:t xml:space="preserve">.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213"/>
        <w:gridCol w:w="1213"/>
        <w:gridCol w:w="1213"/>
        <w:gridCol w:w="1191"/>
        <w:gridCol w:w="1502"/>
      </w:tblGrid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3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(1 кв.2013 к 1 кв.2012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Численность населения на конец года (квартала)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/>
      </w:pPr>
      <w:r>
        <w:rPr/>
        <w:t>Естественное движение населения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964"/>
        <w:gridCol w:w="964"/>
        <w:gridCol w:w="1365"/>
      </w:tblGrid>
      <w:tr>
        <w:trPr>
          <w:trHeight w:val="222" w:hRule="atLeast"/>
          <w:cantSplit w:val="true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На 1000 человек</w:t>
            </w: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3"/>
                <w:rFonts w:cs="Times New Roman"/>
                <w:sz w:val="24"/>
                <w:szCs w:val="24"/>
              </w:rPr>
              <w:t>населения</w:t>
            </w:r>
          </w:p>
        </w:tc>
      </w:tr>
      <w:tr>
        <w:trPr>
          <w:trHeight w:val="222" w:hRule="atLeast"/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single"/>
              </w:rPr>
              <w:t>справочно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/>
                <w:sz w:val="24"/>
                <w:szCs w:val="24"/>
              </w:rPr>
              <w:t>2012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22" w:hRule="atLeast"/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567" w:right="-567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567" w:right="-567" w:hanging="0"/>
              <w:rPr>
                <w:rStyle w:val="Style1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567" w:right="-567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567" w:right="-567" w:hanging="0"/>
              <w:rPr>
                <w:rStyle w:val="Style1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Родивш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2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Умер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3.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4"/>
                <w:szCs w:val="24"/>
              </w:rPr>
              <w:t>в том числе дети в возрасте 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1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.3</w:t>
            </w:r>
            <w:r>
              <w:rPr>
                <w:rStyle w:val="Style13"/>
                <w:rFonts w:cs="Times New Roman"/>
                <w:sz w:val="24"/>
                <w:szCs w:val="24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13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9.2</w:t>
            </w:r>
            <w:r>
              <w:rPr>
                <w:rStyle w:val="Style13"/>
                <w:rFonts w:cs="Times New Roman"/>
                <w:sz w:val="24"/>
                <w:szCs w:val="24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2.0</w:t>
            </w:r>
            <w:r>
              <w:rPr>
                <w:rStyle w:val="Style13"/>
                <w:rFonts w:cs="Times New Roman"/>
                <w:sz w:val="24"/>
                <w:szCs w:val="24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Есте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-убы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1.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Число бр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7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Число раз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5.4</w:t>
            </w:r>
          </w:p>
        </w:tc>
      </w:tr>
    </w:tbl>
    <w:p>
      <w:pPr>
        <w:pStyle w:val="Normal"/>
        <w:rPr/>
      </w:pPr>
      <w:r>
        <w:rPr>
          <w:rStyle w:val="Style13"/>
          <w:rFonts w:cs="Times New Roman"/>
          <w:sz w:val="24"/>
          <w:szCs w:val="24"/>
          <w:lang w:val="en-US"/>
        </w:rPr>
        <w:t>* на 1000 родившихся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>За январь-август 2013 года сложилась естественная убыль населения – 25 человек, что ниже уровня соответствующего периода  прошлого года на 3,8%.</w:t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играция населения</w:t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080"/>
        <w:gridCol w:w="1440"/>
        <w:gridCol w:w="900"/>
        <w:gridCol w:w="109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12г.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 2013г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  <w:br/>
              <w:t>прибы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</w:t>
              <w:br/>
              <w:t>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играционный прирост, </w:t>
              <w:br/>
              <w:t>убыль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  <w:br/>
              <w:t>при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</w:t>
              <w:br/>
              <w:t>выбывш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играционный прирост, </w:t>
              <w:br/>
              <w:t>убыль (-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6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2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е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6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2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регио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1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транами С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ими зарубежными стр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>
          <w:sz w:val="24"/>
          <w:szCs w:val="24"/>
        </w:rPr>
        <w:tab/>
        <w:t xml:space="preserve">Сократился по сравнению с аналогичным периодом 2012 года показатель миграционной убыли населения – на 27,5%.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О.Д.Леден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14 91</w:t>
      </w:r>
      <w:r>
        <w:br w:type="page"/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-2"/>
          <w:sz w:val="24"/>
          <w:szCs w:val="24"/>
        </w:rPr>
        <w:t xml:space="preserve">Среднемесячная заработная плата в разрезе муниципальных районов </w:t>
        <w:br/>
        <w:t>и городских округов (по крупным организациям и субъектам среднего предпринимательства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998"/>
        <w:gridCol w:w="3233"/>
      </w:tblGrid>
      <w:tr>
        <w:trPr>
          <w:tblHeader w:val="true"/>
          <w:trHeight w:val="6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мес.2013 г.,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9 мес.2012 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28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color w:val="000000"/>
                <w:sz w:val="24"/>
                <w:szCs w:val="24"/>
              </w:rPr>
              <w:t>Муниципальные районы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ь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год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"/>
    <w:basedOn w:val="Style12"/>
    <w:qFormat/>
    <w:rPr>
      <w:rFonts w:ascii="Arial" w:hAnsi="Arial" w:cs="Arial"/>
      <w:b/>
      <w:i/>
      <w:sz w:val="18"/>
      <w:lang w:val="ru-RU"/>
    </w:rPr>
  </w:style>
  <w:style w:type="character" w:styleId="Style15">
    <w:name w:val="Текст (лев) Знак Знак Знак"/>
    <w:basedOn w:val="Style12"/>
    <w:qFormat/>
    <w:rPr>
      <w:rFonts w:ascii="Arial" w:hAnsi="Arial" w:cs="Arial"/>
      <w:sz w:val="18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sz w:val="18"/>
    </w:rPr>
  </w:style>
  <w:style w:type="character" w:styleId="Style16">
    <w:name w:val="Выдел текст табл НК"/>
    <w:basedOn w:val="Style12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4"/>
    </w:rPr>
  </w:style>
  <w:style w:type="paragraph" w:styleId="1">
    <w:name w:val="Основной текст с отступом.Основной текст 1.Нумерованный список !!.Основной текст с отступом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276" w:right="-1617" w:hanging="0"/>
      <w:jc w:val="center"/>
    </w:pPr>
    <w:rPr>
      <w:b/>
      <w:sz w:val="28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19">
    <w:name w:val="Текст (лев) Знак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Заголовок подраздела"/>
    <w:next w:val="Style19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26"/>
      <w:szCs w:val="26"/>
    </w:rPr>
  </w:style>
  <w:style w:type="paragraph" w:styleId="Style23">
    <w:name w:val="Текст (лев)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0:00Z</dcterms:created>
  <dc:creator>Россия</dc:creator>
  <dc:description/>
  <dc:language>en-US</dc:language>
  <cp:lastModifiedBy>User</cp:lastModifiedBy>
  <cp:lastPrinted>2013-12-04T14:10:00Z</cp:lastPrinted>
  <dcterms:modified xsi:type="dcterms:W3CDTF">2014-03-13T12:46:00Z</dcterms:modified>
  <cp:revision>90</cp:revision>
  <dc:subject/>
  <dc:title>1</dc:title>
</cp:coreProperties>
</file>